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/>
      </w:pPr>
      <w:r>
        <w:rPr>
          <w:b/>
        </w:rPr>
        <w:t>ПРИНЯТО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УТВЕРЖДАЮ:</w:t>
      </w:r>
    </w:p>
    <w:p>
      <w:pPr>
        <w:pStyle w:val="Style16"/>
        <w:jc w:val="center"/>
        <w:rPr/>
      </w:pPr>
      <w:r>
        <w:rPr/>
        <w:t xml:space="preserve">   </w:t>
      </w:r>
      <w:r>
        <w:rPr/>
        <w:t>решением педагогического совета                                         Директор МОУ ООШ с. Сумы</w:t>
      </w:r>
    </w:p>
    <w:p>
      <w:pPr>
        <w:pStyle w:val="Style16"/>
        <w:rPr/>
      </w:pPr>
      <w:r>
        <w:rPr/>
        <w:t xml:space="preserve">    </w:t>
      </w:r>
      <w:r>
        <w:rPr/>
        <w:t>МОУ  ООШ с. Сумы                                                                  __________ Н.Г.Резниченко</w:t>
      </w:r>
    </w:p>
    <w:p>
      <w:pPr>
        <w:pStyle w:val="Style16"/>
        <w:rPr/>
      </w:pPr>
      <w:r>
        <w:rPr/>
        <w:t xml:space="preserve">    </w:t>
      </w:r>
      <w:r>
        <w:rPr/>
        <w:t xml:space="preserve">протокол № 8  от  10.11.2019   г.                                          Приказ № 46   от   17.11. 20 19г. 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i w:val="false"/>
          <w:color w:val="000000"/>
          <w:sz w:val="24"/>
          <w:szCs w:val="24"/>
          <w:shd w:fill="FFFFFF" w:val="clear"/>
        </w:rPr>
        <w:t>ПОЛОЖЕНИЕ</w:t>
      </w:r>
      <w:r>
        <w:rPr>
          <w:b/>
          <w:i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i w:val="false"/>
          <w:color w:val="000000"/>
          <w:sz w:val="24"/>
          <w:szCs w:val="24"/>
          <w:shd w:fill="FFFFFF" w:val="clear"/>
        </w:rPr>
        <w:t>о школьном методическом объединении педагогических работник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в МОУ ООШ с. Сумы Колышлейского района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i w:val="false"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b/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color w:val="000000"/>
          <w:spacing w:val="-2"/>
          <w:sz w:val="24"/>
          <w:szCs w:val="24"/>
        </w:rPr>
        <w:t xml:space="preserve">1.1. При наличии в общеобразовательном учреждении более трех учителей  </w:t>
      </w:r>
      <w:r>
        <w:rPr>
          <w:i w:val="false"/>
          <w:color w:val="000000"/>
          <w:sz w:val="24"/>
          <w:szCs w:val="24"/>
        </w:rPr>
        <w:t>работающих по одной и той же специальности, или более трех учителей, работающих по одно</w:t>
        <w:softHyphen/>
      </w:r>
      <w:r>
        <w:rPr>
          <w:i w:val="false"/>
          <w:color w:val="000000"/>
          <w:spacing w:val="4"/>
          <w:sz w:val="24"/>
          <w:szCs w:val="24"/>
        </w:rPr>
        <w:t xml:space="preserve">му циклу предметов (гуманитарный,  физико-математический, </w:t>
      </w:r>
      <w:r>
        <w:rPr>
          <w:i w:val="false"/>
          <w:color w:val="000000"/>
          <w:spacing w:val="1"/>
          <w:sz w:val="24"/>
          <w:szCs w:val="24"/>
        </w:rPr>
        <w:t>естественно-географический, др.), создается методическое объединение учителей, совершен</w:t>
        <w:softHyphen/>
      </w:r>
      <w:r>
        <w:rPr>
          <w:i w:val="false"/>
          <w:color w:val="000000"/>
          <w:spacing w:val="2"/>
          <w:sz w:val="24"/>
          <w:szCs w:val="24"/>
        </w:rPr>
        <w:t xml:space="preserve">ствующих свое методическое и профессиональное мастерство, организующих взаимопомощь </w:t>
      </w:r>
      <w:r>
        <w:rPr>
          <w:i w:val="false"/>
          <w:color w:val="000000"/>
          <w:sz w:val="24"/>
          <w:szCs w:val="24"/>
        </w:rPr>
        <w:t xml:space="preserve">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</w:t>
      </w:r>
      <w:r>
        <w:rPr>
          <w:i w:val="false"/>
          <w:color w:val="000000"/>
          <w:spacing w:val="1"/>
          <w:sz w:val="24"/>
          <w:szCs w:val="24"/>
        </w:rPr>
        <w:t>молодеж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color w:val="000000"/>
          <w:spacing w:val="-1"/>
          <w:sz w:val="24"/>
          <w:szCs w:val="24"/>
        </w:rPr>
        <w:t>1.2.Методическое объединение педагогических работников является одной их форм само</w:t>
        <w:softHyphen/>
        <w:t>управления общеобразовательного учреждения по профессиональной принадлежност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1.3.Положение составлено на основе  </w:t>
      </w:r>
      <w:r>
        <w:rPr>
          <w:i w:val="false"/>
          <w:sz w:val="24"/>
          <w:szCs w:val="24"/>
        </w:rPr>
        <w:t>Федерального закона от 29.12.2012 N 273-ФЗ</w:t>
      </w:r>
      <w:r>
        <w:rPr>
          <w:i w:val="false"/>
          <w:positio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Об образовании в Российской Федерации»</w:t>
      </w:r>
      <w:r>
        <w:rPr>
          <w:i w:val="false"/>
          <w:color w:val="000000"/>
          <w:spacing w:val="-2"/>
          <w:sz w:val="24"/>
          <w:szCs w:val="24"/>
        </w:rPr>
        <w:t>, квалификационных тре</w:t>
        <w:softHyphen/>
        <w:t>бований к педагогическому работнику, Устава и других нормативных правовых документов по во</w:t>
        <w:softHyphen/>
        <w:t>просам образова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1.4.Методическое объединение педагогических работников часть своей работы осуществляет </w:t>
      </w:r>
      <w:r>
        <w:rPr>
          <w:i w:val="false"/>
          <w:color w:val="000000"/>
          <w:spacing w:val="-3"/>
          <w:sz w:val="24"/>
          <w:szCs w:val="24"/>
        </w:rPr>
        <w:t xml:space="preserve">на заседаниях, где анализируется или принимается к сведению информация о выполнении задач, </w:t>
      </w:r>
      <w:r>
        <w:rPr>
          <w:i w:val="false"/>
          <w:color w:val="000000"/>
          <w:spacing w:val="-1"/>
          <w:sz w:val="24"/>
          <w:szCs w:val="24"/>
        </w:rPr>
        <w:t>изложенных во втором разделе данного Полож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1.5.Методическое объединение может организовать семинарские занятия для учителей своего </w:t>
      </w:r>
      <w:r>
        <w:rPr>
          <w:i w:val="false"/>
          <w:color w:val="000000"/>
          <w:spacing w:val="-3"/>
          <w:sz w:val="24"/>
          <w:szCs w:val="24"/>
        </w:rPr>
        <w:t xml:space="preserve">или других общеобразовательных учреждений, цикл открытых уроков по заданной и планируемой </w:t>
      </w:r>
      <w:r>
        <w:rPr>
          <w:i w:val="false"/>
          <w:color w:val="000000"/>
          <w:spacing w:val="-4"/>
          <w:sz w:val="24"/>
          <w:szCs w:val="24"/>
        </w:rPr>
        <w:t>тематик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1.6.Приказом общеобразовательного учреждения назначается председатель методического объедине</w:t>
      </w:r>
      <w:r>
        <w:rPr>
          <w:i w:val="false"/>
          <w:color w:val="000000"/>
          <w:sz w:val="24"/>
          <w:szCs w:val="24"/>
        </w:rPr>
        <w:t>ния из числа наиболее квалифицированных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1.7.Работа методического объединения организуется на основе планирования, отражающего </w:t>
      </w:r>
      <w:r>
        <w:rPr>
          <w:i w:val="false"/>
          <w:color w:val="000000"/>
          <w:spacing w:val="-1"/>
          <w:sz w:val="24"/>
          <w:szCs w:val="24"/>
        </w:rPr>
        <w:t>план работы дан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>
          <w:b/>
          <w:i w:val="false"/>
          <w:color w:val="000000"/>
          <w:spacing w:val="-3"/>
          <w:sz w:val="24"/>
          <w:szCs w:val="24"/>
        </w:rPr>
        <w:t>2. Задачи методического объединения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>
          <w:b/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работе методических объединений учителей в различных видах деятельности предполага</w:t>
        <w:softHyphen/>
        <w:t>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color w:val="000000"/>
          <w:spacing w:val="-1"/>
          <w:sz w:val="24"/>
          <w:szCs w:val="24"/>
        </w:rPr>
        <w:t>2.1.Знание нормативной и методической документации по вопросам образования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2.2.Отбор содержания и экспертиза образовательных программ по дополнительным учебным </w:t>
      </w:r>
      <w:r>
        <w:rPr>
          <w:i w:val="false"/>
          <w:color w:val="000000"/>
          <w:spacing w:val="-2"/>
          <w:sz w:val="24"/>
          <w:szCs w:val="24"/>
        </w:rPr>
        <w:t>предметам с учетом вариативности и разноуровневости знаний обучающихся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3.Представление (презентация) индивидуальных планов работы по учебному предмету; </w:t>
      </w:r>
      <w:r>
        <w:rPr>
          <w:i w:val="false"/>
          <w:color w:val="000000"/>
          <w:spacing w:val="-3"/>
          <w:sz w:val="24"/>
          <w:szCs w:val="24"/>
        </w:rPr>
        <w:t>предварительный анализ (до представления на экспертный совет) авторских программ и методик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2.4.Анализ аттестационного материала для промежуточной аттестации обучающихся перевод</w:t>
        <w:softHyphen/>
      </w:r>
      <w:r>
        <w:rPr>
          <w:i w:val="false"/>
          <w:color w:val="000000"/>
          <w:spacing w:val="-2"/>
          <w:sz w:val="24"/>
          <w:szCs w:val="24"/>
        </w:rPr>
        <w:t>ных классов; аттестационного материала для итоговой аттестации выпускников (для устных экза</w:t>
        <w:softHyphen/>
      </w:r>
      <w:r>
        <w:rPr>
          <w:i w:val="false"/>
          <w:color w:val="000000"/>
          <w:spacing w:val="-1"/>
          <w:sz w:val="24"/>
          <w:szCs w:val="24"/>
        </w:rPr>
        <w:t>менов по выбору)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2.5.Разработка системы внеклассной работы по учебному предмету, определение ее ориен</w:t>
        <w:softHyphen/>
        <w:t>тации, идеи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3. Функции методического объединения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1. Организует работу с обучающимися по соблюдению норм и правил техники безопасности в процессе обучения; разрабатывает соответствующие инструкции по охране труда и здоровья во время проведения образовательного процесса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2.  Организует взаимопосещение уроков педагогическими работниками общеобразователь</w:t>
        <w:softHyphen/>
        <w:t>ного учреждения по определенной тематике с последующим анализом и самоанализом достигнутых результатов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3.  Планирует проведение открытых уроков по определенной теме с целью ознакомления с методическими разработками сложных разделов образовательных программ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4.  Изучает и презентует передовой педагогический опыт; организует проведение экспери</w:t>
        <w:softHyphen/>
        <w:t>ментальной, творческой работы по учебному предмету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5. Разрабатывает единые требования и критерии оценивания уровня освоения обучающими</w:t>
        <w:softHyphen/>
        <w:t>ся образовательной программы на основе образовательных стандартов по учебному предмету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6. Разрабатывает систему промежуточной аттестации обучающихся (тематическая, семестро</w:t>
        <w:softHyphen/>
        <w:t>вая, зачетная, годовая и т. д.)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7.  Осуществляет ознакомление педагогических работников с методическими технологиями по предмету; обсуждает анализ методики преподавания учебного предмета в общеобразовательном учреждении; знакомит с анализом состояния преподавания учебного предмета по итогам внутрен</w:t>
        <w:softHyphen/>
        <w:t>него (внутришкольного) контроля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8. Заслушивает отчеты учителей о профессиональном самообразовании; о работе педагогов по повышению квалификации в институтах (университетах, академиях); отчеты о творческих коман</w:t>
        <w:softHyphen/>
        <w:t>дировках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9. Организует проведение предметных недель, смотров, фестивалей в общеоб</w:t>
        <w:softHyphen/>
        <w:t xml:space="preserve">разовательном учреждении, организует и проводит </w:t>
      </w:r>
      <w:r>
        <w:rPr>
          <w:i w:val="false"/>
          <w:color w:val="000000"/>
          <w:sz w:val="24"/>
          <w:szCs w:val="24"/>
          <w:lang w:val="en-US"/>
        </w:rPr>
        <w:t>I</w:t>
      </w:r>
      <w:r>
        <w:rPr>
          <w:i w:val="false"/>
          <w:color w:val="000000"/>
          <w:sz w:val="24"/>
          <w:szCs w:val="24"/>
        </w:rPr>
        <w:t xml:space="preserve"> этап предметных олимпиад, конкурсов, смотров, соревнований; обсуждает вопросы состояния внеклассной работы по предмету с обучающимися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10. Формирует заказы на укрепление учебно-материальной базы и приведение в соответствие методических средств обучения современным требованиям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4. Права методического объединения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1.Методическое объединение педагогических работников (учителей-предметников) имеет право рекомендовать руководству распределение учебной нагрузки по предмету при тарификации, производить дополнительную оплату педагогическим работникам за работу учебных кабинетов,  за проведение экспериментальной работы педагогами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2.Методическое объединение может участвовать в решении вопроса о возможности организа</w:t>
        <w:softHyphen/>
        <w:t>ции углубленного изучения учебного предмета в отдельных классах при достаточном наличии методи</w:t>
        <w:softHyphen/>
        <w:t>ческих средств обучения, соответственно подготовленных на курсах педагогических работников, заин</w:t>
        <w:softHyphen/>
        <w:t>тересованности обучающихся и их родителей (для внесения соответствующих изменений в Устав)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3.Методическое объединение учителей выбирает и рекомендует всему педагогическому коллективу систему промежуточной аттестации обучающихся, критерии оценивания знаний по учебному предмету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>4.4.Методическое объединение может подготовить к изданию в педагогической литературе коллективный или индивидуальный труд по отдельным технологиям преподавания учебного пред</w:t>
        <w:softHyphen/>
        <w:t>мета, итогам экспериментальной деятельности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5. Обязанности учителей, участников методического объединения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1.Участвовать в одном из методических объединений, иметь собственную программу про</w:t>
        <w:softHyphen/>
        <w:t>фессионального самообразования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2. Участвовать в заседаниях методического объединения, практических семинарах, в проведении олимпиад, смотров, фестивалей и т. п. по учебному предмету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3.Активно участвовать в разработке открытых мероприятий (уроков, внеклассных занятий по учебному предмету), стремиться к повышению уровня профессионального мастерства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4.Знать новинки методики преподавания предмета, Закон РФ "Об образовании в Российской Федерации", нормативные документы, требования к квалификационным категориям; владеть основами самоанализа педагоги</w:t>
        <w:softHyphen/>
        <w:t xml:space="preserve">ческой деятельности. 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i w:val="false"/>
          <w:color w:val="000000"/>
          <w:sz w:val="24"/>
          <w:szCs w:val="24"/>
        </w:rPr>
        <w:t>6. Организация деятельности методического объединения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1.Методическое объединение учителей работает под руководством председателя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2.План работы методического объединения утверждается заместителем директора общеоб</w:t>
        <w:softHyphen/>
        <w:t>разовательного учреждения, курирующего данный учебный предмет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3.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6.4.Заседания методического объединения учителей оформляются в виде протоколов. К от</w:t>
        <w:softHyphen/>
        <w:t>крытым мероприятиям может быть разработан раздаточный методический материал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7. Ведение документации в методическом объединении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конце учебного года заместитель директора общеобразовательного учреждения анализиру</w:t>
        <w:softHyphen/>
        <w:t>ет работу каждого методического объединения и принимает на хранение (в течение 3 лет):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план работы методического объединения;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- тетрадь протоколов заседаний методического объединения 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(с приложениями);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годовой анализ и отчет о выполненной работе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359" w:right="1097" w:gutter="0" w:header="0" w:top="1440" w:footer="720" w:bottom="776"/>
      <w:pgNumType w:fmt="decimal"/>
      <w:cols w:num="2" w:equalWidth="false" w:sep="false">
        <w:col w:w="720" w:space="5056"/>
        <w:col w:w="3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498" w:leader="none"/>
      </w:tabs>
      <w:spacing w:lineRule="exact" w:line="360"/>
      <w:ind w:right="8" w:hanging="0"/>
      <w:outlineLvl w:val="0"/>
    </w:pPr>
    <w:rPr>
      <w:rFonts w:ascii="Arial" w:hAnsi="Arial" w:cs="Arial"/>
      <w:b/>
      <w:bCs/>
      <w:i w:val="false"/>
      <w:iCs w:val="false"/>
      <w:color w:val="212121"/>
      <w:spacing w:val="-12"/>
      <w:w w:val="78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iCs/>
    </w:rPr>
  </w:style>
  <w:style w:type="character" w:styleId="Style15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4:00Z</dcterms:created>
  <dc:creator>Директор</dc:creator>
  <dc:description/>
  <cp:keywords/>
  <dc:language>en-US</dc:language>
  <cp:lastModifiedBy>Наталья</cp:lastModifiedBy>
  <cp:lastPrinted>2008-03-28T12:20:00Z</cp:lastPrinted>
  <dcterms:modified xsi:type="dcterms:W3CDTF">2022-12-29T07:31:00Z</dcterms:modified>
  <cp:revision>3</cp:revision>
  <dc:subject/>
  <dc:title/>
</cp:coreProperties>
</file>