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6" w:leader="none"/>
          <w:tab w:val="center" w:pos="495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сновная общеобразовательная школа с. Сумы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5332"/>
      </w:tblGrid>
      <w:tr>
        <w:trPr>
          <w:trHeight w:val="912" w:hRule="atLeast"/>
        </w:trPr>
        <w:tc>
          <w:tcPr>
            <w:tcW w:w="4754" w:type="dxa"/>
            <w:tcBorders/>
          </w:tcPr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>ПРИНЯТО: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ind w:left="200" w:right="1389" w:hanging="0"/>
              <w:rPr>
                <w:sz w:val="20"/>
              </w:rPr>
            </w:pPr>
            <w:r>
              <w:rPr>
                <w:sz w:val="20"/>
              </w:rPr>
              <w:t>на заседании педагогического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овета протоко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 xml:space="preserve"> 8</w:t>
              <w:tab/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894" w:leader="none"/>
                <w:tab w:val="left" w:pos="2493" w:leader="none"/>
              </w:tabs>
              <w:spacing w:lineRule="exact" w:line="213" w:before="1" w:after="0"/>
              <w:rPr/>
            </w:pPr>
            <w:r>
              <w:rPr>
                <w:spacing w:val="-4"/>
                <w:sz w:val="20"/>
              </w:rPr>
              <w:t>«</w:t>
            </w:r>
            <w:r>
              <w:rPr>
                <w:spacing w:val="-4"/>
                <w:sz w:val="20"/>
                <w:u w:val="single"/>
              </w:rPr>
              <w:t xml:space="preserve"> 31</w:t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 xml:space="preserve"> августа 2018</w:t>
            </w:r>
            <w:r>
              <w:rPr>
                <w:sz w:val="20"/>
              </w:rPr>
              <w:t>г.</w:t>
            </w:r>
          </w:p>
        </w:tc>
        <w:tc>
          <w:tcPr>
            <w:tcW w:w="5332" w:type="dxa"/>
            <w:tcBorders/>
          </w:tcPr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УТВЕРЖДАЮ:                    </w:t>
            </w:r>
          </w:p>
          <w:p>
            <w:pPr>
              <w:pStyle w:val="TableParagraph"/>
              <w:ind w:left="1895" w:hanging="0"/>
              <w:rPr/>
            </w:pPr>
            <w:r>
              <w:rPr>
                <w:sz w:val="20"/>
              </w:rPr>
              <w:t>Директор  МОУ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ОШ с. Сумы</w:t>
            </w:r>
          </w:p>
          <w:p>
            <w:pPr>
              <w:pStyle w:val="TableParagraph"/>
              <w:ind w:left="1895" w:hanging="0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  <w:t xml:space="preserve">                  </w:t>
            </w:r>
            <w:r>
              <w:rPr>
                <w:spacing w:val="-1"/>
                <w:sz w:val="20"/>
              </w:rPr>
              <w:t xml:space="preserve">  Н.Г.Резниченко</w:t>
            </w:r>
          </w:p>
          <w:p>
            <w:pPr>
              <w:pStyle w:val="TableParagraph"/>
              <w:ind w:left="1895" w:hanging="0"/>
              <w:rPr>
                <w:sz w:val="20"/>
              </w:rPr>
            </w:pPr>
            <w:r>
              <w:rPr>
                <w:sz w:val="20"/>
              </w:rPr>
              <w:t>Прик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37   от </w:t>
            </w:r>
            <w:r>
              <w:rPr>
                <w:spacing w:val="-6"/>
                <w:sz w:val="20"/>
              </w:rPr>
              <w:t>01.09.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w w:val="95"/>
                <w:sz w:val="20"/>
              </w:rPr>
              <w:t>г.</w:t>
            </w:r>
          </w:p>
        </w:tc>
      </w:tr>
    </w:tbl>
    <w:p>
      <w:pPr>
        <w:pStyle w:val="Heading1"/>
        <w:spacing w:lineRule="exact" w:line="322" w:before="89" w:after="0"/>
        <w:ind w:left="1663" w:right="1847" w:hanging="0"/>
        <w:rPr/>
      </w:pPr>
      <w:r>
        <w:rPr/>
      </w:r>
    </w:p>
    <w:p>
      <w:pPr>
        <w:pStyle w:val="Heading1"/>
        <w:spacing w:lineRule="exact" w:line="322" w:before="89" w:after="0"/>
        <w:ind w:left="1663" w:right="1847" w:hanging="0"/>
        <w:rPr/>
      </w:pPr>
      <w:r>
        <w:rPr/>
      </w:r>
    </w:p>
    <w:p>
      <w:pPr>
        <w:pStyle w:val="Heading1"/>
        <w:spacing w:lineRule="exact" w:line="322" w:before="89" w:after="0"/>
        <w:ind w:left="1663" w:right="1847" w:hanging="0"/>
        <w:rPr/>
      </w:pPr>
      <w:r>
        <w:rPr/>
      </w:r>
    </w:p>
    <w:p>
      <w:pPr>
        <w:pStyle w:val="Heading1"/>
        <w:spacing w:lineRule="exact" w:line="322" w:before="89" w:after="0"/>
        <w:ind w:left="1663" w:right="1847" w:hanging="0"/>
        <w:rPr/>
      </w:pPr>
      <w:r>
        <w:rPr/>
      </w:r>
    </w:p>
    <w:p>
      <w:pPr>
        <w:pStyle w:val="Heading1"/>
        <w:spacing w:lineRule="exact" w:line="322" w:before="89" w:after="0"/>
        <w:ind w:left="1663" w:right="1847" w:hanging="0"/>
        <w:rPr/>
      </w:pPr>
      <w:r>
        <w:rPr/>
      </w:r>
    </w:p>
    <w:p>
      <w:pPr>
        <w:pStyle w:val="Heading1"/>
        <w:spacing w:lineRule="exact" w:line="322" w:before="89" w:after="0"/>
        <w:ind w:left="1663" w:right="184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89" w:after="0"/>
        <w:ind w:left="0" w:right="1847" w:hanging="0"/>
        <w:jc w:val="left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Положение</w:t>
      </w:r>
    </w:p>
    <w:p>
      <w:pPr>
        <w:pStyle w:val="Normal"/>
        <w:ind w:left="1663" w:right="184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одготовке к государственной итоговой аттестации обучающихся МОУ  ООШ с. Сумы</w:t>
      </w:r>
    </w:p>
    <w:p>
      <w:pPr>
        <w:pStyle w:val="Normal"/>
        <w:ind w:left="1663" w:right="184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663" w:right="184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663" w:right="184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84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382" w:firstLine="36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15" w:leader="none"/>
        </w:tabs>
        <w:ind w:left="0" w:right="56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№ 273-Ф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ОУ  ООШ с. Сум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62" w:leader="none"/>
        </w:tabs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сновные мероприятия по обеспечению участия выпускников МОУ  ООШ с. Сумы  в государственной итоговой аттестации, регулирует порядок подготовку выпускников к государственной итоговой аттестаци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 w:before="1" w:after="0"/>
        <w:ind w:left="382" w:right="569" w:firstLine="360"/>
        <w:jc w:val="both"/>
        <w:rPr/>
      </w:pPr>
      <w:r>
        <w:rPr/>
        <w:t>Организационная работа по подготовке выпускников к государственной (итоговой)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15" w:leader="none"/>
        </w:tabs>
        <w:ind w:left="0" w:right="574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в срок до 1 ноября текущего учебного года приказом назначает ответ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подготовку и проведение государственной итог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4" w:leader="none"/>
        </w:tabs>
        <w:ind w:left="382" w:right="569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ередачу баз данных ГИА в муниципальный орган управления образования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прием заявлений от выпускников на участие в ГИ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пределение списка экзаменов по выбору в 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формление уголка по подготовке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й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знакомления с протоколами о результатах ГИ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выдачу аттестатов об основном об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прием апелляций о несогласии с выставл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лл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5" w:leader="none"/>
        </w:tabs>
        <w:ind w:left="0" w:right="564" w:firstLine="42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в рамках подготовки выпускников к государственной итоговой аттестации должен издать Приказ о сопровождающих лицах и схеме доставки выпускнико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ПЭ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05" w:leader="none"/>
        </w:tabs>
        <w:ind w:left="0" w:right="564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ведет контроль за своевременным заполнением ответственным за подготовку и проведение ГИА журнала регистрации заявлений выпускников на прохождение государственной итоговой аттестации, выдачи уведомлений, учета ознакомления обучающихся с инструкциями, экзаменационными материалами (бланками), правилами их заполнения, ознакомления с результатами ГИА, приема заявлений о подаче апелляций по результат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39" w:leader="none"/>
        </w:tabs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утверждает план подготовки и проведения организационных и контролирующих мероприятий к итоговой аттестации, предварительно рассмотренный и рекомендованный к утверждению заседанием педагогического 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6" w:leader="none"/>
        </w:tabs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формирование базы данных ГИА в соответствии с графиком сбора информационных баз данных выпускников 9 класса для подготовки и проведения ГИА, утвержденным приказом муниципального органа отдела образования, проводит сбор данных, заполняют таблицы по предложенным формам и своевременно отправляют школьную базу данных оператору, ответственному за формирование муниципальной базы 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03" w:leader="none"/>
        </w:tabs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проводит сверку занесенных в базу данных сведений о выпускниках и знакомят последних под роспись с распечаткой информацио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й муниципальной базы данных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0" w:leader="none"/>
        </w:tabs>
        <w:spacing w:before="1" w:after="0"/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одготовку к государственной итоговой аттестации по мере поступления знакомит педагогов, выпускников и их родителей (законных представителей) с нормативно – правовыми и инструктивными документами ГИА, технологией проведения экзаменов, контрольно – измерительными материалами, спецификациями и кодификаторами экзаменационных заданий, бланками ГИА и правилами их заполнения, изменениями в ранее утвержденной процедуре проведения ГИА с обязательными отметками об ознакомлении каждого участника в документах, протоколирующих проведение вышеназванных мероприят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40" w:leader="none"/>
        </w:tabs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координирует и контролирует деятельность назначенных ответственных, в случае несвоевременного проведения запланированных мероприятий вносит коррективы в план подготовки к государственной итоговой аттестации и издает соответствующее распоряжение по школе с указанием причины нарушения утвержденного граф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5" w:leader="none"/>
        </w:tabs>
        <w:ind w:left="0" w:right="5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аспортов у выпускников ответственный за подготовку к государственной итоговой аттестации проводит до 1 марта текущего учебного года работу с родителями, выпускниками, социальными службами и различными ведомствами по вопросу получения паспорта или иного документа, удостовер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94" w:leader="none"/>
        </w:tabs>
        <w:spacing w:before="1" w:after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 обучающихся к государственной итоговой аттестации осуществляется на заседании 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8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экзаменов в форме ГИА обучающиеся организованно сопровождаются к ППЭ и в 9:30 проходят регистрацию при налич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спорт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382" w:firstLine="360"/>
        <w:rPr/>
      </w:pPr>
      <w:r>
        <w:rPr/>
        <w:t>Работа с обучающимися в направлении подготовки обучающихся к</w:t>
      </w:r>
      <w:r>
        <w:rPr>
          <w:spacing w:val="-5"/>
        </w:rPr>
        <w:t xml:space="preserve"> </w:t>
      </w:r>
      <w:r>
        <w:rPr/>
        <w:t>ГИ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65" w:leader="none"/>
        </w:tabs>
        <w:ind w:left="0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ланомерной и эффективной подготовки выпускников к ГИА в ОУ разрабатывается план-график, который включает проведение различных типов тестирования, тренировочных и диагностических работ в формах ГИА по русскому языку, математике и всем предметам учебного плана, входящих в перечень экзаменов в форме ГИА по выбору. Анализ результатов вышеназванных контрольных работ, включающий анализ заполнения не только бланков ответов, но и регистрационного бланка и регистрационных полей, учителями-предметниками сдаются ответственному за подготовку к итоговой аттестации. Ответственный за подготовку и проведение государственной (итоговой) аттестации составляет сводную справку, с которой знакомит членов педагогического коллектива на заседании педагогического совета, совещаниях при директоре и заседаниях методических объединений учителей 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57" w:leader="none"/>
        </w:tabs>
        <w:ind w:left="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одготовку к государственной итоговой аттестации контролирует организацию педагогами-предметниками системного повторения за курс основного общего образования по предметам учебного плана, связанным с прохождением государственной итоговой аттестации с обязательным отражением последнего в поурочных тематических планированиях учителей не позднее, чем с 1 апреля текущего 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57" w:leader="none"/>
        </w:tabs>
        <w:ind w:left="0" w:right="56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одготовку к государственной итоговой аттестации контролирует выполнение образовательной программы каждым педагогом-предметником в выпускных классах в соответствии с планом внутришкольного контроля, итогом которого 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31" w:leader="none"/>
        </w:tabs>
        <w:ind w:left="0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к итоговой аттестации учителями-предметниками организуются дополнительные занятия с обучающимися в послеурочное время, расписание которых составляется ответственным за подготовку 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Normal"/>
        <w:tabs>
          <w:tab w:val="clear" w:pos="720"/>
          <w:tab w:val="left" w:pos="1203" w:leader="none"/>
        </w:tabs>
        <w:spacing w:before="66" w:after="0"/>
        <w:ind w:right="562" w:hanging="0"/>
        <w:rPr>
          <w:sz w:val="24"/>
          <w:szCs w:val="24"/>
        </w:rPr>
      </w:pPr>
      <w:r>
        <w:rPr>
          <w:sz w:val="24"/>
          <w:szCs w:val="24"/>
        </w:rPr>
        <w:t>В целях просветительской работы  обучающихся, учителем – предметником, зам. директора по УР за подготовку к аттестации разрабатывается уголок по подготовке к ГИА, который включает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spacing w:before="1" w:after="0"/>
        <w:ind w:left="382" w:firstLine="360"/>
        <w:rPr>
          <w:sz w:val="24"/>
          <w:szCs w:val="24"/>
        </w:rPr>
      </w:pPr>
      <w:r>
        <w:rPr>
          <w:sz w:val="24"/>
          <w:szCs w:val="24"/>
        </w:rPr>
        <w:t>положение о проведении единого 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телефоны и адреса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расписание экзаменов в 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график диагностических и тренировочных работ в 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график консультаций по предметам по подготовке 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приказ Рособрнадзора об участии в государственной итог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полезные ссылк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сведения о том, что нельзя использовать во 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5" w:leader="none"/>
        </w:tabs>
        <w:ind w:left="0" w:right="568" w:hanging="0"/>
        <w:rPr>
          <w:sz w:val="24"/>
          <w:szCs w:val="24"/>
        </w:rPr>
      </w:pPr>
      <w:r>
        <w:rPr>
          <w:sz w:val="24"/>
          <w:szCs w:val="24"/>
        </w:rPr>
        <w:t>Педагоги-предметники и классные руководители в течение учебного года проводят и организуют групповые занятия для обучающихся по пример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тик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6" w:leader="none"/>
        </w:tabs>
        <w:ind w:left="886" w:hanging="14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Как </w:t>
      </w:r>
      <w:r>
        <w:rPr>
          <w:sz w:val="24"/>
          <w:szCs w:val="24"/>
        </w:rPr>
        <w:t>принять решение об участии в ГИ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у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6" w:leader="none"/>
        </w:tabs>
        <w:ind w:left="886" w:hanging="144"/>
        <w:rPr>
          <w:sz w:val="24"/>
          <w:szCs w:val="24"/>
        </w:rPr>
      </w:pPr>
      <w:r>
        <w:rPr>
          <w:sz w:val="24"/>
          <w:szCs w:val="24"/>
        </w:rPr>
        <w:t>«Знакомство с источниками информации и Интернет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ам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6" w:leader="none"/>
        </w:tabs>
        <w:ind w:left="886" w:hanging="144"/>
        <w:rPr>
          <w:sz w:val="24"/>
          <w:szCs w:val="24"/>
        </w:rPr>
      </w:pPr>
      <w:r>
        <w:rPr>
          <w:sz w:val="24"/>
          <w:szCs w:val="24"/>
        </w:rPr>
        <w:t>«Знакомство с бланковой документацией и правилами 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олне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6" w:leader="none"/>
        </w:tabs>
        <w:ind w:left="886" w:hanging="144"/>
        <w:rPr>
          <w:sz w:val="24"/>
          <w:szCs w:val="24"/>
        </w:rPr>
      </w:pPr>
      <w:r>
        <w:rPr>
          <w:sz w:val="24"/>
          <w:szCs w:val="24"/>
        </w:rPr>
        <w:t>«Работа с КИМами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6" w:leader="none"/>
        </w:tabs>
        <w:spacing w:before="1" w:after="0"/>
        <w:ind w:left="886" w:hanging="14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Как </w:t>
      </w:r>
      <w:r>
        <w:rPr>
          <w:sz w:val="24"/>
          <w:szCs w:val="24"/>
        </w:rPr>
        <w:t>себя вести во 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замена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0" w:leader="none"/>
        </w:tabs>
        <w:ind w:left="869" w:hanging="144"/>
        <w:rPr>
          <w:sz w:val="24"/>
          <w:szCs w:val="24"/>
        </w:rPr>
      </w:pPr>
      <w:r>
        <w:rPr>
          <w:sz w:val="24"/>
          <w:szCs w:val="24"/>
        </w:rPr>
        <w:t>«Советы психолога и врача по подготовке к государственной итого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»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382" w:firstLine="360"/>
        <w:rPr/>
      </w:pPr>
      <w:r>
        <w:rPr/>
        <w:t>Работа с педагогами ОУ в направлении подготовки обучающихся к</w:t>
      </w:r>
      <w:r>
        <w:rPr>
          <w:spacing w:val="-7"/>
        </w:rPr>
        <w:t xml:space="preserve"> </w:t>
      </w:r>
      <w:r>
        <w:rPr/>
        <w:t>ГИ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34" w:leader="none"/>
        </w:tabs>
        <w:ind w:left="0" w:right="569" w:hanging="0"/>
        <w:rPr>
          <w:sz w:val="24"/>
          <w:szCs w:val="24"/>
        </w:rPr>
      </w:pPr>
      <w:r>
        <w:rPr>
          <w:sz w:val="24"/>
          <w:szCs w:val="24"/>
        </w:rPr>
        <w:t>В начале учебного года на педагогическом совете анализируются результаты государственной итоговой аттестации за прошедший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6" w:leader="none"/>
        </w:tabs>
        <w:ind w:left="0" w:righ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привлекаются к участию в тематических педагогических советах и совещаниях при директоре, на которых обсуждаются изменения в нормативно-правовой базе федерального, регионального и муниципального уровней, регламентирующей порядок проведения государственной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72" w:leader="none"/>
        </w:tabs>
        <w:ind w:left="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етодических объединений организуется ознакомление педагогов с демонстрационными материалами КИМов, разбор и обсуждение тренировочных и 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8" w:leader="none"/>
        </w:tabs>
        <w:ind w:left="0" w:right="575" w:hanging="0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ОУ принимают участие в тематических родительских собраниях, посвященных подготовке обучающихся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382" w:firstLine="360"/>
        <w:rPr/>
      </w:pPr>
      <w:r>
        <w:rPr/>
        <w:t>Работа с родителями в направлении подготовки обучающихся к</w:t>
      </w:r>
      <w:r>
        <w:rPr>
          <w:spacing w:val="-4"/>
        </w:rPr>
        <w:t xml:space="preserve"> </w:t>
      </w:r>
      <w:r>
        <w:rPr/>
        <w:t>ГИ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9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администрацией ОУ и классными руководителями проводятся тематические родительские собрания по вопросам подготовки обучающихся к ГИ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б участии выпускников в государственной 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ind w:left="382" w:right="567" w:firstLine="360"/>
        <w:rPr>
          <w:sz w:val="24"/>
          <w:szCs w:val="24"/>
        </w:rPr>
      </w:pPr>
      <w:r>
        <w:rPr>
          <w:sz w:val="24"/>
          <w:szCs w:val="24"/>
        </w:rPr>
        <w:t>знакомство с перечнем предметов, сдаваемых в форме ГИА, информация о результатах ГИА прошлого 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2" w:leader="none"/>
        </w:tabs>
        <w:ind w:left="382" w:right="563" w:firstLine="360"/>
        <w:rPr>
          <w:sz w:val="24"/>
          <w:szCs w:val="24"/>
        </w:rPr>
      </w:pPr>
      <w:r>
        <w:rPr>
          <w:sz w:val="24"/>
          <w:szCs w:val="24"/>
        </w:rPr>
        <w:t>ознакомление с Положением о проведении государственной итоговой аттестации, инструкциями по пр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 порядке проведения государственной 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 порядке окончания 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б учете результатов ГИА в выставлении итоговых отмет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б организации приема и рассмотрения апелляций по результат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2" w:leader="none"/>
        </w:tabs>
        <w:ind w:left="382" w:firstLine="360"/>
        <w:rPr>
          <w:sz w:val="24"/>
          <w:szCs w:val="24"/>
        </w:rPr>
      </w:pPr>
      <w:r>
        <w:rPr>
          <w:sz w:val="24"/>
          <w:szCs w:val="24"/>
        </w:rPr>
        <w:t>об организации выдачи свидетельств о результ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1" w:leader="none"/>
        </w:tabs>
        <w:ind w:left="0" w:right="574" w:hanging="0"/>
        <w:rPr/>
      </w:pPr>
      <w:r>
        <w:rPr>
          <w:sz w:val="24"/>
          <w:szCs w:val="24"/>
        </w:rPr>
        <w:t>По итогам каждого собрания родители оставляют свою подпись в журнале регистрации подготовки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sectPr>
      <w:type w:val="nextPage"/>
      <w:pgSz w:w="11906" w:h="16838"/>
      <w:pgMar w:left="132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7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47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47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47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7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7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7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63" w:right="1847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/>
      <w:ind w:left="382" w:first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2" w:first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82" w:firstLine="360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06:00Z</dcterms:created>
  <dc:creator>Admin</dc:creator>
  <dc:description/>
  <cp:keywords/>
  <dc:language>en-US</dc:language>
  <cp:lastModifiedBy>Наталья</cp:lastModifiedBy>
  <cp:lastPrinted>2020-02-09T17:27:00Z</cp:lastPrinted>
  <dcterms:modified xsi:type="dcterms:W3CDTF">2023-02-03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21T00:00:00Z</vt:filetime>
  </property>
</Properties>
</file>