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  <w:t>Принят                                                                                  Утверждаю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решением                                                              Директор школы: __________ Н.Г.Резничен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педагогического совета                                       Приказ №   39/3   от 01.09.2022г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 </w:t>
      </w:r>
      <w:r>
        <w:rPr/>
        <w:t xml:space="preserve">Пр. № 7 от 31.08.2022г.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righ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28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ый пла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с.Сумы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  <w:t>НАЧАЛЬНОЕ ОБЩЕЕ ОБРАЗОВАНИЕ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 Муниципального общеобразовательного учреждения  основной общеобразовательной школы с.Сумы  на 2022-2023 учебный год принят решением педагогического совета от  31.08.2022г. (протокол №7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 основанием формирования учебного плана начального общего образования (далее учебный план) для 2-4-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 на 2022–2023 учебный год является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, № 1576 от 31.12.2015, №</w:t>
      </w:r>
      <w:r>
        <w:rPr>
          <w:color w:val="000000"/>
          <w:sz w:val="28"/>
          <w:szCs w:val="28"/>
          <w:shd w:fill="FFFFFF" w:val="clear"/>
        </w:rPr>
        <w:t xml:space="preserve"> 712 от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1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преподавание и изучение государственного языка Российской Федерации, возможность преподавания  родного языка из числа языков народ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акет нормативной правовой документации о введении родного (русского) языка и литературного чтения на родном языке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 (в редакц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03.08.2018 № 317-ФЗ «</w:t>
        </w:r>
        <w:r>
          <w:rPr>
            <w:rStyle w:val="InternetLink"/>
            <w:sz w:val="28"/>
            <w:szCs w:val="28"/>
          </w:rPr>
          <w:t>О внесении изменений в статьи 11 и 14 Федерального закона "Об образованиив Российской Федераци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): часть 5.1</w:t>
      </w:r>
      <w:hyperlink r:id="rId3">
        <w:r>
          <w:rPr>
            <w:rStyle w:val="InternetLink"/>
            <w:color w:val="000000"/>
            <w:sz w:val="28"/>
            <w:szCs w:val="28"/>
          </w:rPr>
          <w:t>статьи 11.</w:t>
        </w:r>
      </w:hyperlink>
      <w:r>
        <w:rPr>
          <w:sz w:val="28"/>
          <w:szCs w:val="28"/>
        </w:rPr>
        <w:t>«Федеральные государственные образовательные стандарты и федеральные государственные требования. Образовательные стандарты»; части 4 и 6 статьи 14. «Язык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, – 20% от общего объема основной образовательной программы начального общего образования». </w:t>
      </w:r>
      <w:r>
        <w:rPr>
          <w:sz w:val="28"/>
          <w:szCs w:val="28"/>
          <w:shd w:fill="FFFFFF" w:val="clear"/>
        </w:rPr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287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начальное общее   образование. (2,3,4 КЛАССы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34 учебные недели. Продолжительность урок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4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изучение учебных предметов  </w:t>
      </w:r>
      <w:r>
        <w:rPr>
          <w:b/>
          <w:i/>
          <w:sz w:val="28"/>
          <w:szCs w:val="28"/>
        </w:rPr>
        <w:t xml:space="preserve">«Окружающий мир», «Музыка», «ИЗО», «Технология», «Физическая культура», «Родной язык», «Литературное чтение на родном языке»  </w:t>
      </w:r>
      <w:r>
        <w:rPr>
          <w:sz w:val="28"/>
          <w:szCs w:val="28"/>
        </w:rPr>
        <w:t>определено в обязательной части учеб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ГОС НОО в целях обеспечения индивидуальных потребностей обучающихся для углубленного изучения отдельных обязательных предметов  отведены дополнительно из части, формируемой участниками образовательных отно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2 часа; по 1,5 часа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 -  по 1,5 часа;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1 ч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III, IV классах по 1 час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разработке учебного плана учитывались: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28.09.2020 № 28 «</w:t>
      </w:r>
      <w:r>
        <w:rPr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b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; </w:t>
      </w:r>
    </w:p>
    <w:p>
      <w:pPr>
        <w:pStyle w:val="Style15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28.01.2021 № 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  <w:r>
        <w:rPr>
          <w:rStyle w:val="Nobr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ОО для обеспечения индивидуальных потребностей обучающихся, а также с целью реализации принципа формирования единого образовательного пространства на уровне начального образования предусматривается внеурочная деятельность, которая проводится через реализацию плана с преобладанием деятельности ученических сообществ и воспитательных мероприятий. </w:t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2,3,4 классов </w:t>
      </w:r>
    </w:p>
    <w:p>
      <w:pPr>
        <w:pStyle w:val="Normal"/>
        <w:ind w:right="-3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основной  общеобразовательной школы с.Сумы Колышлейского района,</w:t>
      </w:r>
    </w:p>
    <w:p>
      <w:pPr>
        <w:pStyle w:val="Normal"/>
        <w:ind w:left="-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ей ФГОС НОО </w:t>
      </w:r>
    </w:p>
    <w:p>
      <w:pPr>
        <w:pStyle w:val="Normal"/>
        <w:ind w:left="-720" w:right="-363" w:hanging="0"/>
        <w:jc w:val="center"/>
        <w:rPr/>
      </w:pPr>
      <w:r>
        <w:rPr>
          <w:b/>
          <w:sz w:val="28"/>
          <w:szCs w:val="28"/>
        </w:rPr>
        <w:t>на 2022-2023 уч.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85"/>
        <w:gridCol w:w="1417"/>
        <w:gridCol w:w="1276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1.Обязательная ча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 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 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 (17)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 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 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 (17)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85)</w:t>
            </w:r>
          </w:p>
        </w:tc>
      </w:tr>
      <w:tr>
        <w:trPr>
          <w:trHeight w:val="1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(6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(6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64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2.Часть, формируемая участниками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(1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136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Обязательная нагрузка</w:t>
            </w:r>
          </w:p>
          <w:p>
            <w:pPr>
              <w:pStyle w:val="Heading2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Предельно допустимая нагрузк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7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важном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836272" TargetMode="External"/><Relationship Id="rId3" Type="http://schemas.openxmlformats.org/officeDocument/2006/relationships/hyperlink" Target="http://gcrodost14.nios.ru/sites/gcrodost14.nios.ru/files/1._273-fz_st.111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0:00Z</dcterms:created>
  <dc:creator>User</dc:creator>
  <dc:description/>
  <cp:keywords/>
  <dc:language>en-US</dc:language>
  <cp:lastModifiedBy>Alexbakanov58@mail.ru</cp:lastModifiedBy>
  <cp:lastPrinted>2021-11-15T12:09:00Z</cp:lastPrinted>
  <dcterms:modified xsi:type="dcterms:W3CDTF">2022-09-20T16:22:00Z</dcterms:modified>
  <cp:revision>3</cp:revision>
  <dc:subject/>
  <dc:title/>
</cp:coreProperties>
</file>