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С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ышлейского района Пенз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Резниченко Н.Г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39 /5  от 31.08.2023 г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о  учебному курс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«Час здоровья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>для обучающихся 1 - 4 класс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ссмотрена и принята 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ическом сове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ООШ с.Су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токол №8 от 30.08.23 г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023 – 2024 уч.г</w:t>
      </w:r>
      <w:r>
        <w:br w:type="page"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672465</wp:posOffset>
                </wp:positionV>
                <wp:extent cx="6519545" cy="404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220" w:before="0" w:after="0"/>
                              <w:ind w:left="620" w:hanging="0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firstLine="480"/>
                              <w:rPr/>
                            </w:pPr>
                            <w:r>
                              <w:rPr/>
                              <w:t>Рабочая программа учебного курса «Час здоровья» для учащихся 1-4 классов составлена в соответствии с Федеральным государственным стандартом начального общего образования , федерального закона "Об образовании в Российской Федерации” от 29.12.2012 №273-ФЗ (п.6 ст.28);на основе авторской программы Л.А.Обуховой, Н.А.Лемяскиной, О.Е.Жиренко «Планета здоровья», с использованием методического пособия: Обуховой Л.А., Лемяскиной Н.А., Жиренко О.Е.«135 уроков здоровья, или Школа докторов природы». 1-4 классы. - М.: ВАКО., 2016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Здоровье человека — тем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                      </w:r>
                            <w:r>
                              <w:rPr>
                                <w:rStyle w:val="21"/>
                              </w:rPr>
                              <w:t xml:space="preserve">школьные факторы риска </w:t>
                            </w:r>
                            <w:r>
                              <w:rPr/>
                              <w:t>по убыванию значимости и силы влияния на здоровье учащих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18.15pt;mso-wrap-distance-left:0pt;mso-wrap-distance-right:0pt;mso-wrap-distance-top:0pt;mso-wrap-distance-bottom:0pt;margin-top:52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220" w:before="0" w:after="0"/>
                        <w:ind w:left="620" w:hanging="0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firstLine="480"/>
                        <w:rPr/>
                      </w:pPr>
                      <w:r>
                        <w:rPr/>
                        <w:t>Рабочая программа учебного курса «Час здоровья» для учащихся 1-4 классов составлена в соответствии с Федеральным государственным стандартом начального общего образования , федерального закона "Об образовании в Российской Федерации” от 29.12.2012 №273-ФЗ (п.6 ст.28);на основе авторской программы Л.А.Обуховой, Н.А.Лемяскиной, О.Е.Жиренко «Планета здоровья», с использованием методического пособия: Обуховой Л.А., Лемяскиной Н.А., Жиренко О.Е.«135 уроков здоровья, или Школа докторов природы». 1-4 классы. - М.: ВАКО., 2016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Программа направлена на формирование у ребенка позиции признания ценности здоровья, чувства ответственности за сохранение и укрепление своего здоровья. На расширение знаний и навыков учащихся по гигиенической культуре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480"/>
                        <w:jc w:val="both"/>
                        <w:rPr/>
                      </w:pPr>
                      <w:r>
                        <w:rPr/>
                        <w:t>Здоровье человека — тем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40 % негативных влияний, ухудшающих здоровье детей школьного возраста. Исследования ИВФ РАО позволяют выстроить </w:t>
                      </w:r>
                      <w:r>
                        <w:rPr>
                          <w:rStyle w:val="21"/>
                        </w:rPr>
                        <w:t xml:space="preserve">школьные факторы риска </w:t>
                      </w:r>
                      <w:r>
                        <w:rPr/>
                        <w:t>по убыванию значимости и силы влияния на здоровье учащих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ge">
                  <wp:posOffset>4860925</wp:posOffset>
                </wp:positionV>
                <wp:extent cx="6519545" cy="161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стрессовая педагогическая тактик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несоответствие методик и технологий обучения возрастным и функциональным возможностям школьник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- несоблюдение элементарных физиологических и гигиенических требований к организации учебного процес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недостаточная грамотность родителей в вопросах сохранения здоровья дет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провалы в существующей системе физического воспита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интенсификация учебного процесс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функциональная неграмотность педагога в вопросах охраны и у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26.95pt;mso-wrap-distance-left:0pt;mso-wrap-distance-right:0pt;mso-wrap-distance-top:0pt;mso-wrap-distance-bottom:0pt;margin-top:382.7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стрессовая педагогическая тактик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несоответствие методик и технологий обучения возрастным и функциональным возможностям школьнико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- несоблюдение элементарных физиологических и гигиенических требований к организации учебного процес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недостаточная грамотность родителей в вопросах сохранения здоровья дете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провалы в существующей системе физического воспита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интенсификация учебного процесс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функциональная неграмотность педагога в вопросах охраны и укре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ge">
                  <wp:posOffset>6439535</wp:posOffset>
                </wp:positionV>
                <wp:extent cx="6519545" cy="737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83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частичное разрушение служб школьного медицинского контрол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- отсутствие системной работы по формированию ценностей здоровья и здорового образа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.1pt;mso-wrap-distance-left:0pt;mso-wrap-distance-right:0pt;mso-wrap-distance-top:0pt;mso-wrap-distance-bottom:0pt;margin-top:507.0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83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здоровь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частичное разрушение служб школьного медицинского контрол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- отсутствие системной работы по формированию ценностей здоровья и здорового образа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ge">
                  <wp:posOffset>7314565</wp:posOffset>
                </wp:positionV>
                <wp:extent cx="6519545" cy="2670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 затратный характе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 мнению специалистов-медиков, возраст от одного года до 15 лет гораздо важнее для сохранения будущего здоровья, чем от 15 лет до 60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                      </w:r>
                            <w:r>
                              <w:rPr>
                                <w:rStyle w:val="21"/>
                              </w:rPr>
                              <w:t xml:space="preserve">актуальность </w:t>
                            </w:r>
                            <w:r>
                              <w:rPr/>
                              <w:t>программы «Час здоровья»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ЦЕЛЬ И ЗАДАЧИ ПРОГРАММ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00" w:firstLine="76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Цель:</w:t>
                            </w:r>
                            <w:r>
                              <w:rPr/>
                              <w:t xml:space="preserve"> обеспечить возможность сохранения здоровья детей в период обучения в школе; 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firstLine="760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10.25pt;mso-wrap-distance-left:0pt;mso-wrap-distance-right:0pt;mso-wrap-distance-top:0pt;mso-wrap-distance-bottom:0pt;margin-top:575.9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 затратный характер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 мнению специалистов-медиков, возраст от одного года до 15 лет гораздо важнее для сохранения будущего здоровья, чем от 15 лет до 60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                </w:r>
                      <w:r>
                        <w:rPr>
                          <w:rStyle w:val="21"/>
                        </w:rPr>
                        <w:t xml:space="preserve">актуальность </w:t>
                      </w:r>
                      <w:r>
                        <w:rPr/>
                        <w:t>программы «Час здоровья»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ЦЕЛЬ И ЗАДАЧИ ПРОГРАММЫ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00" w:firstLine="760"/>
                        <w:jc w:val="both"/>
                        <w:rPr/>
                      </w:pPr>
                      <w:r>
                        <w:rPr>
                          <w:rStyle w:val="2115pt"/>
                        </w:rPr>
                        <w:t>Цель:</w:t>
                      </w:r>
                      <w:r>
                        <w:rPr/>
                        <w:t xml:space="preserve"> обеспечить возможность сохранения здоровья детей в период обучения в школе; 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                </w:r>
                    </w:p>
                    <w:p>
                      <w:pPr>
                        <w:pStyle w:val="72"/>
                        <w:shd w:fill="auto" w:val="clear"/>
                        <w:ind w:firstLine="760"/>
                        <w:rPr/>
                      </w:pPr>
                      <w:r>
                        <w:rPr/>
                        <w:t>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685165</wp:posOffset>
                </wp:positionV>
                <wp:extent cx="6727190" cy="9064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/>
                              <w:t>сформировать у детей необходимые знания, умения и навыки по здоровому образу жизн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before="0" w:after="0"/>
                              <w:ind w:left="1400" w:hanging="0"/>
                              <w:rPr/>
                            </w:pPr>
                            <w:r>
                              <w:rPr/>
                              <w:t>формировать у детей мотивационную сферу гигиенического поведения, безопасной жизни, физического воспита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lineRule="exact" w:line="30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обеспечить физическое и психическое саморазвити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lineRule="exact" w:line="30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научить использовать полученные знания в повседневной жизн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lineRule="exact" w:line="30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добиться потребности выполнения элементарных правил здоровье сбереж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14pt"/>
                                <w:b w:val="false"/>
                                <w:bCs w:val="false"/>
                              </w:rPr>
                              <w:t>2.</w:t>
                              <w:tab/>
                            </w:r>
                            <w:r>
                              <w:rPr/>
                              <w:t>Общая характеристика учебного предм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8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 xml:space="preserve">Данная программа строится </w:t>
                            </w:r>
                            <w:r>
                              <w:rPr>
                                <w:rStyle w:val="2115pt"/>
                              </w:rPr>
                              <w:t>на принципах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lineRule="exact" w:line="288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учности;</w:t>
                            </w:r>
                            <w:r>
                              <w:rPr/>
                              <w:t xml:space="preserve"> в основе которых содержится анализ статистических медицинских исследований по состоянию здоровья школьник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lineRule="exact" w:line="288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ступности;</w:t>
                            </w:r>
                            <w:r>
                              <w:rPr/>
                              <w:t xml:space="preserve"> которых определяет содержание курса в соответствии с возрастными особенностями младших школьник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1" w:leader="none"/>
                              </w:tabs>
                              <w:spacing w:before="0" w:after="355"/>
                              <w:ind w:left="140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истемности;</w:t>
                            </w:r>
                            <w:r>
                              <w:rPr/>
                              <w:t xml:space="preserve"> определяющий взаимосвязь и целостность содержания, форм и принципов предлагаемого курс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280" w:before="0" w:after="254"/>
                              <w:ind w:left="320" w:firstLine="540"/>
                              <w:jc w:val="both"/>
                              <w:rPr/>
                            </w:pPr>
                            <w:bookmarkStart w:id="0" w:name="bookmark4"/>
                            <w:r>
                              <w:rPr/>
                              <w:t>Описание места учебного курса «Час здоровья»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326"/>
                              <w:ind w:left="320" w:hanging="0"/>
                              <w:rPr/>
                            </w:pPr>
                            <w:r>
                              <w:rPr/>
                              <w:t xml:space="preserve">Программа рассчитана на 135 часов на 4 года обучения, 1 </w:t>
                            </w:r>
                            <w:r>
                              <w:rPr>
                                <w:rStyle w:val="22pt"/>
                              </w:rPr>
                              <w:t>класс 33 часа в год,</w:t>
                            </w:r>
                            <w:r>
                              <w:rPr/>
                              <w:t xml:space="preserve"> 2- 4 классы по 34 часа в год (1час в неделю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7" w:leader="none"/>
                              </w:tabs>
                              <w:spacing w:lineRule="exact" w:line="322" w:before="0" w:after="279"/>
                              <w:ind w:left="1240" w:right="1080" w:hanging="0"/>
                              <w:rPr/>
                            </w:pPr>
                            <w:bookmarkStart w:id="1" w:name="bookmark5"/>
                            <w:r>
                              <w:rPr/>
                              <w:t>Описание ценностных ориентиров содержания учебного курса «Час здоровья»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/>
                              <w:t>Одним из результатов преподавания программы «Уроки здоровья » является решение задач воспитания - осмысление и интериоризация (присвоение) младшими школьниками системы ценносте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firstLine="4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жизни </w:t>
                            </w:r>
                            <w:r>
                              <w:rPr/>
                              <w:t>- признание человеческой жизни величайшей ценностью, что реализуется в бережном отношении к другим людям и к природ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природы </w:t>
                            </w:r>
                            <w:r>
                              <w:rPr/>
                              <w:t xml:space="preserve">основывается на общечеловеческой ценности жизни, на осознании себя частью природного мира </w:t>
                            </w: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>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903" w:leader="none"/>
                              </w:tabs>
                              <w:spacing w:before="0" w:after="0"/>
                              <w:ind w:left="32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человека </w:t>
                            </w:r>
                            <w:r>
                              <w:rPr/>
                              <w:t>как разумного существа,</w:t>
                              <w:tab/>
                              <w:t>стремящегося к добру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добра </w:t>
                            </w:r>
                            <w:r>
                              <w:rPr/>
                              <w:t>- направленность человека на развитие и сохранение жизни, через сострадание и милосердие как проявление высшей человеческой способности - любв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истины </w:t>
                            </w:r>
                            <w:r>
                              <w:rPr/>
                              <w:t>- это ценность научного познания как части культуры человечества, разума, понимания сущности бытия, мирозда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семьи </w:t>
                            </w:r>
                            <w:r>
                              <w:rPr/>
                              <w:t>как первой и самой значимой для развития ребе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свободы </w:t>
                            </w:r>
                            <w:r>
                              <w:rPr/>
                              <w:t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360"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Ценность гражданственности </w:t>
                            </w:r>
                            <w:r>
                              <w:rPr/>
                              <w:t>- осознание человеком себя как члена общества, народа, представителя страны и государ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13.75pt;mso-wrap-distance-left:0pt;mso-wrap-distance-right:0pt;mso-wrap-distance-top:0pt;mso-wrap-distance-bottom:0pt;margin-top:53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before="0" w:after="0"/>
                        <w:ind w:left="1400" w:hanging="0"/>
                        <w:rPr/>
                      </w:pPr>
                      <w:r>
                        <w:rPr/>
                        <w:t>сформировать у детей необходимые знания, умения и навыки по здоровому образу жизн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before="0" w:after="0"/>
                        <w:ind w:left="1400" w:hanging="0"/>
                        <w:rPr/>
                      </w:pPr>
                      <w:r>
                        <w:rPr/>
                        <w:t>формировать у детей мотивационную сферу гигиенического поведения, безопасной жизни, физического воспита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lineRule="exact" w:line="30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обеспечить физическое и психическое саморазвити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lineRule="exact" w:line="30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научить использовать полученные знания в повседневной жизн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lineRule="exact" w:line="30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добиться потребности выполнения элементарных правил здоровье сбережения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•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614pt"/>
                          <w:b w:val="false"/>
                          <w:bCs w:val="false"/>
                        </w:rPr>
                        <w:t>2.</w:t>
                        <w:tab/>
                      </w:r>
                      <w:r>
                        <w:rPr/>
                        <w:t>Общая характеристика учебного предмет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8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 xml:space="preserve">Данная программа строится </w:t>
                      </w:r>
                      <w:r>
                        <w:rPr>
                          <w:rStyle w:val="2115pt"/>
                        </w:rPr>
                        <w:t>на принципах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lineRule="exact" w:line="288" w:before="0" w:after="0"/>
                        <w:ind w:left="1400" w:hanging="0"/>
                        <w:rPr/>
                      </w:pPr>
                      <w:r>
                        <w:rPr>
                          <w:rStyle w:val="2115pt"/>
                        </w:rPr>
                        <w:t>Научности;</w:t>
                      </w:r>
                      <w:r>
                        <w:rPr/>
                        <w:t xml:space="preserve"> в основе которых содержится анализ статистических медицинских исследований по состоянию здоровья школьник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lineRule="exact" w:line="288" w:before="0" w:after="0"/>
                        <w:ind w:left="1400" w:hanging="0"/>
                        <w:rPr/>
                      </w:pPr>
                      <w:r>
                        <w:rPr>
                          <w:rStyle w:val="2115pt"/>
                        </w:rPr>
                        <w:t>Доступности;</w:t>
                      </w:r>
                      <w:r>
                        <w:rPr/>
                        <w:t xml:space="preserve"> которых определяет содержание курса в соответствии с возрастными особенностями младших школьник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1" w:leader="none"/>
                        </w:tabs>
                        <w:spacing w:before="0" w:after="355"/>
                        <w:ind w:left="1400" w:hanging="0"/>
                        <w:rPr/>
                      </w:pPr>
                      <w:r>
                        <w:rPr>
                          <w:rStyle w:val="2115pt"/>
                        </w:rPr>
                        <w:t>Системности;</w:t>
                      </w:r>
                      <w:r>
                        <w:rPr/>
                        <w:t xml:space="preserve"> определяющий взаимосвязь и целостность содержания, форм и принципов предлагаемого курс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97" w:leader="none"/>
                        </w:tabs>
                        <w:spacing w:lineRule="exact" w:line="280" w:before="0" w:after="254"/>
                        <w:ind w:left="320" w:firstLine="540"/>
                        <w:jc w:val="both"/>
                        <w:rPr/>
                      </w:pPr>
                      <w:bookmarkStart w:id="2" w:name="bookmark4"/>
                      <w:r>
                        <w:rPr/>
                        <w:t>Описание места учебного курса «Час здоровья»</w:t>
                      </w:r>
                      <w:bookmarkEnd w:id="2"/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326"/>
                        <w:ind w:left="320" w:hanging="0"/>
                        <w:rPr/>
                      </w:pPr>
                      <w:r>
                        <w:rPr/>
                        <w:t xml:space="preserve">Программа рассчитана на 135 часов на 4 года обучения, 1 </w:t>
                      </w:r>
                      <w:r>
                        <w:rPr>
                          <w:rStyle w:val="22pt"/>
                        </w:rPr>
                        <w:t>класс 33 часа в год,</w:t>
                      </w:r>
                      <w:r>
                        <w:rPr/>
                        <w:t xml:space="preserve"> 2- 4 классы по 34 часа в год (1час в неделю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97" w:leader="none"/>
                        </w:tabs>
                        <w:spacing w:lineRule="exact" w:line="322" w:before="0" w:after="279"/>
                        <w:ind w:left="1240" w:right="1080" w:hanging="0"/>
                        <w:rPr/>
                      </w:pPr>
                      <w:bookmarkStart w:id="3" w:name="bookmark5"/>
                      <w:r>
                        <w:rPr/>
                        <w:t>Описание ценностных ориентиров содержания учебного курса «Час здоровья»</w:t>
                      </w:r>
                      <w:bookmarkEnd w:id="3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/>
                        <w:t>Одним из результатов преподавания программы «Уроки здоровья » является решение задач воспитания - осмысление и интериоризация (присвоение) младшими школьниками системы ценностей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firstLine="440"/>
                        <w:rPr/>
                      </w:pPr>
                      <w:r>
                        <w:rPr>
                          <w:rStyle w:val="21"/>
                        </w:rPr>
                        <w:t xml:space="preserve">Ценность жизни </w:t>
                      </w:r>
                      <w:r>
                        <w:rPr/>
                        <w:t>- признание человеческой жизни величайшей ценностью, что реализуется в бережном отношении к другим людям и к природе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природы </w:t>
                      </w:r>
                      <w:r>
                        <w:rPr/>
                        <w:t xml:space="preserve">основывается на общечеловеческой ценности жизни, на осознании себя частью природного мира </w:t>
                      </w:r>
                      <w:r>
                        <w:rPr>
                          <w:rStyle w:val="22"/>
                        </w:rPr>
                        <w:t xml:space="preserve">- </w:t>
                      </w:r>
                      <w:r>
                        <w:rPr/>
                        <w:t>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903" w:leader="none"/>
                        </w:tabs>
                        <w:spacing w:before="0" w:after="0"/>
                        <w:ind w:left="32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человека </w:t>
                      </w:r>
                      <w:r>
                        <w:rPr/>
                        <w:t>как разумного существа,</w:t>
                        <w:tab/>
                        <w:t>стремящегося к добру и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добра </w:t>
                      </w:r>
                      <w:r>
                        <w:rPr/>
                        <w:t>- направленность человека на развитие и сохранение жизни, через сострадание и милосердие как проявление высшей человеческой способности - любви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истины </w:t>
                      </w:r>
                      <w:r>
                        <w:rPr/>
                        <w:t>- это ценность научного познания как части культуры человечества, разума, понимания сущности бытия, мироздани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семьи </w:t>
                      </w:r>
                      <w:r>
                        <w:rPr/>
                        <w:t>как первой и самой значимой для развития ребе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свободы </w:t>
                      </w:r>
                      <w:r>
                        <w:rPr/>
                        <w:t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360" w:firstLine="5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Ценность гражданственности </w:t>
                      </w:r>
                      <w:r>
                        <w:rPr/>
                        <w:t>- осознание человеком себя как члена общества, народа, представителя страны и государ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689610</wp:posOffset>
                </wp:positionV>
                <wp:extent cx="6727190" cy="9020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02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4" w:leader="none"/>
                              </w:tabs>
                              <w:spacing w:lineRule="exact" w:line="331"/>
                              <w:ind w:left="900" w:hanging="0"/>
                              <w:jc w:val="both"/>
                              <w:rPr/>
                            </w:pPr>
                            <w:bookmarkStart w:id="4" w:name="bookmark6"/>
                            <w:r>
                              <w:rPr/>
                              <w:t>Личностные</w:t>
                            </w:r>
                            <w:r>
                              <w:rPr>
                                <w:rStyle w:val="111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метапредметные и предметные результаты освоения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31"/>
                              <w:ind w:left="1240" w:hanging="0"/>
                              <w:rPr/>
                            </w:pPr>
                            <w:bookmarkStart w:id="5" w:name="bookmark7"/>
                            <w:r>
                              <w:rPr/>
                              <w:t xml:space="preserve">конкретного учебного курса </w:t>
                            </w:r>
                            <w:r>
                              <w:rPr>
                                <w:rStyle w:val="111pt"/>
                                <w:b w:val="false"/>
                                <w:bCs w:val="false"/>
                              </w:rPr>
                              <w:t>«</w:t>
                            </w:r>
                            <w:r>
                              <w:rPr/>
                              <w:t>Час здоровья</w:t>
                            </w:r>
                            <w:r>
                              <w:rPr>
                                <w:rStyle w:val="111pt"/>
                                <w:b w:val="false"/>
                                <w:bCs w:val="false"/>
                              </w:rPr>
                              <w:t>»</w:t>
                            </w:r>
                            <w:bookmarkEnd w:id="5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Личностные результа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У выпускника будут сформированы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1" w:leader="none"/>
                              </w:tabs>
                              <w:spacing w:lineRule="exact" w:line="317"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31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Широкая мотивационная основа учебной деятельности, включающая социальные, учебно-познавательные и внешние мотивы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31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задач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5" w:leader="none"/>
                              </w:tabs>
                              <w:spacing w:lineRule="exact" w:line="317"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способность к оценке своей учебной деятельност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ориентация нравственном в содержании и смысле как собственных поступков, так окружающих людей; поступков, знание основных моральных норм и ориентация на их выполнени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spacing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этических чувств — стыда, вины, совести как регуляторов морального поведения; понимание чувств других людей и сопереживание и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46" w:leader="none"/>
                              </w:tabs>
                              <w:spacing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Здоровье сберегающего поведе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55" w:leader="none"/>
                              </w:tabs>
                              <w:spacing w:before="0" w:after="0"/>
                              <w:ind w:left="320" w:right="360" w:hanging="0"/>
                              <w:jc w:val="both"/>
                              <w:rPr/>
                            </w:pPr>
                            <w:r>
                              <w:rPr/>
                              <w:t>Чувство прекрасного и эстетические чувства на основе знакомства с мировой и отечественной художественной культурой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Выпускник получит возможность для формирования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внутренней позиции уча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firstLine="680"/>
                              <w:rPr/>
                            </w:pPr>
                            <w:r>
                              <w:rPr/>
                              <w:t>выраженной устойчивой учебно-познавательной мотивации учения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firstLine="680"/>
                              <w:rPr/>
                            </w:pPr>
                            <w:r>
                              <w:rPr/>
                              <w:t>устойчивого учебно-познавательного интереса к новым общим способам реш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/>
                              <w:t>задач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адекватного понимания причин успешности/неуспешности учебной деятельност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компетентности в реализации основ гражданской идентичности в поступках и деятельност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установки на здоровый образ жизни и реализации ее в реальном поведении и поступках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7" w:leader="none"/>
                              </w:tabs>
                              <w:ind w:left="320" w:right="360" w:firstLine="680"/>
                              <w:rPr/>
                            </w:pPr>
                            <w:r>
                              <w:rPr/>
                              <w:t>осознанных устойчивых эстетических предпочтений и ориентации на искусство как значимую сферу человеческой жиз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10.3pt;mso-wrap-distance-left:0pt;mso-wrap-distance-right:0pt;mso-wrap-distance-top:0pt;mso-wrap-distance-bottom:0pt;margin-top:54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404" w:leader="none"/>
                        </w:tabs>
                        <w:spacing w:lineRule="exact" w:line="331"/>
                        <w:ind w:left="900" w:hanging="0"/>
                        <w:jc w:val="both"/>
                        <w:rPr/>
                      </w:pPr>
                      <w:bookmarkStart w:id="6" w:name="bookmark6"/>
                      <w:r>
                        <w:rPr/>
                        <w:t>Личностные</w:t>
                      </w:r>
                      <w:r>
                        <w:rPr>
                          <w:rStyle w:val="111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метапредметные и предметные результаты освоения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spacing w:lineRule="exact" w:line="331"/>
                        <w:ind w:left="1240" w:hanging="0"/>
                        <w:rPr/>
                      </w:pPr>
                      <w:bookmarkStart w:id="7" w:name="bookmark7"/>
                      <w:r>
                        <w:rPr/>
                        <w:t xml:space="preserve">конкретного учебного курса </w:t>
                      </w:r>
                      <w:r>
                        <w:rPr>
                          <w:rStyle w:val="111pt"/>
                          <w:b w:val="false"/>
                          <w:bCs w:val="false"/>
                        </w:rPr>
                        <w:t>«</w:t>
                      </w:r>
                      <w:r>
                        <w:rPr/>
                        <w:t>Час здоровья</w:t>
                      </w:r>
                      <w:r>
                        <w:rPr>
                          <w:rStyle w:val="111pt"/>
                          <w:b w:val="false"/>
                          <w:bCs w:val="false"/>
                        </w:rPr>
                        <w:t>»</w:t>
                      </w:r>
                      <w:bookmarkEnd w:id="7"/>
                    </w:p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/>
                        <w:t>Личностные результат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0"/>
                        <w:ind w:left="760" w:hanging="0"/>
                        <w:jc w:val="left"/>
                        <w:rPr/>
                      </w:pPr>
                      <w:r>
                        <w:rPr/>
                        <w:t>У выпускника будут сформированы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51" w:leader="none"/>
                        </w:tabs>
                        <w:spacing w:lineRule="exact" w:line="317"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lineRule="exact" w:line="317" w:before="0" w:after="0"/>
                        <w:ind w:left="320" w:hanging="0"/>
                        <w:rPr/>
                      </w:pPr>
                      <w:r>
                        <w:rPr/>
                        <w:t>Широкая мотивационная основа учебной деятельности, включающая социальные, учебно-познавательные и внешние мотивы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55" w:leader="none"/>
                        </w:tabs>
                        <w:spacing w:lineRule="exact" w:line="317" w:before="0" w:after="0"/>
                        <w:ind w:left="320" w:hanging="0"/>
                        <w:rPr/>
                      </w:pPr>
                      <w:r>
                        <w:rPr/>
                        <w:t>Учебно-познавательный интерес к новому учебному материалу и способам решения новой задач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55" w:leader="none"/>
                        </w:tabs>
                        <w:spacing w:lineRule="exact" w:line="317"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способность к оценке своей учебной деятельност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ориентация нравственном в содержании и смысле как собственных поступков, так окружающих людей; поступков, знание основных моральных норм и ориентация на их выполнени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spacing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витие этических чувств — стыда, вины, совести как регуляторов морального поведения; понимание чувств других людей и сопереживание им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установка на здоровый образ жизн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46" w:leader="none"/>
                        </w:tabs>
                        <w:spacing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Здоровье сберегающего поведе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55" w:leader="none"/>
                        </w:tabs>
                        <w:spacing w:before="0" w:after="0"/>
                        <w:ind w:left="320" w:right="360" w:hanging="0"/>
                        <w:jc w:val="both"/>
                        <w:rPr/>
                      </w:pPr>
                      <w:r>
                        <w:rPr/>
                        <w:t>Чувство прекрасного и эстетические чувства на основе знакомства с мировой и отечественной художественной культурой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320" w:hanging="0"/>
                        <w:rPr/>
                      </w:pPr>
                      <w:r>
                        <w:rPr/>
                        <w:t>Выпускник получит возможность для формирования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внутренней позиции уча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firstLine="680"/>
                        <w:rPr/>
                      </w:pPr>
                      <w:r>
                        <w:rPr/>
                        <w:t>выраженной устойчивой учебно-познавательной мотивации учения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firstLine="680"/>
                        <w:rPr/>
                      </w:pPr>
                      <w:r>
                        <w:rPr/>
                        <w:t>устойчивого учебно-познавательного интереса к новым общим способам решения</w:t>
                      </w:r>
                    </w:p>
                    <w:p>
                      <w:pPr>
                        <w:pStyle w:val="72"/>
                        <w:shd w:fill="auto" w:val="clear"/>
                        <w:ind w:left="320" w:hanging="0"/>
                        <w:rPr/>
                      </w:pPr>
                      <w:r>
                        <w:rPr/>
                        <w:t>задач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адекватного понимания причин успешности/неуспешности учебной деятельности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компетентности в реализации основ гражданской идентичности в поступках и деятельности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установки на здоровый образ жизни и реализации ее в реальном поведении и поступках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7" w:leader="none"/>
                        </w:tabs>
                        <w:ind w:left="320" w:right="360" w:firstLine="680"/>
                        <w:rPr/>
                      </w:pPr>
                      <w:r>
                        <w:rPr/>
                        <w:t>осознанных устойчивых эстетических предпочтений и ориентации на искусство как значимую сферу человеческой жизн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682625</wp:posOffset>
                </wp:positionV>
                <wp:extent cx="6727190" cy="9207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78"/>
                              <w:ind w:left="320" w:firstLine="680"/>
                              <w:jc w:val="left"/>
                              <w:rPr/>
                            </w:pPr>
                            <w:r>
                              <w:rPr>
                                <w:rStyle w:val="711pt"/>
                              </w:rPr>
                              <w:t xml:space="preserve">- </w:t>
                            </w:r>
                            <w:r>
                              <w:rPr/>
                              <w:t xml:space="preserve"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                      </w:r>
                            <w:r>
                              <w:rPr>
                                <w:rStyle w:val="711pt1"/>
                              </w:rPr>
                              <w:t>Метапредметные результаты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22" w:before="0" w:after="0"/>
                              <w:ind w:left="780" w:right="4500" w:hanging="0"/>
                              <w:jc w:val="left"/>
                              <w:rPr/>
                            </w:pPr>
                            <w:r>
                              <w:rPr/>
                              <w:t>Регулятивные универсальные учебные действия Выпускник научит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учитывать выделенные учителем ориентиры действия в новом учебном материале в сотрудничестве с учителе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читывать установленные правила в планировании и контроле способа реш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0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учитывать установленные правила , осуществлять итоговый и пошаговый контроль по результат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планировать свои действия в соответствии поставленной задачей и условиями ее реализации, в том числе во внутреннем план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right="960" w:hanging="0"/>
                              <w:rPr/>
                            </w:pPr>
                            <w:r>
                              <w:rPr/>
                              <w:t>адекватно воспринимать предложения и оценку учителей, товарищей, родителей и других люд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различать способ и результат действ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5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Выпускник получит возможность научить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в сотрудничестве с учителем ставить новые учебные задач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преобразовывать практическую задачу в познавательну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проявлять познавательную инициативу в учебном сотрудничеств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самостоятельно 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right="380" w:hanging="0"/>
                              <w:rPr/>
                            </w:pPr>
                            <w:r>
                              <w:rPr/>
                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Познавательные универсальные учебные действ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Выпускник научитс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  <w:tab w:val="left" w:pos="344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запись</w:t>
                              <w:tab/>
                              <w:t>(фиксацию) выборочной информации об окружающ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мире и о себе самом, в том числе с помощью инструментов ИКТ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ть знаково-символические средства, в том числе модели (включая виртуальные) и схемы (включая концептуальные), для решения задач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проявлять познавательную инициативу в учебном сотрудничеств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строить сообщения в устной и письменной форм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ориентироваться на разнообразие способов решения задач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осуществлять синтез как составление целого из часте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проводить сравнение, сериаризацию и классификацию по заданным критерия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станавливать причинно-следственные связи в изучаемом круге явле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5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строить рассуждения в форме связи простых суждений об объекте, его строении, свойствах и связ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25pt;mso-wrap-distance-left:0pt;mso-wrap-distance-right:0pt;mso-wrap-distance-top:0pt;mso-wrap-distance-bottom:0pt;margin-top:53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78"/>
                        <w:ind w:left="320" w:firstLine="680"/>
                        <w:jc w:val="left"/>
                        <w:rPr/>
                      </w:pPr>
                      <w:r>
                        <w:rPr>
                          <w:rStyle w:val="711pt"/>
                        </w:rPr>
                        <w:t xml:space="preserve">- </w:t>
                      </w:r>
                      <w:r>
                        <w:rPr/>
                        <w:t xml:space="preserve"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 </w:t>
                      </w:r>
                      <w:r>
                        <w:rPr>
                          <w:rStyle w:val="711pt1"/>
                        </w:rPr>
                        <w:t>Метапредметные результаты: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22" w:before="0" w:after="0"/>
                        <w:ind w:left="780" w:right="4500" w:hanging="0"/>
                        <w:jc w:val="left"/>
                        <w:rPr/>
                      </w:pPr>
                      <w:r>
                        <w:rPr/>
                        <w:t>Регулятивные универсальные учебные действия Выпускник научит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учитывать выделенные учителем ориентиры действия в новом учебном материале в сотрудничестве с учителем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Учитывать установленные правила в планировании и контроле способа реш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80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учитывать установленные правила , осуществлять итоговый и пошаговый контроль по результату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планировать свои действия в соответствии поставленной задачей и условиями ее реализации, в том числе во внутреннем план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right="960" w:hanging="0"/>
                        <w:rPr/>
                      </w:pPr>
                      <w:r>
                        <w:rPr/>
                        <w:t>адекватно воспринимать предложения и оценку учителей, товарищей, родителей и других люде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различать способ и результат действ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85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320" w:hanging="0"/>
                        <w:rPr/>
                      </w:pPr>
                      <w:r>
                        <w:rPr/>
                        <w:t>Выпускник получит возможность научить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в сотрудничестве с учителем ставить новые учебные задач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преобразовывать практическую задачу в познавательну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проявлять познавательную инициативу в учебном сотрудничеств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самостоятельно учитывать выделенные учителем ориентиры действия в новом учебном материал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right="380" w:hanging="0"/>
                        <w:rPr/>
                      </w:pPr>
                      <w:r>
                        <w:rPr/>
          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320" w:hanging="0"/>
                        <w:rPr/>
                      </w:pPr>
                      <w:r>
                        <w:rPr/>
                        <w:t>Познавательные универсальные учебные действия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320" w:hanging="0"/>
                        <w:rPr/>
                      </w:pPr>
                      <w:r>
                        <w:rPr/>
                        <w:t>Выпускник научится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  <w:tab w:val="left" w:pos="344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осуществлять запись</w:t>
                        <w:tab/>
                        <w:t>(фиксацию) выборочной информации об окружающем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мире и о себе самом, в том числе с помощью инструментов ИКТ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ьзовать знаково-символические средства, в том числе модели (включая виртуальные) и схемы (включая концептуальные), для решения задач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проявлять познавательную инициативу в учебном сотрудничеств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строить сообщения в устной и письменной форм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ориентироваться на разнообразие способов решения задач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осуществлять анализ объектов с выделением существенных и несущественных признако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осуществлять синтез как составление целого из часте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проводить сравнение, сериаризацию и классификацию по заданным критериям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устанавливать причинно-следственные связи в изучаемом круге явлени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5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строить рассуждения в форме связи простых суждений об объекте, его строении, свойствах и связ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685165</wp:posOffset>
                </wp:positionV>
                <wp:extent cx="6727190" cy="913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осуществлять подведение под понятие на основе распознавания объектов, выделения существенных признаков и их синтез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станавливать аналог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владеть рядом общих приемов решения задач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ыпускник получит возможность научиться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осуществлять расширенный поиск информации с использованием ресурсов библиотек и сети Интернет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записывать, фиксировать информацию об окружающем мире с помощью инструментов ИКТ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создавать и преобразовывать модели и схемы для решения задач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осознанно и произвольно строить сообщения в устной и письменной форме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осуществлять выбор наиболее эффективных способов решения задач в зависимости от конкретных услови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осуществлять синтез как составление целого из частей, самостоятельно достраивая и восполняя недостающие компоненты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осуществлять сравнение, сериаризацию и классификацию, самостоятельно выбираяоснования и критерии для указанных логических операци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  <w:tab w:val="left" w:pos="4845" w:leader="none"/>
                                <w:tab w:val="left" w:pos="6928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строить логическое</w:t>
                              <w:tab/>
                              <w:t>рассуждение,</w:t>
                              <w:tab/>
                              <w:t>включающее установл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/>
                              <w:t>причинно-следственных связе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spacing w:before="0" w:after="262"/>
                              <w:ind w:left="1000" w:hanging="0"/>
                              <w:rPr/>
                            </w:pPr>
                            <w:r>
                              <w:rPr/>
                              <w:t>произвольно и осознанно владеть общими приемами решения задач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before="0" w:after="0"/>
                              <w:ind w:left="780" w:right="4000" w:hanging="0"/>
                              <w:rPr/>
                            </w:pPr>
                            <w:bookmarkStart w:id="8" w:name="bookmark8"/>
                            <w:r>
                              <w:rPr/>
                              <w:t>Коммуникативные универсальные учебные действия Выпускник научится: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диалогической формой коммуникации, используя в том числе средства и инструменты ИКТ и дистанционного общ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right="380" w:hanging="0"/>
                              <w:jc w:val="both"/>
                              <w:rPr/>
                            </w:pPr>
                            <w:r>
                              <w:rPr/>
                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читывать разные мнения и стремиться к координации различных позиций в сотрудничеств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right="7220" w:hanging="0"/>
                              <w:rPr/>
                            </w:pPr>
                            <w:r>
                              <w:rPr/>
                              <w:t>формулировать собственное мнение и позици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right="380" w:hanging="0"/>
                              <w:rPr/>
                            </w:pPr>
                            <w:r>
                              <w:rPr/>
                              <w:t>договариваться и приходить к общему решению в совместной деятельности, в том числе в ситуации столкновения интерес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right="3400" w:hanging="0"/>
                              <w:rPr/>
                            </w:pPr>
                            <w:r>
                              <w:rPr/>
                              <w:t>строить понятные для партнера высказывания, учитывающие, что партнер знает и видит, а что нет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задавать вопрос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контролировать действия партнер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использовать речь для регуляции своего действ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before="0" w:after="343"/>
                              <w:ind w:left="320" w:hanging="0"/>
                              <w:rPr/>
                            </w:pPr>
                            <w:r>
                              <w:rPr/>
                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780" w:hanging="0"/>
                              <w:rPr/>
                            </w:pPr>
                            <w:bookmarkStart w:id="9" w:name="bookmark9"/>
                            <w:r>
                              <w:rPr/>
                              <w:t>Выпускник получит возможность научиться:</w:t>
                            </w:r>
                            <w:bookmarkEnd w:id="9"/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учитывать и координировать в сотрудничестве позиции других людей, отличные от собственно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учитывать разные мнения и интересы и обосновывать собственную позицию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2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понимать относительность мнений и подходов к решению пробл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19.05pt;mso-wrap-distance-left:0pt;mso-wrap-distance-right:0pt;mso-wrap-distance-top:0pt;mso-wrap-distance-bottom:0pt;margin-top:53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осуществлять подведение под понятие на основе распознавания объектов, выделения существенных признаков и их синтез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устанавливать аналог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владеть рядом общих приемов решения задач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780" w:hanging="0"/>
                        <w:jc w:val="left"/>
                        <w:rPr/>
                      </w:pPr>
                      <w:r>
                        <w:rPr/>
                        <w:t>Выпускник получит возможность научиться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осуществлять расширенный поиск информации с использованием ресурсов библиотек и сети Интернет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записывать, фиксировать информацию об окружающем мире с помощью инструментов ИКТ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1000" w:hanging="0"/>
                        <w:rPr/>
                      </w:pPr>
                      <w:r>
                        <w:rPr/>
                        <w:t>создавать и преобразовывать модели и схемы для решения задач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1000" w:hanging="0"/>
                        <w:rPr/>
                      </w:pPr>
                      <w:r>
                        <w:rPr/>
                        <w:t>осознанно и произвольно строить сообщения в устной и письменной форме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осуществлять выбор наиболее эффективных способов решения задач в зависимости от конкретных услови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осуществлять синтез как составление целого из частей, самостоятельно достраивая и восполняя недостающие компоненты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осуществлять сравнение, сериаризацию и классификацию, самостоятельно выбираяоснования и критерии для указанных логических операци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  <w:tab w:val="left" w:pos="4845" w:leader="none"/>
                          <w:tab w:val="left" w:pos="6928" w:leader="none"/>
                        </w:tabs>
                        <w:ind w:left="1000" w:hanging="0"/>
                        <w:rPr/>
                      </w:pPr>
                      <w:r>
                        <w:rPr/>
                        <w:t>строить логическое</w:t>
                        <w:tab/>
                        <w:t>рассуждение,</w:t>
                        <w:tab/>
                        <w:t>включающее установление</w:t>
                      </w:r>
                    </w:p>
                    <w:p>
                      <w:pPr>
                        <w:pStyle w:val="72"/>
                        <w:shd w:fill="auto" w:val="clear"/>
                        <w:ind w:left="320" w:hanging="0"/>
                        <w:rPr/>
                      </w:pPr>
                      <w:r>
                        <w:rPr/>
                        <w:t>причинно-следственных связе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spacing w:before="0" w:after="262"/>
                        <w:ind w:left="1000" w:hanging="0"/>
                        <w:rPr/>
                      </w:pPr>
                      <w:r>
                        <w:rPr/>
                        <w:t>произвольно и осознанно владеть общими приемами решения задач.</w:t>
                      </w:r>
                    </w:p>
                    <w:p>
                      <w:pPr>
                        <w:pStyle w:val="28"/>
                        <w:shd w:fill="auto" w:val="clear"/>
                        <w:spacing w:before="0" w:after="0"/>
                        <w:ind w:left="780" w:right="4000" w:hanging="0"/>
                        <w:rPr/>
                      </w:pPr>
                      <w:bookmarkStart w:id="10" w:name="bookmark8"/>
                      <w:r>
                        <w:rPr/>
                        <w:t>Коммуникативные универсальные учебные действия Выпускник научится:</w:t>
                      </w:r>
                      <w:bookmarkEnd w:id="10"/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81" w:leader="none"/>
                        </w:tabs>
                        <w:spacing w:before="0" w:after="0"/>
                        <w:ind w:left="320" w:hanging="0"/>
                        <w:rPr/>
                      </w:pPr>
                      <w:r>
                        <w:rPr/>
          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диалогической формой коммуникации, используя в том числе средства и инструменты ИКТ и дистанционного общ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right="380" w:hanging="0"/>
                        <w:jc w:val="both"/>
                        <w:rPr/>
                      </w:pPr>
                      <w:r>
                        <w:rPr/>
          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учитывать разные мнения и стремиться к координации различных позиций в сотрудничеств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right="7220" w:hanging="0"/>
                        <w:rPr/>
                      </w:pPr>
                      <w:r>
                        <w:rPr/>
                        <w:t>формулировать собственное мнение и позици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right="380" w:hanging="0"/>
                        <w:rPr/>
                      </w:pPr>
                      <w:r>
                        <w:rPr/>
                        <w:t>договариваться и приходить к общему решению в совместной деятельности, в том числе в ситуации столкновения интересо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right="3400" w:hanging="0"/>
                        <w:rPr/>
                      </w:pPr>
                      <w:r>
                        <w:rPr/>
                        <w:t>строить понятные для партнера высказывания, учитывающие, что партнер знает и видит, а что нет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576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задавать вопрос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контролировать действия партнер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использовать речь для регуляции своего действ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before="0" w:after="343"/>
                        <w:ind w:left="320" w:hanging="0"/>
                        <w:rPr/>
                      </w:pPr>
                      <w:r>
                        <w:rPr/>
          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20" w:before="0" w:after="0"/>
                        <w:ind w:left="780" w:hanging="0"/>
                        <w:rPr/>
                      </w:pPr>
                      <w:bookmarkStart w:id="11" w:name="bookmark9"/>
                      <w:r>
                        <w:rPr/>
                        <w:t>Выпускник получит возможность научиться:</w:t>
                      </w:r>
                      <w:bookmarkEnd w:id="11"/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учитывать и координировать в сотрудничестве позиции других людей, отличные от собственно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1000" w:hanging="0"/>
                        <w:rPr/>
                      </w:pPr>
                      <w:r>
                        <w:rPr/>
                        <w:t>учитывать разные мнения и интересы и обосновывать собственную позицию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2" w:leader="none"/>
                        </w:tabs>
                        <w:ind w:left="1000" w:hanging="0"/>
                        <w:rPr/>
                      </w:pPr>
                      <w:r>
                        <w:rPr/>
                        <w:t>понимать относительность мнений и подходов к решению пробле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685165</wp:posOffset>
                </wp:positionV>
                <wp:extent cx="6727190" cy="2492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продуктивно содействовать разрешению конфликтов на основе учета интересов и позиций всех участников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задавать вопросы, необходимые для организации собственной деятельности и сотрудничества с партнером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осуществлять взаимный контроль и оказывать в сотрудничестве необходимую взаимопомощь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spacing w:before="0" w:after="283"/>
                              <w:ind w:left="320" w:firstLine="680"/>
                              <w:jc w:val="left"/>
                              <w:rPr/>
                            </w:pPr>
                            <w:r>
                              <w:rPr/>
                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bookmarkStart w:id="12" w:name="bookmark10"/>
                            <w:r>
                              <w:rPr/>
                              <w:t>Предметные результаты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96.25pt;mso-wrap-distance-left:0pt;mso-wrap-distance-right:0pt;mso-wrap-distance-top:0pt;mso-wrap-distance-bottom:0pt;margin-top:53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продуктивно содействовать разрешению конфликтов на основе учета интересов и позиций всех участников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задавать вопросы, необходимые для организации собственной деятельности и сотрудничества с партнером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ind w:left="320" w:firstLine="680"/>
                        <w:jc w:val="left"/>
                        <w:rPr/>
                      </w:pPr>
                      <w:r>
                        <w:rPr/>
                        <w:t>осуществлять взаимный контроль и оказывать в сотрудничестве необходимую взаимопомощь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6"/>
                        </w:numPr>
                        <w:shd w:fill="auto" w:val="clear"/>
                        <w:tabs>
                          <w:tab w:val="clear" w:pos="708"/>
                          <w:tab w:val="left" w:pos="1738" w:leader="none"/>
                        </w:tabs>
                        <w:spacing w:before="0" w:after="283"/>
                        <w:ind w:left="320" w:firstLine="680"/>
                        <w:jc w:val="left"/>
                        <w:rPr/>
                      </w:pPr>
                      <w:r>
                        <w:rPr/>
          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20" w:before="0" w:after="0"/>
                        <w:ind w:left="320" w:hanging="0"/>
                        <w:rPr/>
                      </w:pPr>
                      <w:bookmarkStart w:id="13" w:name="bookmark10"/>
                      <w:r>
                        <w:rPr/>
                        <w:t>Предметные результаты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510</wp:posOffset>
                </wp:positionH>
                <wp:positionV relativeFrom="page">
                  <wp:posOffset>3512185</wp:posOffset>
                </wp:positionV>
                <wp:extent cx="6190615" cy="63525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4114"/>
                              <w:gridCol w:w="48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учающий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учит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для базового уровня)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 xml:space="preserve">Получит возможность научиться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(для повышенного уро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санитарно-гигиенические требования: соблюдать личную гигиену и осуществлять гигиенические процедуры в течение дн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активную оздоровительную деятельность; формировать свое здоровье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акторы, влияющие на здоровье человека; причины некоторых заболеваний; причины возникновения травм и правила оказания первой помощи;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 о пользе физических упражнений для гармоничного развития человека; основные формы физических занятий и виды физических упраж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 ухаживать за полостью рта, органами слуха и зрения; -соблюдать правила посадки при письме, следить за своей осанкой; -оказывать первую медицинскую помощь при порезах, ушибах, ожогах, укусах насекомыми, кровотечении из нос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выполнять комплекс упражнений гимнастики для глаз, позвоночника; -правильному обращению с животным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тренировать свою память, внимание, повышать самооценку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составлять распорядок рабочего дня. факторы, влияющие на здоровье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распознавать причины некоторых заболеван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распознавать причины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личению видов закаливания (пребывание на свежем воздухе, обливание, обтирание, солнечные ванны) и правил закаливания организма; влияния закаливания на физическое состояние и укрепление здоровья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рассказывать о пользе физических упражнений для гармоничного развития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различать основные формы физических занятий и виды физических упражн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00.2pt;mso-wrap-distance-left:0pt;mso-wrap-distance-right:0pt;mso-wrap-distance-top:0pt;mso-wrap-distance-bottom:0pt;margin-top:276.55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4114"/>
                        <w:gridCol w:w="48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учающий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учит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для базового уровня)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Получит возможность научиться </w:t>
                            </w:r>
                            <w:r>
                              <w:rPr>
                                <w:rStyle w:val="WW2"/>
                              </w:rPr>
                              <w:t>(для повышенного уровня)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санитарно-гигиенические требования: соблюдать личную гигиену и осуществлять гигиенические процедуры в течение дн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активную оздоровительную деятельность; формировать свое здоровье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акторы, влияющие на здоровье человека; причины некоторых заболеваний; причины возникновения травм и правила оказания первой помощи;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 о пользе физических упражнений для гармоничного развития человека; основные формы физических занятий и виды физических упражнений.</w:t>
                            </w:r>
                          </w:p>
                        </w:tc>
                      </w:tr>
                      <w:tr>
                        <w:trPr>
                          <w:trHeight w:val="553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 ухаживать за полостью рта, органами слуха и зрения; -соблюдать правила посадки при письме, следить за своей осанкой; -оказывать первую медицинскую помощь при порезах, ушибах, ожогах, укусах насекомыми, кровотечении из нос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выполнять комплекс упражнений гимнастики для глаз, позвоночника; -правильному обращению с животным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тренировать свою память, внимание, повышать самооценку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составлять распорядок рабочего дня. факторы, влияющие на здоровье человек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распознавать причины некоторых заболеван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распознавать причины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личению видов закаливания (пребывание на свежем воздухе, обливание, обтирание, солнечные ванны) и правил закаливания организма; влияния закаливания на физическое состояние и укрепление здоровья человек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рассказывать о пользе физических упражнений для гармоничного развития человека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различать основные формы физических занятий и виды физических упражнений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711200</wp:posOffset>
                </wp:positionV>
                <wp:extent cx="6190615" cy="6656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4114"/>
                              <w:gridCol w:w="4814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зникновения травм и правила оказания первой помощи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арактеризовать роль и значение утренней зарядки, закаливания, прогулок на свежем воздухе, подвижных игр, занятий спортом для укрепления здоровья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арактеризовать основные физические качества (силу, быстроту, выносливость, координацию, гибкость) и различать их между собо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овывать места занятий физическими упражнениями и подвижными играми (как в помещении, так и на открытом воздухе)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упражнения, играть в подвижные и спортивные игры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83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ланировать режим дня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2" w:leader="none"/>
                                    </w:tabs>
                                    <w:spacing w:lineRule="exact" w:line="283" w:before="0" w:after="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овывать и проводить подвижные и спортивные игры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2" w:leader="none"/>
                                    </w:tabs>
                                    <w:spacing w:lineRule="exact" w:line="278" w:before="0" w:after="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бирать упражнения для занятий по развитию физических качест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7" w:leader="none"/>
                                    </w:tabs>
                                    <w:spacing w:lineRule="exact" w:line="278" w:before="0" w:after="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игровые действия и упражнения из подвижны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spacing w:before="0" w:after="0"/>
                                    <w:ind w:left="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санитарно</w:t>
                                    <w:softHyphen/>
                                    <w:t>гигиенические требования: соблюдать личную гигиену и осуществлять гигиенические процедуры в течение дня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spacing w:before="0" w:after="0"/>
                                    <w:ind w:left="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активную оздоровительную деятельность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20" w:leader="none"/>
                                    </w:tabs>
                                    <w:spacing w:before="0" w:after="0"/>
                                    <w:ind w:left="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свое здоровье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29" w:leader="none"/>
                                    </w:tabs>
                                    <w:spacing w:before="0" w:after="0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акторы, влияющие на здоровье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60" w:leader="none"/>
                                    </w:tabs>
                                    <w:spacing w:before="0" w:after="0"/>
                                    <w:ind w:lef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ы некоторых заболевани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14" w:leader="none"/>
                                    </w:tabs>
                                    <w:spacing w:before="0" w:after="0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ы возникновения травм и правила оказания первой помощ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5" w:leader="none"/>
                                    </w:tabs>
                                    <w:spacing w:before="0" w:after="0"/>
                                    <w:ind w:lef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60" w:leader="none"/>
                                    </w:tabs>
                                    <w:spacing w:before="0" w:after="0"/>
                                    <w:ind w:lef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 пользе физических упражнений для гармоничного развития человек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60" w:leader="none"/>
                                    </w:tabs>
                                    <w:spacing w:before="0" w:after="0"/>
                                    <w:ind w:left="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ые формы физических занятий и виды физических упраж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524.15pt;mso-wrap-distance-left:0pt;mso-wrap-distance-right:0pt;mso-wrap-distance-top:0pt;mso-wrap-distance-bottom:0pt;margin-top:56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4114"/>
                        <w:gridCol w:w="4814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зникновения травм и правила оказания первой помощи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арактеризовать роль и значение утренней зарядки, закаливания, прогулок на свежем воздухе, подвижных игр, занятий спортом для укрепления здоровь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арактеризовать основные физические качества (силу, быстроту, выносливость, координацию, гибкость) и различать их между собо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овывать места занятий физическими упражнениями и подвижными играми (как в помещении, так и на открытом воздухе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упражнения, играть в подвижные и спортивные игры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ланировать режим дн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83" w:before="0" w:after="0"/>
                              <w:ind w:left="840" w:hanging="4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овывать и проводить подвижные и спортивные игр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78" w:before="0" w:after="0"/>
                              <w:ind w:left="840" w:hanging="4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бирать упражнения для занятий по развитию физических качест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8" w:before="0" w:after="0"/>
                              <w:ind w:left="840" w:hanging="4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игровые действия и упражнения из подвижных игр.</w:t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0" w:leader="none"/>
                              </w:tabs>
                              <w:spacing w:before="0" w:after="0"/>
                              <w:ind w:left="0" w:hanging="48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санитарно</w:t>
                              <w:softHyphen/>
                              <w:t>гигиенические требования: соблюдать личную гигиену и осуществлять гигиенические процедуры в течение дн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0" w:leader="none"/>
                              </w:tabs>
                              <w:spacing w:before="0" w:after="0"/>
                              <w:ind w:left="0" w:hanging="48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активную оздоровительную деятельность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-120" w:leader="none"/>
                              </w:tabs>
                              <w:spacing w:before="0" w:after="0"/>
                              <w:ind w:left="0" w:hanging="48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свое здоровье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9" w:leader="none"/>
                              </w:tabs>
                              <w:spacing w:before="0" w:after="0"/>
                              <w:ind w:left="420" w:firstLine="4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акторы, влияющие на здоровье человек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-60" w:leader="none"/>
                              </w:tabs>
                              <w:spacing w:before="0" w:after="0"/>
                              <w:ind w:left="0" w:hanging="4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ы некоторых заболев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420" w:firstLine="42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ы возникновения травм и правила оказания первой помощ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-55" w:leader="none"/>
                              </w:tabs>
                              <w:spacing w:before="0" w:after="0"/>
                              <w:ind w:left="0" w:hanging="4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-60" w:leader="none"/>
                              </w:tabs>
                              <w:spacing w:before="0" w:after="0"/>
                              <w:ind w:left="0" w:hanging="4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 пользе физических упражнений для гармоничного развития человек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-60" w:leader="none"/>
                              </w:tabs>
                              <w:spacing w:before="0" w:after="0"/>
                              <w:ind w:left="0" w:hanging="4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ые формы физических занятий и виды физических упражн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7719695</wp:posOffset>
                </wp:positionV>
                <wp:extent cx="6727190" cy="355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3" w:leader="none"/>
                              </w:tabs>
                              <w:spacing w:lineRule="exact" w:line="220" w:before="0" w:after="13"/>
                              <w:ind w:left="320" w:hanging="0"/>
                              <w:jc w:val="both"/>
                              <w:rPr/>
                            </w:pPr>
                            <w:bookmarkStart w:id="14" w:name="bookmark11"/>
                            <w:r>
                              <w:rPr/>
                              <w:t>СОДЕРЖАНИЕ</w:t>
                            </w:r>
                            <w:bookmarkEnd w:id="14"/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bookmarkStart w:id="15" w:name="bookmark12"/>
                            <w:r>
                              <w:rPr/>
                              <w:t>6.1. Объем учебного предмета и виды учебной работы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28pt;mso-wrap-distance-left:0pt;mso-wrap-distance-right:0pt;mso-wrap-distance-top:0pt;mso-wrap-distance-bottom:0pt;margin-top:607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683" w:leader="none"/>
                        </w:tabs>
                        <w:spacing w:lineRule="exact" w:line="220" w:before="0" w:after="13"/>
                        <w:ind w:left="320" w:hanging="0"/>
                        <w:jc w:val="both"/>
                        <w:rPr/>
                      </w:pPr>
                      <w:bookmarkStart w:id="16" w:name="bookmark11"/>
                      <w:r>
                        <w:rPr/>
                        <w:t>СОДЕРЖАНИЕ</w:t>
                      </w:r>
                      <w:bookmarkEnd w:id="16"/>
                    </w:p>
                    <w:p>
                      <w:pPr>
                        <w:pStyle w:val="28"/>
                        <w:shd w:fill="auto" w:val="clear"/>
                        <w:spacing w:lineRule="exact" w:line="220" w:before="0" w:after="0"/>
                        <w:ind w:left="180" w:hanging="0"/>
                        <w:rPr/>
                      </w:pPr>
                      <w:bookmarkStart w:id="17" w:name="bookmark12"/>
                      <w:r>
                        <w:rPr/>
                        <w:t>6.1. Объем учебного предмета и виды учебной работы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ge">
                  <wp:posOffset>8236585</wp:posOffset>
                </wp:positionV>
                <wp:extent cx="6113780" cy="1298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3"/>
                              <w:gridCol w:w="1133"/>
                              <w:gridCol w:w="1982"/>
                              <w:gridCol w:w="1560"/>
                              <w:gridCol w:w="143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бязате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02.25pt;mso-wrap-distance-left:0pt;mso-wrap-distance-right:0pt;mso-wrap-distance-top:0pt;mso-wrap-distance-bottom:0pt;margin-top:648.55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3"/>
                        <w:gridCol w:w="1133"/>
                        <w:gridCol w:w="1982"/>
                        <w:gridCol w:w="1560"/>
                        <w:gridCol w:w="143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бязательная учебная нагрузка (всего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1675</wp:posOffset>
                </wp:positionH>
                <wp:positionV relativeFrom="page">
                  <wp:posOffset>1409065</wp:posOffset>
                </wp:positionV>
                <wp:extent cx="293179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6.2. Содержание внеуроч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pt;mso-wrap-distance-left:0pt;mso-wrap-distance-right:0pt;mso-wrap-distance-top:0pt;mso-wrap-distance-bottom:0pt;margin-top:110.9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6.2. Содержание внеуроч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795</wp:posOffset>
                </wp:positionH>
                <wp:positionV relativeFrom="page">
                  <wp:posOffset>1772920</wp:posOffset>
                </wp:positionV>
                <wp:extent cx="6727190" cy="7692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spacing w:lineRule="exact" w:line="220" w:before="0" w:after="63"/>
                              <w:ind w:left="320" w:hanging="0"/>
                              <w:jc w:val="both"/>
                              <w:rPr/>
                            </w:pPr>
                            <w:bookmarkStart w:id="18" w:name="bookmark13"/>
                            <w:r>
                              <w:rPr/>
                              <w:t>класс: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5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_Дружи с водой (2ч) Советы доктора Воды. Друзья Вода и Мыл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60"/>
                              <w:ind w:left="320" w:right="900" w:hanging="0"/>
                              <w:rPr/>
                            </w:pPr>
                            <w:r>
                              <w:rPr/>
                              <w:t>Забота об органах чувств (6 ч) Г лаза - главные помощники человека. Чтобы уши слышали. Зачем человеку кожа. Надежная защита организма. Если кожа поврежде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103"/>
                              <w:ind w:left="320" w:hanging="0"/>
                              <w:rPr/>
                            </w:pPr>
                            <w:r>
                              <w:rPr/>
                              <w:t>Уход за зубами (4 ч) Почему болят зубы. Чтобы зубы были здоровыми. Как сохранить улыбку красиво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5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Уход за руками и ногами (1 ч) «Рабочие инструменты» челове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60"/>
                              <w:ind w:left="320" w:hanging="0"/>
                              <w:rPr/>
                            </w:pPr>
                            <w:r>
                              <w:rPr/>
                              <w:t>Как следует питаться (2 ч) Питание - необходимое условие для жизни человека. Здоровая Пища для всей семь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Как сделать сон полезным (1 ч) Сон - лучшее лекарство. Настроение в школе (2 ч) Как настроение?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70" w:before="0" w:after="0"/>
                              <w:ind w:left="320" w:right="1160" w:hanging="0"/>
                              <w:rPr/>
                            </w:pPr>
                            <w:r>
                              <w:rPr/>
                              <w:t>Настроение после школы(1 ч) Я пришел из школы. Поведение в школе (2 ч) Я - ученик. Вредные привычки (2 ч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107"/>
                              <w:ind w:left="320" w:right="440" w:hanging="0"/>
                              <w:rPr/>
                            </w:pPr>
                            <w:r>
                              <w:rPr/>
                              <w:t>Мышцы, кости и суставы (2 ч) Скелет - наша опора. Осанка - стройная спина. Как закаляться (2 ч) Если хочешь быть здоро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3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Как правильно вести себя на воде (1 ч) Правила безопасности на вод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363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Народные игры.(2 ч) Подвижные игры (3ч) Доктора природы(2 ч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spacing w:lineRule="exact" w:line="220" w:before="0" w:after="265"/>
                              <w:ind w:left="320" w:hanging="0"/>
                              <w:jc w:val="both"/>
                              <w:rPr/>
                            </w:pPr>
                            <w:bookmarkStart w:id="19" w:name="bookmark1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класс: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both"/>
                              <w:rPr/>
                            </w:pPr>
                            <w:bookmarkStart w:id="20" w:name="bookmark15"/>
                            <w:r>
                              <w:rPr/>
                              <w:t>Самостоятельные занятия.7 ч.</w:t>
                            </w:r>
                            <w:bookmarkEnd w:id="20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Составление режима дн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Выполнение простейших закаливающих процедур, комплексов упражнений для формирования правильной осанки и развития основных физических качест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 xml:space="preserve">Проведение оздоровительных занятий в режиме дня (утренняя зарядка, физкультминутки) </w:t>
                            </w:r>
                            <w:r>
                              <w:rPr>
                                <w:rStyle w:val="21"/>
                              </w:rPr>
                              <w:t>Физкультурно-оздоровительная деятельность. 12 ч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Комплексы физических упражнений для утренней зарядки, физкультминуток, занятий по профилактике и коррекции нарушений осан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Комплексы упражнений на развитие физических качеств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Комплексы дыхательных упражнени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Г имнастика для глаз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/>
                              <w:t>Самостоятельные игры и развлечения. 15 ч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 xml:space="preserve">Организация и проведения подвижных игр (на спортивных площадках и спортивных залах). </w:t>
                            </w:r>
                            <w:r>
                              <w:rPr>
                                <w:rStyle w:val="21"/>
                              </w:rPr>
                              <w:t>Формы, методы, технологии и средства обуч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/>
                              <w:t>На занятиях физической культуры во втором классе для достижения поставленной цели используются различные формы проведения уроков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283"/>
                              <w:ind w:left="320" w:hanging="0"/>
                              <w:rPr/>
                            </w:pPr>
                            <w:r>
                              <w:rPr/>
                              <w:t>- урок - соревнование, эстафеты, спортивный марафон, спортивный калейдоскоп, игровая лаборатория, историческое путешестви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spacing w:lineRule="exact" w:line="220" w:before="0" w:after="0"/>
                              <w:ind w:left="320" w:hanging="0"/>
                              <w:jc w:val="both"/>
                              <w:rPr/>
                            </w:pPr>
                            <w:bookmarkStart w:id="21" w:name="bookmark1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класс: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05.7pt;mso-wrap-distance-left:0pt;mso-wrap-distance-right:0pt;mso-wrap-distance-top:0pt;mso-wrap-distance-bottom:0pt;margin-top:139.6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spacing w:lineRule="exact" w:line="220" w:before="0" w:after="63"/>
                        <w:ind w:left="320" w:hanging="0"/>
                        <w:jc w:val="both"/>
                        <w:rPr/>
                      </w:pPr>
                      <w:bookmarkStart w:id="22" w:name="bookmark13"/>
                      <w:r>
                        <w:rPr/>
                        <w:t>класс:</w:t>
                      </w:r>
                      <w:bookmarkEnd w:id="22"/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25"/>
                        <w:ind w:left="320" w:hanging="0"/>
                        <w:jc w:val="both"/>
                        <w:rPr/>
                      </w:pPr>
                      <w:r>
                        <w:rPr/>
                        <w:t>_Дружи с водой (2ч) Советы доктора Воды. Друзья Вода и Мыло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60"/>
                        <w:ind w:left="320" w:right="900" w:hanging="0"/>
                        <w:rPr/>
                      </w:pPr>
                      <w:r>
                        <w:rPr/>
                        <w:t>Забота об органах чувств (6 ч) Г лаза - главные помощники человека. Чтобы уши слышали. Зачем человеку кожа. Надежная защита организма. Если кожа повреждена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103"/>
                        <w:ind w:left="320" w:hanging="0"/>
                        <w:rPr/>
                      </w:pPr>
                      <w:r>
                        <w:rPr/>
                        <w:t>Уход за зубами (4 ч) Почему болят зубы. Чтобы зубы были здоровыми. Как сохранить улыбку красиво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25"/>
                        <w:ind w:left="320" w:hanging="0"/>
                        <w:jc w:val="both"/>
                        <w:rPr/>
                      </w:pPr>
                      <w:r>
                        <w:rPr/>
                        <w:t>Уход за руками и ногами (1 ч) «Рабочие инструменты» человека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60"/>
                        <w:ind w:left="320" w:hanging="0"/>
                        <w:rPr/>
                      </w:pPr>
                      <w:r>
                        <w:rPr/>
                        <w:t>Как следует питаться (2 ч) Питание - необходимое условие для жизни человека. Здоровая Пища для всей семьи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Как сделать сон полезным (1 ч) Сон - лучшее лекарство. Настроение в школе (2 ч) Как настроение?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70" w:before="0" w:after="0"/>
                        <w:ind w:left="320" w:right="1160" w:hanging="0"/>
                        <w:rPr/>
                      </w:pPr>
                      <w:r>
                        <w:rPr/>
                        <w:t>Настроение после школы(1 ч) Я пришел из школы. Поведение в школе (2 ч) Я - ученик. Вредные привычки (2 ч)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107"/>
                        <w:ind w:left="320" w:right="440" w:hanging="0"/>
                        <w:rPr/>
                      </w:pPr>
                      <w:r>
                        <w:rPr/>
                        <w:t>Мышцы, кости и суставы (2 ч) Скелет - наша опора. Осанка - стройная спина. Как закаляться (2 ч) Если хочешь быть здоров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63"/>
                        <w:ind w:left="320" w:hanging="0"/>
                        <w:jc w:val="both"/>
                        <w:rPr/>
                      </w:pPr>
                      <w:r>
                        <w:rPr/>
                        <w:t>Как правильно вести себя на воде (1 ч) Правила безопасности на воде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363"/>
                        <w:ind w:left="320" w:hanging="0"/>
                        <w:jc w:val="both"/>
                        <w:rPr/>
                      </w:pPr>
                      <w:r>
                        <w:rPr/>
                        <w:t>Народные игры.(2 ч) Подвижные игры (3ч) Доктора природы(2 ч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spacing w:lineRule="exact" w:line="220" w:before="0" w:after="265"/>
                        <w:ind w:left="320" w:hanging="0"/>
                        <w:jc w:val="both"/>
                        <w:rPr/>
                      </w:pPr>
                      <w:bookmarkStart w:id="23" w:name="bookmark14"/>
                      <w:r>
                        <w:rPr>
                          <w:rStyle w:val="25"/>
                          <w:b w:val="false"/>
                          <w:bCs w:val="false"/>
                        </w:rPr>
                        <w:t>класс:</w:t>
                      </w:r>
                      <w:bookmarkEnd w:id="23"/>
                    </w:p>
                    <w:p>
                      <w:pPr>
                        <w:pStyle w:val="28"/>
                        <w:shd w:fill="auto" w:val="clear"/>
                        <w:spacing w:lineRule="exact" w:line="274" w:before="0" w:after="0"/>
                        <w:ind w:left="320" w:hanging="0"/>
                        <w:jc w:val="both"/>
                        <w:rPr/>
                      </w:pPr>
                      <w:bookmarkStart w:id="24" w:name="bookmark15"/>
                      <w:r>
                        <w:rPr/>
                        <w:t>Самостоятельные занятия.7 ч.</w:t>
                      </w:r>
                      <w:bookmarkEnd w:id="24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Составление режима дн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Выполнение простейших закаливающих процедур, комплексов упражнений для формирования правильной осанки и развития основных физических качеств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 xml:space="preserve">Проведение оздоровительных занятий в режиме дня (утренняя зарядка, физкультминутки) </w:t>
                      </w:r>
                      <w:r>
                        <w:rPr>
                          <w:rStyle w:val="21"/>
                        </w:rPr>
                        <w:t>Физкультурно-оздоровительная деятельность. 12 ч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Комплексы физических упражнений для утренней зарядки, физкультминуток, занятий по профилактике и коррекции нарушений осанки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Комплексы упражнений на развитие физических качеств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Комплексы дыхательных упражнений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Г имнастика для глаз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320" w:hanging="0"/>
                        <w:rPr/>
                      </w:pPr>
                      <w:r>
                        <w:rPr/>
                        <w:t>Самостоятельные игры и развлечения. 15 ч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 xml:space="preserve">Организация и проведения подвижных игр (на спортивных площадках и спортивных залах). </w:t>
                      </w:r>
                      <w:r>
                        <w:rPr>
                          <w:rStyle w:val="21"/>
                        </w:rPr>
                        <w:t>Формы, методы, технологии и средства обучени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/>
                        <w:t>На занятиях физической культуры во втором классе для достижения поставленной цели используются различные формы проведения уроков: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283"/>
                        <w:ind w:left="320" w:hanging="0"/>
                        <w:rPr/>
                      </w:pPr>
                      <w:r>
                        <w:rPr/>
                        <w:t>- урок - соревнование, эстафеты, спортивный марафон, спортивный калейдоскоп, игровая лаборатория, историческое путешестви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spacing w:lineRule="exact" w:line="220" w:before="0" w:after="0"/>
                        <w:ind w:left="320" w:hanging="0"/>
                        <w:jc w:val="both"/>
                        <w:rPr/>
                      </w:pPr>
                      <w:bookmarkStart w:id="25" w:name="bookmark16"/>
                      <w:r>
                        <w:rPr>
                          <w:rStyle w:val="25"/>
                          <w:b w:val="false"/>
                          <w:bCs w:val="false"/>
                        </w:rPr>
                        <w:t>класс: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795</wp:posOffset>
                </wp:positionH>
                <wp:positionV relativeFrom="page">
                  <wp:posOffset>9643110</wp:posOffset>
                </wp:positionV>
                <wp:extent cx="241427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both"/>
                              <w:rPr/>
                            </w:pPr>
                            <w:bookmarkStart w:id="26" w:name="bookmark17"/>
                            <w:r>
                              <w:rPr/>
                              <w:t>Тема 1. Здоровый образ жизни (1ч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1pt;mso-wrap-distance-left:0pt;mso-wrap-distance-right:0pt;mso-wrap-distance-top:0pt;mso-wrap-distance-bottom:0pt;margin-top:759.3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20" w:before="0" w:after="0"/>
                        <w:ind w:left="320" w:hanging="0"/>
                        <w:jc w:val="both"/>
                        <w:rPr/>
                      </w:pPr>
                      <w:bookmarkStart w:id="27" w:name="bookmark17"/>
                      <w:r>
                        <w:rPr/>
                        <w:t>Тема 1. Здоровый образ жизни (1ч)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795</wp:posOffset>
                </wp:positionH>
                <wp:positionV relativeFrom="page">
                  <wp:posOffset>662940</wp:posOffset>
                </wp:positionV>
                <wp:extent cx="6727190" cy="91554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left="320" w:right="2240" w:hanging="0"/>
                              <w:rPr/>
                            </w:pPr>
                            <w:r>
                              <w:rPr/>
                              <w:t xml:space="preserve">Кого мы можем считать здоровым человеком </w:t>
                            </w:r>
                            <w:r>
                              <w:rPr>
                                <w:rStyle w:val="WW2115pt1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2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беседа на тему «Кого мы можем считать здоровым человеком?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22" w:before="0" w:after="252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 комплекс общеразвивающих упражнений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bookmarkStart w:id="28" w:name="bookmark18"/>
                            <w:r>
                              <w:rPr/>
                              <w:t>Тема 2. Здоровье в порядке - спасибо зарядке! (1ч)</w:t>
                            </w:r>
                            <w:bookmarkEnd w:id="28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Комплекс упражнений утренней гимнасти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07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беседа на тему: «Зачем делать зарядку?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20" w:before="0" w:after="236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 комплекс упражнений утренней гимнасти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left="320" w:hanging="0"/>
                              <w:rPr/>
                            </w:pPr>
                            <w:bookmarkStart w:id="29" w:name="bookmark19"/>
                            <w:r>
                              <w:rPr/>
                              <w:t>Тема 3 Личная гигиена (1ч</w:t>
                            </w:r>
                            <w:r>
                              <w:rPr>
                                <w:rStyle w:val="26"/>
                              </w:rPr>
                              <w:t>)</w:t>
                            </w:r>
                            <w:bookmarkEnd w:id="29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Правила личной гигиены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20" w:before="0" w:after="8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беседа на тему: «Правила личной гигиены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20" w:before="0" w:after="243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 комплекс общеразвивающих упражнений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bookmarkStart w:id="30" w:name="bookmark20"/>
                            <w:r>
                              <w:rPr/>
                              <w:t>Тема 4 Профилактика травматизма (3ч)</w:t>
                            </w:r>
                            <w:bookmarkEnd w:id="30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20" w:before="0" w:after="8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беседа на тему: «Правила ТБ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20" w:before="0" w:after="236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 комплекс общеразвивающих упражнений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17" w:before="0" w:after="0"/>
                              <w:ind w:left="320" w:hanging="0"/>
                              <w:rPr/>
                            </w:pPr>
                            <w:bookmarkStart w:id="31" w:name="bookmark21"/>
                            <w:r>
                              <w:rPr/>
                              <w:t>Тема 5 Нарушение осанки (1ч)</w:t>
                            </w:r>
                            <w:bookmarkEnd w:id="31"/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right="2240" w:hanging="0"/>
                              <w:jc w:val="left"/>
                              <w:rPr/>
                            </w:pPr>
                            <w:r>
                              <w:rPr>
                                <w:rStyle w:val="711pt"/>
                              </w:rPr>
                              <w:t xml:space="preserve">Упражнения для укрепления осанки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17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беседа на тему:«Красивая осанка и здоровье человека»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17" w:before="0" w:after="248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комплекс упражнений для укрепления осан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bookmarkStart w:id="32" w:name="bookmark22"/>
                            <w:r>
                              <w:rPr/>
                              <w:t>Тема 6 Русские народные игры и забавы. (27ч)</w:t>
                            </w:r>
                            <w:bookmarkEnd w:id="32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7" w:before="0" w:after="0"/>
                              <w:ind w:left="320" w:hanging="0"/>
                              <w:rPr/>
                            </w:pPr>
                            <w:r>
                              <w:rPr/>
                              <w:t>Виды и особенности русских народных игр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ы организации и виды деятель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0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словесная - особенности и правила игр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302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практическая - комплекс общеразвивающих упражнен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302" w:before="0" w:after="0"/>
                              <w:ind w:left="1040" w:right="38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овая- Изучение правил игр. Разучивание игр (игры с бегом ,игры с мячом, игры с прыжками, игры, развивающие метательные способности, зимние игры). Проведение игр. Отработка игровых приемо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right="380" w:hanging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Игры с бегом:</w:t>
                            </w:r>
                            <w:r>
                              <w:rPr/>
                              <w:t xml:space="preserve"> «Горелки», «Воробушки и кот», «Катание на тройках», «Гуси», «Коршун», «Золотые ворота», «Щука», «Водяной», «Третий лишний», «На золотом крыльце сидели», «Кандалы», «Ворота», «Жмурки», «Гори, гори ясно!», «Носильщики», «Птицелов», «Северный и южный ветер», «Чай - чай выручай!»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Игры с прыжками:</w:t>
                            </w:r>
                            <w:r>
                              <w:rPr/>
                              <w:t xml:space="preserve"> «Кенгуру», «Прыгуны», «Лиса в курятнике», «Река и ров»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Игры с мячом:</w:t>
                            </w:r>
                            <w:r>
                              <w:rPr/>
                              <w:t xml:space="preserve"> «Горячая картошка», «Блуждающий мяч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Игры, развивающие метательные способности:</w:t>
                            </w:r>
                            <w:r>
                              <w:rPr/>
                              <w:t xml:space="preserve"> «Вышибалы», «Подвижная цель».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Игры-эстафеты:</w:t>
                            </w:r>
                            <w:r>
                              <w:rPr/>
                              <w:t>- эстафета с мячом, эстафета с обручами, эстафета «Полоса препятств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20.9pt;mso-wrap-distance-left:0pt;mso-wrap-distance-right:0pt;mso-wrap-distance-top:0pt;mso-wrap-distance-bottom:0pt;margin-top:52.2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2" w:before="0" w:after="0"/>
                        <w:ind w:left="320" w:right="2240" w:hanging="0"/>
                        <w:rPr/>
                      </w:pPr>
                      <w:r>
                        <w:rPr/>
                        <w:t xml:space="preserve">Кого мы можем считать здоровым человеком </w:t>
                      </w:r>
                      <w:r>
                        <w:rPr>
                          <w:rStyle w:val="WW2115pt1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2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беседа на тему «Кого мы можем считать здоровым человеком?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22" w:before="0" w:after="252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 комплекс общеразвивающих упражнений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bookmarkStart w:id="33" w:name="bookmark18"/>
                      <w:r>
                        <w:rPr/>
                        <w:t>Тема 2. Здоровье в порядке - спасибо зарядке! (1ч)</w:t>
                      </w:r>
                      <w:bookmarkEnd w:id="33"/>
                    </w:p>
                    <w:p>
                      <w:pPr>
                        <w:pStyle w:val="27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r>
                        <w:rPr/>
                        <w:t>Комплекс упражнений утренней гимнастик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07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беседа на тему: «Зачем делать зарядку?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20" w:before="0" w:after="236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 комплекс упражнений утренней гимнастик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 w:before="0" w:after="0"/>
                        <w:ind w:left="320" w:hanging="0"/>
                        <w:rPr/>
                      </w:pPr>
                      <w:bookmarkStart w:id="34" w:name="bookmark19"/>
                      <w:r>
                        <w:rPr/>
                        <w:t>Тема 3 Личная гигиена (1ч</w:t>
                      </w:r>
                      <w:r>
                        <w:rPr>
                          <w:rStyle w:val="26"/>
                        </w:rPr>
                        <w:t>)</w:t>
                      </w:r>
                      <w:bookmarkEnd w:id="34"/>
                    </w:p>
                    <w:p>
                      <w:pPr>
                        <w:pStyle w:val="27"/>
                        <w:shd w:fill="auto" w:val="clear"/>
                        <w:spacing w:lineRule="exact" w:line="317" w:before="0" w:after="0"/>
                        <w:ind w:left="320" w:hanging="0"/>
                        <w:rPr/>
                      </w:pPr>
                      <w:r>
                        <w:rPr/>
                        <w:t>Правила личной гигиены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20" w:before="0" w:after="8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беседа на тему: «Правила личной гигиены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20" w:before="0" w:after="243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 комплекс общеразвивающих упражнений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bookmarkStart w:id="35" w:name="bookmark20"/>
                      <w:r>
                        <w:rPr/>
                        <w:t>Тема 4 Профилактика травматизма (3ч)</w:t>
                      </w:r>
                      <w:bookmarkEnd w:id="35"/>
                    </w:p>
                    <w:p>
                      <w:pPr>
                        <w:pStyle w:val="27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r>
                        <w:rPr/>
                        <w:t>Правила ТБ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20" w:before="0" w:after="8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беседа на тему: «Правила ТБ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20" w:before="0" w:after="236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 комплекс общеразвивающих упражнений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17" w:before="0" w:after="0"/>
                        <w:ind w:left="320" w:hanging="0"/>
                        <w:rPr/>
                      </w:pPr>
                      <w:bookmarkStart w:id="36" w:name="bookmark21"/>
                      <w:r>
                        <w:rPr/>
                        <w:t>Тема 5 Нарушение осанки (1ч)</w:t>
                      </w:r>
                      <w:bookmarkEnd w:id="36"/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right="2240" w:hanging="0"/>
                        <w:jc w:val="left"/>
                        <w:rPr/>
                      </w:pPr>
                      <w:r>
                        <w:rPr>
                          <w:rStyle w:val="711pt"/>
                        </w:rPr>
                        <w:t xml:space="preserve">Упражнения для укрепления осанки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17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беседа на тему:«Красивая осанка и здоровье человека»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17" w:before="0" w:after="248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комплекс упражнений для укрепления осанки.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bookmarkStart w:id="37" w:name="bookmark22"/>
                      <w:r>
                        <w:rPr/>
                        <w:t>Тема 6 Русские народные игры и забавы. (27ч)</w:t>
                      </w:r>
                      <w:bookmarkEnd w:id="37"/>
                    </w:p>
                    <w:p>
                      <w:pPr>
                        <w:pStyle w:val="27"/>
                        <w:shd w:fill="auto" w:val="clear"/>
                        <w:spacing w:lineRule="exact" w:line="307" w:before="0" w:after="0"/>
                        <w:ind w:left="320" w:hanging="0"/>
                        <w:rPr/>
                      </w:pPr>
                      <w:r>
                        <w:rPr/>
                        <w:t>Виды и особенности русских народных игр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ы организации и виды деятель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0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словесная - особенности и правила игр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302"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практическая - комплекс общеразвивающих упражнен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302" w:before="0" w:after="0"/>
                        <w:ind w:left="1040" w:right="38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гровая- Изучение правил игр. Разучивание игр (игры с бегом ,игры с мячом, игры с прыжками, игры, развивающие метательные способности, зимние игры). Проведение игр. Отработка игровых приемо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right="380" w:hanging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Игры с бегом:</w:t>
                      </w:r>
                      <w:r>
                        <w:rPr/>
                        <w:t xml:space="preserve"> «Горелки», «Воробушки и кот», «Катание на тройках», «Гуси», «Коршун», «Золотые ворота», «Щука», «Водяной», «Третий лишний», «На золотом крыльце сидели», «Кандалы», «Ворота», «Жмурки», «Гори, гори ясно!», «Носильщики», «Птицелов», «Северный и южный ветер», «Чай - чай выручай!»,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Игры с прыжками:</w:t>
                      </w:r>
                      <w:r>
                        <w:rPr/>
                        <w:t xml:space="preserve"> «Кенгуру», «Прыгуны», «Лиса в курятнике», «Река и ров»,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Игры с мячом:</w:t>
                      </w:r>
                      <w:r>
                        <w:rPr/>
                        <w:t xml:space="preserve"> «Горячая картошка», «Блуждающий мяч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/>
                        <w:ind w:left="32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Игры, развивающие метательные способности:</w:t>
                      </w:r>
                      <w:r>
                        <w:rPr/>
                        <w:t xml:space="preserve"> «Вышибалы», «Подвижная цель».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Игры-эстафеты:</w:t>
                      </w:r>
                      <w:r>
                        <w:rPr/>
                        <w:t>- эстафета с мячом, эстафета с обручами, эстафета «Полоса препятстви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795</wp:posOffset>
                </wp:positionH>
                <wp:positionV relativeFrom="page">
                  <wp:posOffset>714375</wp:posOffset>
                </wp:positionV>
                <wp:extent cx="654621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040" w:right="6029" w:hanging="0"/>
                              <w:jc w:val="both"/>
                              <w:rPr/>
                            </w:pPr>
                            <w:r>
                              <w:rPr/>
                              <w:t>соревнования - «Веселые старт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1pt;mso-wrap-distance-left:0pt;mso-wrap-distance-right:0pt;mso-wrap-distance-top:0pt;mso-wrap-distance-bottom:0pt;margin-top:56.2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left="1040" w:right="6029" w:hanging="0"/>
                        <w:jc w:val="both"/>
                        <w:rPr/>
                      </w:pPr>
                      <w:r>
                        <w:rPr/>
                        <w:t>соревнования - «Веселые старт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3450</wp:posOffset>
                </wp:positionH>
                <wp:positionV relativeFrom="page">
                  <wp:posOffset>65468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.5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795</wp:posOffset>
                </wp:positionH>
                <wp:positionV relativeFrom="page">
                  <wp:posOffset>1120140</wp:posOffset>
                </wp:positionV>
                <wp:extent cx="6727190" cy="87572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75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220" w:before="0" w:after="210"/>
                              <w:ind w:left="320" w:hanging="0"/>
                              <w:jc w:val="both"/>
                              <w:rPr/>
                            </w:pPr>
                            <w:bookmarkStart w:id="38" w:name="bookmark23"/>
                            <w:r>
                              <w:rPr/>
                              <w:t>класс:</w:t>
                            </w:r>
                            <w:bookmarkEnd w:id="38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39" w:name="bookmark24"/>
                            <w:r>
                              <w:rPr/>
                              <w:t>Наше здоровье.</w:t>
                            </w:r>
                            <w:bookmarkEnd w:id="39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Что такое здоровье? Что такое эмоции? Чувства и поступки. Стресс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right="1000" w:hanging="0"/>
                              <w:rPr/>
                            </w:pPr>
                            <w:r>
                              <w:rPr/>
                              <w:t>Измерение частоты пульса. Игры «Давай поговорим», «Твое имя». Игры на свежем воздух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0" w:name="bookmark25"/>
                            <w:r>
                              <w:rPr/>
                              <w:t>Как помочь сохранить здоровье.</w:t>
                            </w:r>
                            <w:bookmarkEnd w:id="40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/>
                              <w:t>Учимся думать и действовать. Учимся находить причину и последствия событий. Умей выбирать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/>
                              <w:t>Тренинг безопасного поведения. Игра «Назови последствия событий». Игры по выбору учащихся на свежем воздух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1" w:name="bookmark26"/>
                            <w:r>
                              <w:rPr/>
                              <w:t>Что зависит от моего решения.</w:t>
                            </w:r>
                            <w:bookmarkEnd w:id="41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Я принимаю решение. Я отвечаю за свое решение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/>
                              <w:t>Анализ стихотворения «Что красивей всего?» Игры «Что я знаю о себе», «Теплые ладони». Игры на свежем воздухе «Подвижная цель», «Г онки мячей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2" w:name="bookmark27"/>
                            <w:r>
                              <w:rPr/>
                              <w:t>Злой волшебник табак.</w:t>
                            </w:r>
                            <w:bookmarkEnd w:id="42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Что мы знаем о курени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Игра «Волшебный стул». Игра «Мяч среднему». Динамический час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3" w:name="bookmark28"/>
                            <w:r>
                              <w:rPr/>
                              <w:t>Почему некоторые привычки называются вредными.</w:t>
                            </w:r>
                            <w:bookmarkEnd w:id="43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/>
                              <w:t>Зависимость. Умей сказать «нет». Как сказать «нет». Почему вредной привычке ты скажешь НЕТ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right="380" w:hanging="0"/>
                              <w:jc w:val="both"/>
                              <w:rPr/>
                            </w:pPr>
                            <w:r>
                              <w:rPr/>
                              <w:t>«Я умею выбирать» - тренинг безопасного поведения. Игры на свежем воздухе «Вызов номеров», «Белые медведи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4" w:name="bookmark29"/>
                            <w:r>
                              <w:rPr/>
                              <w:t>Помоги себе сам.</w:t>
                            </w:r>
                            <w:bookmarkEnd w:id="44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Беседа «Волевое повед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Игра «Дерево решений». Игры «Зайцы в огороде»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5" w:name="bookmark30"/>
                            <w:r>
                              <w:rPr/>
                              <w:t>Злой волшебник - алкоголь.</w:t>
                            </w:r>
                            <w:bookmarkEnd w:id="45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Алкоголь. Алкоголь - ошибка. Алкоголь - сделай свой выбор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right="380" w:hanging="0"/>
                              <w:jc w:val="both"/>
                              <w:rPr/>
                            </w:pPr>
                            <w:r>
                              <w:rPr/>
                              <w:t>Анализ басни С.Михалкова «Непьющий воробей». Игра «Список проблем». Развивающие игры: «Зайцы, сторож и Жучка»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6" w:name="bookmark31"/>
                            <w:r>
                              <w:rPr/>
                              <w:t>Злой волшебник - наркотик.</w:t>
                            </w:r>
                            <w:bookmarkEnd w:id="46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Беседа «Наркотик - смерть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«Наркотик» - тренинг безопасного поведения. Игры по выбору дете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7" w:name="bookmark32"/>
                            <w:r>
                              <w:rPr/>
                              <w:t>Мы - одна семья»</w:t>
                            </w:r>
                            <w:bookmarkEnd w:id="47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  <w:t>Мальчишки и девчонки. Моя семь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right="380" w:hanging="0"/>
                              <w:jc w:val="both"/>
                              <w:rPr/>
                            </w:pPr>
                            <w:r>
                              <w:rPr/>
                              <w:t>Выставка рисунков «Моя семья» Праздник «Папа, мама, я - спортивная семья». Игра «Города», «Телефон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4" w:leader="none"/>
                              </w:tabs>
                              <w:spacing w:lineRule="exact" w:line="274" w:before="0" w:after="0"/>
                              <w:ind w:left="680" w:hanging="0"/>
                              <w:jc w:val="both"/>
                              <w:rPr/>
                            </w:pPr>
                            <w:bookmarkStart w:id="48" w:name="bookmark33"/>
                            <w:r>
                              <w:rPr/>
                              <w:t>Повторение.</w:t>
                            </w:r>
                            <w:bookmarkEnd w:id="48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1040" w:right="380" w:hanging="0"/>
                              <w:jc w:val="both"/>
                              <w:rPr/>
                            </w:pPr>
                            <w:r>
                              <w:rPr/>
                              <w:t>Дружба. Умеем ли мы правильно питаться. Я выбираю кашу. Чистота и здоровье. Чистота и порядок. Будем делать хорошо и не будем плохо. Я здоровье сберегу - сам себе я помогу. Будьте здоров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89.55pt;mso-wrap-distance-left:0pt;mso-wrap-distance-right:0pt;mso-wrap-distance-top:0pt;mso-wrap-distance-bottom:0pt;margin-top:88.2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220" w:before="0" w:after="210"/>
                        <w:ind w:left="320" w:hanging="0"/>
                        <w:jc w:val="both"/>
                        <w:rPr/>
                      </w:pPr>
                      <w:bookmarkStart w:id="49" w:name="bookmark23"/>
                      <w:r>
                        <w:rPr/>
                        <w:t>класс:</w:t>
                      </w:r>
                      <w:bookmarkEnd w:id="49"/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0" w:name="bookmark24"/>
                      <w:r>
                        <w:rPr/>
                        <w:t>Наше здоровье.</w:t>
                      </w:r>
                      <w:bookmarkEnd w:id="50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Что такое здоровье? Что такое эмоции? Чувства и поступки. Стресс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right="1000" w:hanging="0"/>
                        <w:rPr/>
                      </w:pPr>
                      <w:r>
                        <w:rPr/>
                        <w:t>Измерение частоты пульса. Игры «Давай поговорим», «Твое имя». Игры на свежем воздух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1" w:name="bookmark25"/>
                      <w:r>
                        <w:rPr/>
                        <w:t>Как помочь сохранить здоровье.</w:t>
                      </w:r>
                      <w:bookmarkEnd w:id="51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rPr/>
                      </w:pPr>
                      <w:r>
                        <w:rPr/>
                        <w:t>Учимся думать и действовать. Учимся находить причину и последствия событий. Умей выбирать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rPr/>
                      </w:pPr>
                      <w:r>
                        <w:rPr/>
                        <w:t>Тренинг безопасного поведения. Игра «Назови последствия событий». Игры по выбору учащихся на свежем воздух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2" w:name="bookmark26"/>
                      <w:r>
                        <w:rPr/>
                        <w:t>Что зависит от моего решения.</w:t>
                      </w:r>
                      <w:bookmarkEnd w:id="52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Я принимаю решение. Я отвечаю за свое решение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rPr/>
                      </w:pPr>
                      <w:r>
                        <w:rPr/>
                        <w:t>Анализ стихотворения «Что красивей всего?» Игры «Что я знаю о себе», «Теплые ладони». Игры на свежем воздухе «Подвижная цель», «Г онки мячей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3" w:name="bookmark27"/>
                      <w:r>
                        <w:rPr/>
                        <w:t>Злой волшебник табак.</w:t>
                      </w:r>
                      <w:bookmarkEnd w:id="53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Что мы знаем о курении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Игра «Волшебный стул». Игра «Мяч среднему». Динамический час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4" w:name="bookmark28"/>
                      <w:r>
                        <w:rPr/>
                        <w:t>Почему некоторые привычки называются вредными.</w:t>
                      </w:r>
                      <w:bookmarkEnd w:id="54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rPr/>
                      </w:pPr>
                      <w:r>
                        <w:rPr/>
                        <w:t>Зависимость. Умей сказать «нет». Как сказать «нет». Почему вредной привычке ты скажешь НЕТ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right="380" w:hanging="0"/>
                        <w:jc w:val="both"/>
                        <w:rPr/>
                      </w:pPr>
                      <w:r>
                        <w:rPr/>
                        <w:t>«Я умею выбирать» - тренинг безопасного поведения. Игры на свежем воздухе «Вызов номеров», «Белые медведи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5" w:name="bookmark29"/>
                      <w:r>
                        <w:rPr/>
                        <w:t>Помоги себе сам.</w:t>
                      </w:r>
                      <w:bookmarkEnd w:id="55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Беседа «Волевое поведение»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Игра «Дерево решений». Игры «Зайцы в огороде»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6" w:name="bookmark30"/>
                      <w:r>
                        <w:rPr/>
                        <w:t>Злой волшебник - алкоголь.</w:t>
                      </w:r>
                      <w:bookmarkEnd w:id="56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Алкоголь. Алкоголь - ошибка. Алкоголь - сделай свой выбор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right="380" w:hanging="0"/>
                        <w:jc w:val="both"/>
                        <w:rPr/>
                      </w:pPr>
                      <w:r>
                        <w:rPr/>
                        <w:t>Анализ басни С.Михалкова «Непьющий воробей». Игра «Список проблем». Развивающие игры: «Зайцы, сторож и Жучка»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7" w:name="bookmark31"/>
                      <w:r>
                        <w:rPr/>
                        <w:t>Злой волшебник - наркотик.</w:t>
                      </w:r>
                      <w:bookmarkEnd w:id="57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Беседа «Наркотик - смерть»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«Наркотик» - тренинг безопасного поведения. Игры по выбору дете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8" w:name="bookmark32"/>
                      <w:r>
                        <w:rPr/>
                        <w:t>Мы - одна семья»</w:t>
                      </w:r>
                      <w:bookmarkEnd w:id="58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hanging="0"/>
                        <w:jc w:val="both"/>
                        <w:rPr/>
                      </w:pPr>
                      <w:r>
                        <w:rPr/>
                        <w:t>Мальчишки и девчонки. Моя семья.</w:t>
                      </w:r>
                    </w:p>
                    <w:p>
                      <w:pPr>
                        <w:pStyle w:val="72"/>
                        <w:shd w:fill="auto" w:val="clear"/>
                        <w:ind w:left="1040" w:hanging="0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right="380" w:hanging="0"/>
                        <w:jc w:val="both"/>
                        <w:rPr/>
                      </w:pPr>
                      <w:r>
                        <w:rPr/>
                        <w:t>Выставка рисунков «Моя семья» Праздник «Папа, мама, я - спортивная семья». Игра «Города», «Телефон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4" w:leader="none"/>
                        </w:tabs>
                        <w:spacing w:lineRule="exact" w:line="274" w:before="0" w:after="0"/>
                        <w:ind w:left="680" w:hanging="0"/>
                        <w:jc w:val="both"/>
                        <w:rPr/>
                      </w:pPr>
                      <w:bookmarkStart w:id="59" w:name="bookmark33"/>
                      <w:r>
                        <w:rPr/>
                        <w:t>Повторение.</w:t>
                      </w:r>
                      <w:bookmarkEnd w:id="59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1040" w:right="380" w:hanging="0"/>
                        <w:jc w:val="both"/>
                        <w:rPr/>
                      </w:pPr>
                      <w:r>
                        <w:rPr/>
                        <w:t>Дружба. Умеем ли мы правильно питаться. Я выбираю кашу. Чистота и здоровье. Чистота и порядок. Будем делать хорошо и не будем плохо. Я здоровье сберегу - сам себе я помогу. Будьте здоровы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795</wp:posOffset>
                </wp:positionH>
                <wp:positionV relativeFrom="page">
                  <wp:posOffset>712470</wp:posOffset>
                </wp:positionV>
                <wp:extent cx="6727190" cy="360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30" w:before="0" w:after="11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040" w:hanging="0"/>
                              <w:rPr/>
                            </w:pPr>
                            <w:r>
                              <w:rPr/>
                              <w:t>Игра-путешествие «Откуда берутся грязнули». КВН «Наше здоровье». День здоров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28.4pt;mso-wrap-distance-left:0pt;mso-wrap-distance-right:0pt;mso-wrap-distance-top:0pt;mso-wrap-distance-bottom:0pt;margin-top:56.1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30" w:before="0" w:after="11"/>
                        <w:ind w:left="1040" w:hanging="0"/>
                        <w:jc w:val="left"/>
                        <w:rPr/>
                      </w:pPr>
                      <w:r>
                        <w:rPr/>
                        <w:t>Практические занятия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left="1040" w:hanging="0"/>
                        <w:rPr/>
                      </w:pPr>
                      <w:r>
                        <w:rPr/>
                        <w:t>Игра-путешествие «Откуда берутся грязнули». КВН «Наше здоровье». День здоров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ge">
                  <wp:posOffset>1043305</wp:posOffset>
                </wp:positionV>
                <wp:extent cx="286385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7. ТЕМАТИЧЕСКОЕ 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pt;mso-wrap-distance-left:0pt;mso-wrap-distance-right:0pt;mso-wrap-distance-top:0pt;mso-wrap-distance-bottom:0pt;margin-top:82.1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7. ТЕМАТИЧЕСКОЕ ПЛАН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288415</wp:posOffset>
                </wp:positionV>
                <wp:extent cx="613410" cy="139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pt;mso-wrap-distance-left:0pt;mso-wrap-distance-right:0pt;mso-wrap-distance-top:0pt;mso-wrap-distance-bottom:0pt;margin-top:101.45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1625600</wp:posOffset>
                </wp:positionV>
                <wp:extent cx="9822815" cy="55016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126"/>
                              <w:gridCol w:w="2270"/>
                              <w:gridCol w:w="3403"/>
                              <w:gridCol w:w="2976"/>
                              <w:gridCol w:w="397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Р</w:t>
                                  </w:r>
                                  <w:r>
                                    <w:rPr>
                                      <w:rStyle w:val="WW21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 «Дружи с водой»- 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веты доктора Воды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ый обра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зни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понимание здоровья как ценност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ить виды здоровь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учить снимать утомление с помощью точечного массаж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нимать учебную задачу, сформулированную учителе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ать в группе, учитывать мнения партнеров, отличные от собстве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рузья Вода и Мыло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понимание что такое вода и мыло, зачем они нужны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2 «Забота о глазах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лаза - глав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н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еть читать лица людей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строение рассуж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36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 последовательность 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24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формулировать высказывание по пройденной теме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учить детей научному объяснению Меняющемуся настроению человек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нимать учебную задачу, сформулированную учителе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ать в группе, учитывать мнения партнеров, отличные от собственных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433.2pt;mso-wrap-distance-left:0pt;mso-wrap-distance-right:0pt;mso-wrap-distance-top:0pt;mso-wrap-distance-bottom:0pt;margin-top:128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126"/>
                        <w:gridCol w:w="2270"/>
                        <w:gridCol w:w="3403"/>
                        <w:gridCol w:w="2976"/>
                        <w:gridCol w:w="397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Р</w:t>
                            </w:r>
                            <w:r>
                              <w:rPr>
                                <w:rStyle w:val="WW21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 «Дружи с водой»- 2ч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веты доктора Воды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ый обра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зни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понимание здоровья как ценно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ить виды здоровь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учить снимать утомление с помощью точечного массаж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нимать учебную задачу, сформулированную учителе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ать в группе, учитывать мнения партнеров, отличные от собственных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рузья Вода и Мыло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понимание что такое вода и мыло, зачем они нужны в жизни человек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2 «Забота о глазах»-1ч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лаза - глав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еть читать лица людей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строение рассуж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360" w:after="24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 последовательность 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24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формулировать высказывание по пройденной теме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учить детей научному объяснению Меняющемуся настроению человек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нимать учебную задачу, сформулированную учителе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ать в группе, учитывать мнения партнеров, отличные от собственных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5485</wp:posOffset>
                </wp:positionH>
                <wp:positionV relativeFrom="page">
                  <wp:posOffset>711200</wp:posOffset>
                </wp:positionV>
                <wp:extent cx="9822815" cy="6197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126"/>
                              <w:gridCol w:w="2270"/>
                              <w:gridCol w:w="3403"/>
                              <w:gridCol w:w="2976"/>
                              <w:gridCol w:w="39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3 «Уход заушами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тобы уши слышали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научный подход к объяснению с точки зрения психолог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основные понятия 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учить детей научному объяснению различных проявлений у человек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4 «Уход за зубами»-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чему болят зубы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научный подход к объяснению 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главную мысль рассуждения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тобы зубы были здоровыми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спитание патриотизма и любви к истории своей родины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знакомиться с понятием народного творчества, научиться отличать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сохранить улыбку здоровой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е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 последовательность действий; К. - уметь строить полемику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накомить с факторами влияющими на здоровь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еселые старты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, общение, дружбу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свои мысл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лаем установку на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 - осуществлять контроль, коррекцию и оценку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488pt;mso-wrap-distance-left:0pt;mso-wrap-distance-right:0pt;mso-wrap-distance-top:0pt;mso-wrap-distance-bottom:0pt;margin-top:56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126"/>
                        <w:gridCol w:w="2270"/>
                        <w:gridCol w:w="3403"/>
                        <w:gridCol w:w="2976"/>
                        <w:gridCol w:w="397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3 «Уход заушами»-1ч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тобы уши слышали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научный подход к объяснению с точки зрения психологических процессов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основные понятия 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учить детей научному объяснению различных проявлений у человек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4 «Уход за зубами»-4ч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чему болят зубы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научный подход к объяснению природных явлени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главную мысль рассуждения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тобы зубы были здоровыми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спитание патриотизма и любви к истории своей родины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знакомиться с понятием народного творчества, научиться отличать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сохранить улыбку здоровой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е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 последовательность действий; К. - уметь строить полемику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накомить с факторами влияющими на здоровь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еселые старты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, общение, дружбу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свои мысл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лаем установку на здоровый образ жизн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 - осуществлять контроль, коррекцию и оценку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5485</wp:posOffset>
                </wp:positionH>
                <wp:positionV relativeFrom="page">
                  <wp:posOffset>711200</wp:posOffset>
                </wp:positionV>
                <wp:extent cx="9822815" cy="62058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126"/>
                              <w:gridCol w:w="2270"/>
                              <w:gridCol w:w="3403"/>
                              <w:gridCol w:w="2976"/>
                              <w:gridCol w:w="397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оей деятельности - 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5 «Уход за руками и ногами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Рабоч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нструменты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; воспитание доверия к медицин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осознанно и произвольно строить сообщения в устной форм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устанавливать соответствие полученного результата поставленной цели;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возможность высказать свою точку зрения на составляющ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6 «Забота о коже»-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чем человеку кожа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отовность следовать гигиеническим норма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главную мысль рассуждения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формировать потребность детей в следовании правилам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дежная защита организма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следовать нормам здоровьесберегающ его поведения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понятие о вреде курен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сли кожа повреждена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соблюдать нормы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 причинно</w:t>
                                    <w:softHyphen/>
                                    <w:t>следственных 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 последовательность действий; К. - уметь строить полемику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ить влияние разных профессий на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7 « Как следует питаться»-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488.65pt;mso-wrap-distance-left:0pt;mso-wrap-distance-right:0pt;mso-wrap-distance-top:0pt;mso-wrap-distance-bottom:0pt;margin-top:56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5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126"/>
                        <w:gridCol w:w="2270"/>
                        <w:gridCol w:w="3403"/>
                        <w:gridCol w:w="2976"/>
                        <w:gridCol w:w="397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оей деятельности - 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5 «Уход за руками и ногами»-1ч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Рабоч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нструменты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; воспитание доверия к медицин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осознанно и произвольно строить сообщения в устной форм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устанавливать соответствие полученного результата поставленной цели;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возможность высказать свою точку зрения на составляющие здорового образа жизн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6 «Забота о коже»-3ч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чем человеку кожа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отовность следовать гигиеническим нормам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главную мысль рассуждения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формировать потребность детей в следовании правилам здорового образа жизни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дежная защита организма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следовать нормам здоровьесберегающ его поведения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понятие о вреде курен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сли кожа повреждена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соблюдать нормы социального поведени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 причинно</w:t>
                              <w:softHyphen/>
                              <w:t>следственных 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 последовательность действий; К. - уметь строить полемику;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ить влияние разных профессий на здоровье человек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7 « Как следует питаться»-2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ge">
                  <wp:posOffset>711200</wp:posOffset>
                </wp:positionV>
                <wp:extent cx="9808845" cy="6197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987"/>
                              <w:gridCol w:w="2266"/>
                              <w:gridCol w:w="3120"/>
                              <w:gridCol w:w="2981"/>
                              <w:gridCol w:w="437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итание - необходимое условие для жизн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 здоровье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выделять и формулировать мысль 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еть сказать НЕ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ая пища для всей семь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 здоровье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правильно отказаться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8 « Как сделать сон полезным?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н - лучшее лекарств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формировать потребность говорить вредным привычкам НЕ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9 «Настроение в школе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настроение?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витие интереса к чтению, рисованию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то такое безопасное поведение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0 «Настроение после школы»-2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488pt;mso-wrap-distance-left:0pt;mso-wrap-distance-right:0pt;mso-wrap-distance-top:0pt;mso-wrap-distance-bottom:0pt;margin-top:56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987"/>
                        <w:gridCol w:w="2266"/>
                        <w:gridCol w:w="3120"/>
                        <w:gridCol w:w="2981"/>
                        <w:gridCol w:w="437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итание - необходимое условие для жизн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 здоровьесберегающ е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выделять и формулировать мысль К. - слушать собеседника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еть сказать НЕ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ая пища для всей семь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 здоровьесберегающ е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правильно отказаться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8 « Как сделать сон полезным?»-1ч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н - лучшее лекарство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лушать собеседника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формировать потребность говорить вредным привычкам НЕ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9 «Настроение в школе»-1ч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настроение?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витие интереса к чтению, рисованию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то такое безопасное поведение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0 «Настроение после школы»-2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3105</wp:posOffset>
                </wp:positionH>
                <wp:positionV relativeFrom="page">
                  <wp:posOffset>711200</wp:posOffset>
                </wp:positionV>
                <wp:extent cx="9808845" cy="61937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987"/>
                              <w:gridCol w:w="2266"/>
                              <w:gridCol w:w="3120"/>
                              <w:gridCol w:w="2981"/>
                              <w:gridCol w:w="437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Я пришел из школ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выделять и формулировать мысль 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возможность высказать свою точку зрения на составляющ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по выбору детей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отовность следовать нормам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возможность высказать свою точку зрения на составляющ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1 «Поведение в школе»-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Я - ученик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итель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мерам 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изведе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понятие о вредных привычках и влияние их на здоровье членов семьи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2 «Вредные привычки»-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д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вычк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ел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общиться к мировой художественной культур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составлять план и последовательность 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знания о процессах, происходящих в организме человека при алкоголе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д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вычк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емление к общению, поис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осознанно и произвольно строит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понятие о вредных привычках и влияние их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объяснять, что необходимо для успешного проведения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487.7pt;mso-wrap-distance-left:0pt;mso-wrap-distance-right:0pt;mso-wrap-distance-top:0pt;mso-wrap-distance-bottom:0pt;margin-top:56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987"/>
                        <w:gridCol w:w="2266"/>
                        <w:gridCol w:w="3120"/>
                        <w:gridCol w:w="2981"/>
                        <w:gridCol w:w="437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Я пришел из школ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выделять и формулировать мысль К. - слушать собеседника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возможность высказать свою точку зрения на составляющие здорового образа жизни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по выбору детей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отовность следовать нормам социально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возможность высказать свою точку зрения на составляющие здорового образа жизни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1 «Поведение в школе»-1ч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Я - ученик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итель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ам 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изведе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понятие о вредных привычках и влияние их на здоровье членов семьи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2 «Вредные привычки»-3ч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д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вычк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ел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общиться к мировой художественной культур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составлять план и последовательность 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знания о процессах, происходящих в организме человека при алкоголе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д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вычк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емление к общению, поис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осознанно и произвольно строит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понятие о вредных привычках и влияние их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объяснять, что необходимо для успешного проведения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ge">
                  <wp:posOffset>711200</wp:posOffset>
                </wp:positionV>
                <wp:extent cx="9808845" cy="6191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987"/>
                              <w:gridCol w:w="2266"/>
                              <w:gridCol w:w="3120"/>
                              <w:gridCol w:w="2981"/>
                              <w:gridCol w:w="4373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оего места в социум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общения в устной форме Р. - выделять и формулировать свое отношение к проблеме К. - идти к цел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 здоровье членов семь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отовность следовать нормам здоровьесберегающ его пове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ть знания о процессах, происходящих в организме человека при алкоголе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3 «Мышцы, кости и уставы»-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келет - наша опо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следовать нормам здоровье</w:t>
                                    <w:softHyphen/>
                                    <w:t>сберегающе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подходить к вопросам веры и атеизма 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знакомиться с понятием мальчики и девочки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анка - стройная спина!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е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отношения в игре Р. - выделять и формулировать требования и просьб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ение семьи для человека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емление следовать нормам здоровье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 последовательност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граем для здоровья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487.55pt;mso-wrap-distance-left:0pt;mso-wrap-distance-right:0pt;mso-wrap-distance-top:0pt;mso-wrap-distance-bottom:0pt;margin-top:56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1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987"/>
                        <w:gridCol w:w="2266"/>
                        <w:gridCol w:w="3120"/>
                        <w:gridCol w:w="2981"/>
                        <w:gridCol w:w="4373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оего места в социум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общения в устной форме Р. - выделять и формулировать свое отношение к проблеме К. - идти к цел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 здоровье членов семьи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отовность следовать нормам здоровьесберегающ его пове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ть знания о процессах, происходящих в организме человека при алкоголе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3 «Мышцы, кости и уставы»-3ч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келет - наша опо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следовать нормам здоровье</w:t>
                              <w:softHyphen/>
                              <w:t>сберегающе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подходить к вопросам веры и атеизма 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знакомиться с понятием мальчики и девочки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анка - стройная спина!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е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отношения в игре Р. - выделять и формулировать требования и просьб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ение семьи для человека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на свежем воздух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емление следовать нормам здоровьесберегающ е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 последовательност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граем для здоровья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175</wp:posOffset>
                </wp:positionH>
                <wp:positionV relativeFrom="page">
                  <wp:posOffset>711200</wp:posOffset>
                </wp:positionV>
                <wp:extent cx="9958070" cy="6197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807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987"/>
                              <w:gridCol w:w="2266"/>
                              <w:gridCol w:w="3120"/>
                              <w:gridCol w:w="2981"/>
                              <w:gridCol w:w="4363"/>
                              <w:gridCol w:w="24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4 «Как закаляться. Обтирание и обливание»-3ч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сли хочешь быть здоров!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отовность следовать нормам здоровьесберегающ его поведения;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правильно завоевать авторитет в своем кругу общения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 здоровье</w:t>
                                    <w:softHyphen/>
                                    <w:t>сберегающего поведения; Осторожность на улице и дом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и произвольно строить сообщения в устной форме Р. - выделять и формулировать основные понятия тем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то означает здоровье для организма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правильно вести себя на вод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WW2115pt"/>
                                    </w:rPr>
                                    <w:t>-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 осознанно подходить к пониманию своей роли в сем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осуществлять анализ 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мся правильно питаться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Раздел 15 «Как правильно вести себя на воде»-4ч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 безопасности на вод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следовать нормам здоровье</w:t>
                                    <w:softHyphen/>
                                    <w:t>сберегающе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е питание для здорового организма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ировать навыки работы в группе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1pt;height:488pt;mso-wrap-distance-left:0pt;mso-wrap-distance-right:0pt;mso-wrap-distance-top:0pt;mso-wrap-distance-bottom:0pt;margin-top:56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987"/>
                        <w:gridCol w:w="2266"/>
                        <w:gridCol w:w="3120"/>
                        <w:gridCol w:w="2981"/>
                        <w:gridCol w:w="4363"/>
                        <w:gridCol w:w="24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4 «Как закаляться. Обтирание и обливание»-3ч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сли хочешь быть здоров!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отовность следовать нормам здоровьесберегающ его поведения;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правильно завоевать авторитет в своем кругу общения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 здоровье</w:t>
                              <w:softHyphen/>
                              <w:t>сберегающего поведения; Осторожность на улице и дом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и произвольно строить сообщения в устной форме Р. - выделять и формулировать основные понятия тем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то означает здоровье для организма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правильно вести себя на вод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. </w:t>
                            </w:r>
                            <w:r>
                              <w:rPr>
                                <w:rStyle w:val="WW2115pt"/>
                              </w:rPr>
                              <w:t>-</w:t>
                            </w:r>
                            <w:r>
                              <w:rPr>
                                <w:rStyle w:val="WW2"/>
                              </w:rPr>
                              <w:t xml:space="preserve"> осознанно подходить к пониманию своей роли в сем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осуществлять анализ 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мся правильно питаться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Раздел 15 «Как правильно вести себя на воде»-4ч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 безопасности на вод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следовать нормам здоровье</w:t>
                              <w:softHyphen/>
                              <w:t>сберегающе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е питание для здорового организма.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ть навыки работы в группе</w:t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4375</wp:posOffset>
                </wp:positionH>
                <wp:positionV relativeFrom="page">
                  <wp:posOffset>711200</wp:posOffset>
                </wp:positionV>
                <wp:extent cx="9805670" cy="61823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987"/>
                              <w:gridCol w:w="2266"/>
                              <w:gridCol w:w="3120"/>
                              <w:gridCol w:w="2832"/>
                              <w:gridCol w:w="144"/>
                              <w:gridCol w:w="4373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осуществлять итоговый и пошаговый контроль по результат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ы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 отовность следовать нормам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едим за гигиеной своего организма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сли хочешь быть здоров!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тическим нормам пове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распознавание объектов, выделение существенных признаков; Р. - составлять план и последовательность 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бороться с грязнулями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алива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учитесь следить за чистотой и порядком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 - установле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помочь самому себе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объяснять, что необходимо д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486.8pt;mso-wrap-distance-left:0pt;mso-wrap-distance-right:0pt;mso-wrap-distance-top:0pt;mso-wrap-distance-bottom:0pt;margin-top:56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987"/>
                        <w:gridCol w:w="2266"/>
                        <w:gridCol w:w="3120"/>
                        <w:gridCol w:w="2832"/>
                        <w:gridCol w:w="144"/>
                        <w:gridCol w:w="4373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осуществлять итоговый и пошаговый контроль по результат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ы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 отовность следовать нормам социального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едим за гигиеной своего организма.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сли хочешь быть здоров!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тическим нормам пове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распознавание объектов, выделение существенных признаков; Р. - составлять план и последовательность 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бороться с грязнулями.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аливания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учитесь следить за чистотой и порядком.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 - установлени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помочь самому себе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объяснять, что необходимо д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ge">
                  <wp:posOffset>711200</wp:posOffset>
                </wp:positionV>
                <wp:extent cx="9809480" cy="12471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1282"/>
                              <w:gridCol w:w="706"/>
                              <w:gridCol w:w="2266"/>
                              <w:gridCol w:w="3120"/>
                              <w:gridCol w:w="2837"/>
                              <w:gridCol w:w="451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рок 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держа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чинно-следственн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сбережении здоровья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пешного провед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Доктор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язей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осуществлять контроль, коррекцию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роды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. - составлять план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ценку результатов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улировать свои затруднения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pt;height:98.2pt;mso-wrap-distance-left:0pt;mso-wrap-distance-right:0pt;mso-wrap-distance-top:0pt;mso-wrap-distance-bottom:0pt;margin-top:56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1282"/>
                        <w:gridCol w:w="706"/>
                        <w:gridCol w:w="2266"/>
                        <w:gridCol w:w="3120"/>
                        <w:gridCol w:w="2837"/>
                        <w:gridCol w:w="451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рок 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держа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чинно-следственн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сбережении здоровья.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пешного проведения занят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Доктора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язей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осуществлять контроль, коррекцию 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роды»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. - составлять план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ценку результатов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улировать свои затруднения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835</wp:posOffset>
                </wp:positionH>
                <wp:positionV relativeFrom="page">
                  <wp:posOffset>2235835</wp:posOffset>
                </wp:positionV>
                <wp:extent cx="9823450" cy="5060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370" w:before="0" w:after="0"/>
                              <w:ind w:left="840" w:right="10380" w:hanging="0"/>
                              <w:rPr/>
                            </w:pPr>
                            <w:bookmarkStart w:id="60" w:name="bookmark34"/>
                            <w:r>
                              <w:rPr/>
                              <w:t>ТЕМАТИЧЕСКОЕ ПЛАНИРОВАНИЕ 2 КЛАСС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39.85pt;mso-wrap-distance-left:0pt;mso-wrap-distance-right:0pt;mso-wrap-distance-top:0pt;mso-wrap-distance-bottom:0pt;margin-top:176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370" w:before="0" w:after="0"/>
                        <w:ind w:left="840" w:right="10380" w:hanging="0"/>
                        <w:rPr/>
                      </w:pPr>
                      <w:bookmarkStart w:id="61" w:name="bookmark34"/>
                      <w:r>
                        <w:rPr/>
                        <w:t>ТЕМАТИЧЕСКОЕ ПЛАНИРОВАНИЕ 2 КЛАСС</w:t>
                      </w:r>
                      <w:bookmarkEnd w:id="6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5485</wp:posOffset>
                </wp:positionH>
                <wp:positionV relativeFrom="page">
                  <wp:posOffset>2826385</wp:posOffset>
                </wp:positionV>
                <wp:extent cx="9250680" cy="44037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оль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ультурой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лияние здоровья на успешную учебную деятельность; значение физических упражнений для сохранения и укрепления здоровья; основные вопросы гигиены, касающиеся профилактики вирусных заболеваний, передающихся воздушно-капельным путем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формулировать ц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и на занятие с помощью учител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высказывать св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полож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ерсию) на основе работы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ллюстраци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лать предварительный отбор источников информации: ориентироваться в учебнике (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вороте, в оглавлении, в словаре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бывать новые знания: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делять нравственный аспект поведения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ценивать состояние своего здоровья. Понимать и объяснять значение слова «здоровтье». Выражать свое мнение. Делать выводы и оценивать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К своим флажкам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значение слова «болезнь» Строить логические цепочки рассуждений. Правильно оформлять свое высказывание в устной речи. Делать выводы и оценивать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пражнения на улучшение осанк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поставлять поступки и чувства. Заботиться о своем здоровье Участвовать в обсуждении вопросов. Составлять суждения по опорным словам о доброте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346.75pt;mso-wrap-distance-left:0pt;mso-wrap-distance-right:0pt;mso-wrap-distance-top:0pt;mso-wrap-distance-bottom:0pt;margin-top:222.55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оль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ультурой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лияние здоровья на успешную учебную деятельность; значение физических упражнений для сохранения и укрепления здоровья; основные вопросы гигиены, касающиеся профилактики вирусных заболеваний, передающихся воздушно-капельным путем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формулировать ц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и на занятие с помощью учи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высказывать св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полож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ерсию) на основе работы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ллюстраци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лать предварительный отбор источников информации: ориентироваться в учебнике (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вороте, в оглавлении, в словаре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бывать новые знания: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делять нравственный аспект поведения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ценивать состояние своего здоровья. Понимать и объяснять значение слова «здоровтье». Выражать свое мнение. Делать выводы и оценивать работу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К своим флажкам»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значение слова «болезнь» Строить логические цепочки рассуждений. Правильно оформлять свое высказывание в устной речи. Делать выводы и оценивать работу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пражнения на улучшение осанки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поставлять поступки и чувства. Заботиться о своем здоровье Участвовать в обсуждении вопросов. Составлять суждения по опорным словам о доброте 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5485</wp:posOffset>
                </wp:positionH>
                <wp:positionV relativeFrom="page">
                  <wp:posOffset>711200</wp:posOffset>
                </wp:positionV>
                <wp:extent cx="9250680" cy="61633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ходить ответы на вопросы, используя учебник, свой жизн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пыт и информацию, полученную на занятие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ение донести свою позицию до других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формлять свою мысль в устной и письменной речи (на уровне одного предложения или небольшого текста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тупках. Уметь описывать разные поступки -смех, слезы, удивление, восторг, гнев. Делать выводы и оценивать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ове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бя»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а жизн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ые вопрос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ы, касающие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русных заболевани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дающих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здушно-капель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утем; особен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з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вигатель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ктивности на организ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еловека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высказывать св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полож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ерсию) на основе работы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ллюстраци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рабатывать полученную информацию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елать выводы в результате совместной работы всего класс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 служит технология проблемного диалог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побуждающий и подводящ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ановка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ый обра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жизни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ценивать ситуации, вызывающие стресс. Искать приемы выхода из стрессовой ситуации. Знать и выполнять режим дня. Строить логические цепочки рассуждений. Делать выводы и оценивать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Два мороза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ричины попадания в неприятные ситуации. Понимать значения слова «ситуация». Познакомиться с номерами телефонов , при которых должен обратиться. Знать как поступать , когда грозит опасность. Делать выводы и оценивать рабо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5.3pt;mso-wrap-distance-left:0pt;mso-wrap-distance-right:0pt;mso-wrap-distance-top:0pt;mso-wrap-distance-bottom:0pt;margin-top:56pt;mso-position-vertical-relative:page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ходить ответы на вопросы, используя учебник, свой жизн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пыт и информацию, полученную на занятие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ение донести свою позицию до других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формлять свою мысль в устной и письменной речи (на уровне одного предложения или небольшого текста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ть и понимать речь других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тупках. Уметь описывать разные поступки -смех, слезы, удивление, восторг, гнев. Делать выводы и оценивать работу.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ове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бя»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а жизни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ые вопрос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ы, касающие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филакт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русных заболевани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дающих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здушно-капель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утем; особен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з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вигатель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ктивности на организ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еловека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высказывать св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полож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ерсию) на основе работы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ллюстраци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рабатывать полученную информацию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делать выводы в результате совместной работы всего класс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 служит технология проблемного диалог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побуждающий и подводящий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ановка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ый обра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жизни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ценивать ситуации, вызывающие стресс. Искать приемы выхода из стрессовой ситуации. Знать и выполнять режим дня. Строить логические цепочки рассуждений. Делать выводы и оценивать работу.</w:t>
                            </w:r>
                          </w:p>
                        </w:tc>
                      </w:tr>
                      <w:tr>
                        <w:trPr>
                          <w:trHeight w:val="263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Два мороза»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ричины попадания в неприятные ситуации. Понимать значения слова «ситуация». Познакомиться с номерами телефонов , при которых должен обратиться. Знать как поступать , когда грозит опасность. Делать выводы и оценивать работу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10045700" cy="6242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23"/>
                              <w:gridCol w:w="126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алог)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креп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рдца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изически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пражнениям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ботиться о своем здоровье; составлять распорядок рабочего дня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ом формирования этих действий служит технология проблемного диалога на этапе изучения нового материал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Преобразовывать информацию из од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ы в другую: составлять рассказы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снове простейших моделе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вместно договариваться о правилах общения и поведения в школе и следовать им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интересованнос ть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обретении и расширении знаний и способов действий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врачей . которые нас лечат Знать причину и последствия событий. Логически мыслить и рассуждать. Правильно оформлять свое высказывание. Делать выводы и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ятнашки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ые вопрос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ы, касающие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ирусных заболевани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дающихс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здушно-капель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утем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ся совместно с учителем и други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никами давать эмоциональную оценку деятельности класса на занят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жит учебный материал и задания учебника, ориентированные на линии разви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ами предмет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ся выполнять различ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ительное отношение и интерес к изучению курса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что такое инфекция, иммунитет. Правильно и верно уметь выбирать занятия. Строить логические цепочки рассуждений. Делать выводы и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пражнения для органов зрения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что такое инфекция, иммунитет. Правильно и верно уметь выбирать занятия. Строить логические цепочки рассуждений. Делать выводы и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491.5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23"/>
                        <w:gridCol w:w="126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алог)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креп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рдца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изически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пражнениям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ботиться о своем здоровье; составлять распорядок рабочего дня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ом формирования этих действий служит технология проблемного диалога на этапе изучения нового материала.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 Преобразовывать информацию из од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ы в другую: составлять рассказы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снове простейших моделей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вместно договариваться о правилах общения и поведения в школе и следовать им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интересованнос ть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обретении и расширении знаний и способов действий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врачей . которые нас лечат Знать причину и последствия событий. Логически мыслить и рассуждать. Правильно оформлять свое высказывание. Делать выводы и оценивать свою работу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ятнашки»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ые вопрос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ы, касающие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филактик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ирусных заболевани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дающихс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здушно-капель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утем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ся совместно с учителем и други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никами давать эмоциональную оценку деятельности класса на занят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жит учебный материал и задания учебника, ориентированные на линии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ами предмет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ся выполнять различные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ительное отношение и интерес к изучению курса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что такое инфекция, иммунитет. Правильно и верно уметь выбирать занятия. Строить логические цепочки рассуждений. Делать выводы и оценивать свою работу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пражнения для органов зрения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что такое инфекция, иммунитет. Правильно и верно уметь выбирать занятия. Строить логические цепочки рассуждений. Делать выводы и оценивать свою работу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10045700" cy="61785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23"/>
                              <w:gridCol w:w="126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оли в групп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лидера, исполнителя, критика)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ыга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оробушки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ния о —полезных! и —вредных! продуктах, значение режима питания; знания о антибиотиках, для чего нужны лекарств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 служи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хнология оцени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ижений (учеб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пехов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жит учебный материал и задания учебника, ориентированные на линии разви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ами предмет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 служит организация работы в парах и малых групп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ознавать себя ценной частью большого разнообразного мира (природы и общества)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что умеешь, что не умеешь, чему можешь научиться. Понимать и объяснять значение слова «аллергия» « антибиотики», понимать для чего нужны лекарства. Рассматривать разные ситуации и делать правильные решения. Делать выводы и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ход за кожей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для чего нужна домашняя аптечка. Понимать значение слова «аптека дома» .Познакомиться с оказанием первой помощи. Обсуждать разные ситуации. Делать выводы и оценивать свою работ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ния о —полезных! и —вредных! продуктах, значение режима питания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формулировать ц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и на занятие 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суждать различные ситуации Понимать признаки отравления лекарствами Знать что делать при первых признака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486.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23"/>
                        <w:gridCol w:w="126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оли в групп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лидера, исполнителя, критика)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ыга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оробушки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ния о —полезных! и —вредных! продуктах, значение режима питания; знания о антибиотиках, для чего нужны лекарств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 служи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хнология оцени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ижений (учеб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пехов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жит учебный материал и задания учебника, ориентированные на линии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ами предмет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 служит организация работы в парах и малых групп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ознавать себя ценной частью большого разнообразного мира (природы и общества).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что умеешь, что не умеешь, чему можешь научиться. Понимать и объяснять значение слова «аллергия» « антибиотики», понимать для чего нужны лекарства. Рассматривать разные ситуации и делать правильные решения. Делать выводы и оценивать свою работу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ход за кожей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для чего нужна домашняя аптечка. Понимать значение слова «аптека дома» .Познакомиться с оказанием первой помощи. Обсуждать разные ситуации. Делать выводы и оценивать свою работу.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Зайцы в огороде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ния о —полезных! и —вредных! продуктах, значение режима питания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формулировать ц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и на занятие 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суждать различные ситуации Понимать признаки отравления лекарствами Знать что делать при первых признаках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664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ы рационального питания; правила оказания первой помощи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ю учител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высказывать св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полож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ерсию) на основе работы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ллюстраци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лать предварительный отбор источников информации: ориентироваться в учебник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бывать новые знания: находить ответы на вопросы, используя учебник, свой жизн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пыт и информацию, полученную на занятие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ение донести свою позицию до других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формлять свою мысль в устной и письменной речи (на уровне одного предложения или небольшого текста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стые и общие для всех людей правила поведения при сотрудничестве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равления лекарствами. Правильно оформлять свое высказывание в устной форме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ич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игиены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почему трудно сказать -нет. Знать признаки пищевого отравления. Выполнять задания творческого характера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 «Проверь себя» на усвоение правил личной гигиены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 оказания первой помощи; оказывать первую медицинскую помощь при кровотечении, удушении, утоплении,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высказывать св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полож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ерсию) на основе работы 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ллюстраци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работать п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рабатывать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тиворечив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фликт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итуация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Логически размышлять и думать. Составлять предложения. Рассматривать различные ситуации. Знать признаки солнечного ожога. Делать выводы и оценив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5.5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ы рационального питания; правила оказания первой помощи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ю учи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высказывать св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полож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ерсию) на основе работы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ллюстраци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лать предварительный отбор источников информации: ориентироваться в учебник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бывать новые знания: находить ответы на вопросы, используя учебник, свой жизн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пыт и информацию, полученную на занятие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ение донести свою позицию до других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формлять свою мысль в устной и письменной речи (на уровне одного предложения или небольшого текста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ть и понимать речь других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стые и общие для всех людей правила поведения при сотрудничестве.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равления лекарствами. Правильно оформлять свое высказывание в устной форме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662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ич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игиены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почему трудно сказать -нет. Знать признаки пищевого отравления. Выполнять задания творческого характера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 «Проверь себя» на усвоение правил личной гигиены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 оказания первой помощи; оказывать первую медицинскую помощь при кровотечении, удушении, утоплении,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высказывать св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полож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ерсию) на основе работы 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ллюстраци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работать п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рабатывать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тиворечив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фликт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итуация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.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Логически размышлять и думать. Составлять предложения. Рассматривать различные ситуации. Знать признаки солнечного ожога. Делать выводы и оценива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690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морожении, ожоге, травмах, тепловом и солнечном ударах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ерабатывать полученную информацию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елать выводы в результате совместной работы всего класс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 служит технология проблемного диалог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побуждающий и подводящий диалог)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 Лисы и куры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 понимать что необходимо сделать, чтобы не заболеть. Активно участвовать в обсуждении влияния привычек на человека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аливающи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цедур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люд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принятые правила в семье, в школе, в гостях, транспорте, общественных учреждениях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ом формирования этих действий служит технология проблемного диалога на этапе изучения нового материал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Преобразовывать информацию из од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ы в другую: составлять рассказы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снове простейших моделе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вместно договариваться о правилах общения и поведения в школе и следовать им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и способность обучающихся к саморазвитию, сформированност ь мотивации к учению и познанию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знать правила безопасного поведения в доме. Рассматривание различных ситуаций. Строить логические цепочки рассуждений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ове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бя»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аливания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сматривать ситуации с волевым поведением. Знать какое поведение формирует волю. Логически мыслить и рассуждать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Кто дальш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люд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принятые правила на вод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выделять и формулировать 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объяснять что надо делать чтобы избежать беды в водоеме. Участвовать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5.7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морожении, ожоге, травмах, тепловом и солнечном ударах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ерабатывать полученную информацию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делать выводы в результате совместной работы всего класс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 служит технология проблемного диалог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побуждающий и подводящий диалог)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ою работу.</w:t>
                            </w:r>
                          </w:p>
                        </w:tc>
                      </w:tr>
                      <w:tr>
                        <w:trPr>
                          <w:trHeight w:val="375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 Лисы и куры»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 понимать что необходимо сделать, чтобы не заболеть. Активно участвовать в обсуждении влияния привычек на человека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аливающи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цедур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люд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принятые правила в семье, в школе, в гостях, транспорте, общественных учреждениях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ом формирования этих действий служит технология проблемного диалога на этапе изучения нового материала.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 Преобразовывать информацию из од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ы в другую: составлять рассказы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снове простейших моделей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вместно договариваться о правилах общения и поведения в школе и следовать им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и способность обучающихся к саморазвитию, сформированност ь мотивации к учению и познанию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знать правила безопасного поведения в доме. Рассматривание различных ситуаций. Строить логические цепочки рассуждений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ове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бя»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аливания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сматривать ситуации с волевым поведением. Знать какое поведение формирует волю. Логически мыслить и рассуждать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Кто дальш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люд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принятые правила на вод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выделять и формулировать основные понят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объяснять что надо делать чтобы избежать беды в водоеме. Участвовать 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791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росит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е под понятие на основе распознавания объек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еля самые простые и общие для всех людей 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суждении .Задавать вопросы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беречь нервную систему.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оставлять план и последовательность действи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: построение рассуждения;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сформулировать высказывание по пройденной теме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 простые и общие для всех людей 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очему детям опасен огонь. Соблюдать правила поведения при пожаре. Правильно вести себя в разных ситуациях. Строить логические цепочки рассуждений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Точный расчет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- выделять и формулировать основные понятия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е под понятие на основе распознавания объек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 простые и общие для всех людей 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равила электрической безопасности. Уметь оказывать первую помощь пострадавшему. Правильно оформлять свое высказывание в устной форме. Выполнять задания творческого характера. Делать выводы и оценивать 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ак правильно дышать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познавать причины возникновения травм и правила оказания первой помощи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оставлять план и последовательность действи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: построение рассуждения;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сформулировать высказывание по пройденной теме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отовность и способность обучающихся к саморазвитию, сформированност ь мотивации к учению и познанию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правила безопасного поведения на улице, дома и др. местах. . Рассматривать различные ситуации. Знать приемы оказания первой помощи при порезах. Ушибах, переломах. Логически мыслить и рассуждать .Делать выводы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6.5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росит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едение под понятие на основе распознавания объек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еля самые простые и общие для всех людей 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 при сотрудничеств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суждении .Задавать вопросы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беречь нервную систему. Инструктаж по ТБ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ставлять план и последовательность действий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 xml:space="preserve">: построение рассуждения;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 сформулировать высказывание по пройденной теме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 простые и общие для всех людей 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 при сотрудничеств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очему детям опасен огонь. Соблюдать правила поведения при пожаре. Правильно вести себя в разных ситуациях. Строить логические цепочки рассуждений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Точный расчет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- выделять и формулировать основные понятия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едение под понятие на основе распознавания объек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 простые и общие для всех людей 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ведения при сотрудничеств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равила электрической безопасности. Уметь оказывать первую помощь пострадавшему. Правильно оформлять свое высказывание в устной форме. Выполнять задания творческого характера. Делать выводы и оценивать вою работу.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ак правильно дышать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познавать причины возникновения травм и правила оказания первой помощи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ставлять план и последовательность действий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 xml:space="preserve">: построение рассуждения;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 сформулировать высказывание по пройденной теме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отовность и способность обучающихся к саморазвитию, сформированност ь мотивации к учению и познанию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правила безопасного поведения на улице, дома и др. местах. . Рассматривать различные ситуации. Знать приемы оказания первой помощи при порезах. Ушибах, переломах. Логически мыслить и рассуждать .Делать выводы 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2515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Метко в цель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ая помощь при укусах насекомых; Как защититься от насекомы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- выделять и формулировать основные понятия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е под понятие на основе распознавания объек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актив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ключаться в общение и взаимодействие со сверстниками на принципах уважения и доброжелательнос ти, взаимопомощи и сопереживания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ть тренинг безопасного поведения. Участвовать в обсуждении вопросов. Правильно оформлять свое высказывание в устной речи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потреб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ищ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осторожности при обращении с животным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оставлять план и последовательность действи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: построение рассуждения;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сформулировать высказывание по пройденной теме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равила общения с животными. Выполнять задания творческого характера .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ове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бя»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потреб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ищ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ая помощь при отравлении жидкостями, пищей, парами, газом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ся совместно с учителем и другим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никами давать эмоциональную оценку деятельности класса на занят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жит учебный материал и задания учебника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ризнаки отравления ядовитыми веществами. Понимать и обсуждать значение слов «дезинфекция»., «дезодорант». Участвовать в в обсуждении вопросов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Играй, играй, мяч н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признаки отравления угарным газом. Понимать правила поведения при отравления угарным газ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92.2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Метко в цель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ая помощь при укусах насекомых; Как защититься от насекомых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- выделять и формулировать основные понятия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едение под понятие на основе распознавания объек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актив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ключаться в общение и взаимодействие со сверстниками на принципах уважения и доброжелательнос ти, взаимопомощи и сопереживания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ть тренинг безопасного поведения. Участвовать в обсуждении вопросов. Правильно оформлять свое высказывание в устной речи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потреб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ищи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р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осторожности при обращении с животным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ставлять план и последовательность действий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 xml:space="preserve">: построение рассуждения;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 сформулировать высказывание по пройденной теме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равила общения с животными. Выполнять задания творческого характера .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ове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бя»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потреб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ищи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ая помощь при отравлении жидкостями, пищей, парами, газом.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ся совместно с учителем и другим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никами давать эмоциональную оценку деятельности класса на занят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жит учебный материал и задания учебника,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ризнаки отравления ядовитыми веществами. Понимать и обсуждать значение слов «дезинфекция»., «дезодорант». Участвовать в в обсуждении вопросов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Играй, играй, мяч не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признаки отравления угарным газом. Понимать правила поведения при отравления угарным газом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690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ряй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ированные на линии разви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ами предмет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ся выполнять различные роли в групп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лидера, исполнителя, критика)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ьно оформлять свое высказывание в устной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жим дня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а оказания первой помощи; оказывать первую медицинскую помощь при кровотечении, удушении, утоплении, обморожении, ожоге, травмах, тепловом и солнечном ударах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й служи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хнология оценив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стижений (учеб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пехов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жит учебный материал и задания учебника, ориентированные на линии разви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редствами предмета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редством формирования этих действий служит организация работы в парах и малых групп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 простые и общие для всех людей правила поведения при сотрудничестве.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обсуждать значение слова «тепловой удар». Знать признаки теплового удара. .Участвовать в обсуждении вопросов. Правильно оформлять свое высказывание в устной форме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ове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бя»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людению режима дня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и объяснять значение слова «мороз».Называть признаки обморожения. Рассматривать разные ситуации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Метко в цель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познавать причины возникновения травм и правила оказания первой помощи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формулировать цел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ятельности на занятие с помощью учител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высказывать свое предполож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сциплиниров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рудолюбие и упорство в достижении поставленных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что делать чтобы укрепить свое здоровье. Оказывать первую помощь при растяжении связок и вывихе. Выполнять задания творческого характера. Делать выводы и оценивать свою рабо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5.7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ряй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ированные на линии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ами предмет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ся выполнять различные роли в групп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лидера, исполнителя, критика)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ьно оформлять свое высказывание в устной форме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жим дня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а оказания первой помощи; оказывать первую медицинскую помощь при кровотечении, удушении, утоплении, обморожении, ожоге, травмах, тепловом и солнечном ударах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й служи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ехнология оценив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стижений (учеб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пехов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жит учебный материал и задания учебника, ориентированные на линии разви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редствами предмета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редством формирования этих действий служит организация работы в парах и малых группах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 простые и общие для всех людей правила поведения при сотрудничестве.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обсуждать значение слова «тепловой удар». Знать признаки теплового удара. .Участвовать в обсуждении вопросов. Правильно оформлять свое высказывание в устной форме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ове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бя»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комендац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людению режима дня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и объяснять значение слова «мороз».Называть признаки обморожения. Рассматривать разные ситуации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Метко в цель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познавать причины возникновения травм и правила оказания первой помощи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формулировать цел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ятельности на занятие с помощью учи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высказывать свое предположени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сциплиниров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с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рудолюбие и упорство в достижении поставленных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что делать чтобы укрепить свое здоровье. Оказывать первую помощь при растяжении связок и вывихе. Выполнять задания творческого характера. Делать выводы и оценивать свою работу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633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версию) на основе работы с иллюстрацией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ить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лать предварительный отбор источников информации: ориентироваться в учебник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бывать новые знания: находить ответы на вопросы, используя учебник, свой жизненны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пыт и информацию, полученную на занятие.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мение донести свою позицию до других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формлять свою мысль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тной и письм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ход за спортивной одеждой и обувью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познавать причины возникновения травм и правила оказания первой помощи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ывать бескорыстную помощь своим сверстникам, находить с ними общий язык и общие интерес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накомиться с оказанием помощи при переломе костей. Соблюдать правила питания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Мяч водящему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спознавать причины возникновения травм и правила оказания первой помощи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накомиться со словом « марганцовка» Знать как оказать помощь при порезах.Участвовать в обсуждении. Выполнять задания творческого характера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травмах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ь при попадании инородных тел в глаз, ухо, нос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- выделять и формулировать основные понятия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е под понятие на основе распознавания объек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знакомиться с предметами личной гигиены для человека. Знать как они помогают человеку и что делать если инородное тело попало в ухо, горло, нос, глаз. Строить логические цепочки рассуждений. Правильно оформлять свое высказывание. Делать выводы и оценивать свою рабо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5.3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версию) на основе работы с иллюстрацией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ить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лать предварительный отбор источников информации: ориентироваться в учебник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бывать новые знания: находить ответы на вопросы, используя учебник, свой жизненны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опыт и информацию, полученную на занятие.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мение донести свою позицию до других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формлять свою мысль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тной и письм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ч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ть и понимать речь других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лей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ход за спортивной одеждой и обувью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познавать причины возникновения травм и правила оказания первой помощи.</w:t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ывать бескорыстную помощь своим сверстникам, находить с ними общий язык и общие интересы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накомиться с оказанием помощи при переломе костей. Соблюдать правила питания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43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Мяч водящему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познавать причины возникновения травм и правила оказания первой помощи.</w:t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накомиться со словом « марганцовка» Знать как оказать помощь при порезах.Участвовать в обсуждении. Выполнять задания творческого характера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травмах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ь при попадании инородных тел в глаз, ухо, нос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- выделять и формулировать основные понятия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едение под понятие на основе распознавания объек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знакомиться с предметами личной гигиены для человека. Знать как они помогают человеку и что делать если инородное тело попало в ухо, горло, нос, глаз. Строить логические цепочки рассуждений. Правильно оформлять свое высказывание. Делать выводы и оценивать свою работу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61785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«Провер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бя»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ви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мощи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рвая помощь при укуса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секомых, змей, собак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шек. Укусы змей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составлять план и последовательность действий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: построение рассуждения;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 сформулировать высказывание по пройденной теме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блюдать правила поведения с насекомыми. Знать какую помощь оказать при укусе змеи. Участвовать в обсуждении задавать вопросы. Выполнять задания творческого характера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 У кого меньше мячей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- выделять и формулировать основные понятия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едение под понятие на основе распознавания объект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пределять и вы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значение «здоровым». Строить логические цепочки рассуждений. Участвовать в обсуждении. 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Мяч в корзину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ть за свои поступк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тстаивать свою нравственную позицию в ситуации выбора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казывать бескорыстную помощь своим сверстникам, находить с ними общий язык и общие интерес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нимать значение слова «доброта» «вежливость». Участвовать в обсуждении задавать вопросы. Правильно оформлять свое высказывание .Делать выводы и оценивать сво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вижные игры «Попади в обруч»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ение физических упражнений для сохранения и укрепления здоровья;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явля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исциплиниров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трудолюбие и упорство в достижении поставленных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ть действия, которые помогают сохранить и укрепить здоровье. Выполнять задания творческого характера. Выступить с мини-сообщением (пожеланием) к одноклассникам с пожел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486.5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333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«Провер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бя»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ви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мощи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рвая помощь при укуса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секомых, змей, собак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шек. Укусы змей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составлять план и последовательность действий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 xml:space="preserve">: построение рассуждения; </w:t>
                            </w: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 сформулировать высказывание по пройденной теме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владеть навыками бережного отношения к своему здоровью и здоровью окружающих, предупреждения заболеваний, оказания первой медицинской помощи;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облюдать правила поведения с насекомыми. Знать какую помощь оказать при укусе змеи. Участвовать в обсуждении задавать вопросы. Выполнять задания творческого характера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 У кого меньше мячей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нимать разумные решения по поводу личного здоровья, а также сохранения и улучшения безопасной и здоровой среды обитания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егуля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- выделять и формулировать основные понятия </w:t>
                            </w:r>
                            <w:r>
                              <w:rPr>
                                <w:rStyle w:val="WW21"/>
                              </w:rPr>
                              <w:t>Познаватель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едение под понятие на основе распознавания объект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ммуникативные УУД</w:t>
                            </w:r>
                            <w:r>
                              <w:rPr>
                                <w:rStyle w:val="WW2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пределять и вы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значение «здоровым». Строить логические цепочки рассуждений. Участвовать в обсуждении. 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Мяч в корзину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ть за свои поступк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□ </w:t>
                            </w:r>
                            <w:r>
                              <w:rPr>
                                <w:rStyle w:val="WW2"/>
                              </w:rPr>
                              <w:t>отстаивать свою нравственную позицию в ситуации выбора.</w:t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казывать бескорыстную помощь своим сверстникам, находить с ними общий язык и общие интересы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нимать значение слова «доброта» «вежливость». Участвовать в обсуждении задавать вопросы. Правильно оформлять свое высказывание .Делать выводы и оценивать свою работу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вижные игры «Попади в обруч»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ение физических упражнений для сохранения и укрепления здоровья;</w:t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явля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исциплиниров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с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трудолюбие и упорство в достижении поставленных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ть действия, которые помогают сохранить и укрепить здоровье. Выполнять задания творческого характера. Выступить с мини-сообщением (пожеланием) к одноклассникам с пожелание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4360</wp:posOffset>
                </wp:positionH>
                <wp:positionV relativeFrom="page">
                  <wp:posOffset>711200</wp:posOffset>
                </wp:positionV>
                <wp:extent cx="9250680" cy="7226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33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целей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доровья. Выполнять задания творческого характера. Делать выводы и оценивать свою работу и работу окружающи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56.9pt;mso-wrap-distance-left:0pt;mso-wrap-distance-right:0pt;mso-wrap-distance-top:0pt;mso-wrap-distance-bottom:0pt;margin-top:56pt;mso-position-vertical-relative:page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33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целей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доровья. Выполнять задания творческого характера. Делать выводы и оценивать свою работу и работу окружающих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5225</wp:posOffset>
                </wp:positionH>
                <wp:positionV relativeFrom="page">
                  <wp:posOffset>1040130</wp:posOffset>
                </wp:positionV>
                <wp:extent cx="271145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ЕМАТИЧЕСКОЕ 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pt;mso-wrap-distance-left:0pt;mso-wrap-distance-right:0pt;mso-wrap-distance-top:0pt;mso-wrap-distance-bottom:0pt;margin-top:81.9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ЕМАТИЧЕСКОЕ ПЛАН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62685</wp:posOffset>
                </wp:positionH>
                <wp:positionV relativeFrom="page">
                  <wp:posOffset>1285240</wp:posOffset>
                </wp:positionV>
                <wp:extent cx="613410" cy="1397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pt;mso-wrap-distance-left:0pt;mso-wrap-distance-right:0pt;mso-wrap-distance-top:0pt;mso-wrap-distance-bottom:0pt;margin-top:101.2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715</wp:posOffset>
                </wp:positionH>
                <wp:positionV relativeFrom="page">
                  <wp:posOffset>1448435</wp:posOffset>
                </wp:positionV>
                <wp:extent cx="9262745" cy="39744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 четвер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1 «Здоровый образ жизни»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Здоровый образ жизн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го м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же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чит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оров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о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беседа)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оложит ельного отношения к своему здоровью и здоровью окружающих; мотивация безопасного поведения как условия успешной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 или предложенной задач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нност ь первичного опыта включения школьника в здоровьесберегаю -щую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 в опасных ситуациях. 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ыжки. Подвижные игры. Эстафеты. Развитие скоростно</w:t>
                                    <w:softHyphen/>
                                    <w:t>силовы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2 «Здоровье в порядке - спасибо зарядке!» (1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312.95pt;mso-wrap-distance-left:0pt;mso-wrap-distance-right:0pt;mso-wrap-distance-top:0pt;mso-wrap-distance-bottom:0pt;margin-top:114.05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 четвер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1 «Здоровый образ жизни» (1ч)</w:t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Здоровый образ жизн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ого м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може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чит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здоров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человеко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(беседа)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ормирование положит ельного отношения к своему здоровью и здоровью окружающих; мотивация безопасного поведения как условия успешной жизнедеятельност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 или предложенной задач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формированност ь первичного опыта включения школьника в здоровьесберегаю -щую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ятельность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 в опасных ситуациях. 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ыжки. Подвижные игры. Эстафеты. Развитие скоростно</w:t>
                              <w:softHyphen/>
                              <w:t>силовых способностей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2 «Здоровье в порядке - спасибо зарядке!» (1ч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110" cy="61810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174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335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Здоровье в порядке - спасибо зарядке!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тренне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имнасти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Зачем дел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рядку?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беседа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: умение находить необходимые аргументы П: находить ответы на вопросы, используя свой жизненный опыт и информацию, полученн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ширение сферы социально - нравственных представлений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ровать и оценивать различные ситуации поведения. Планировать свое действие в соответствии с поставленной задачей и условиями ее реализаци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овать свое действие в соответствии с поставленной задачей и условиями ее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дел з</w:t>
                                  </w:r>
                                </w:p>
                              </w:tc>
                              <w:tc>
                                <w:tcPr>
                                  <w:tcW w:w="13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«Личная гигиена»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гигие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ч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игиен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беседа)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соб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ас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различных форм по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дел 4</w:t>
                                  </w:r>
                                </w:p>
                              </w:tc>
                              <w:tc>
                                <w:tcPr>
                                  <w:tcW w:w="13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филактика травматизма (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филак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равматизм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2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:Учить высказывать свое предположение (версию) на основе работы с дополнительной литературой П: проводить сравнение и классификацию по заданным критериям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ширение сферы социально - нравственных представлений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. Метание набивного мяча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486.7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174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335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Здоровье в порядке - спасибо зарядке!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тренне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имнасти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Зачем дел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зарядку?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(беседа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: умение находить необходимые аргументы П: находить ответы на вопросы, используя свой жизненный опыт и информацию, полученн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асширение сферы социально - нравственных представлений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делировать и оценивать различные ситуации поведения. Планировать свое действие в соответствии с поставленной задачей и условиями ее реализаци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ланировать свое действие в соответствии с поставленной задачей и условиями ее реализаци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Раздел з</w:t>
                            </w:r>
                          </w:p>
                        </w:tc>
                        <w:tc>
                          <w:tcPr>
                            <w:tcW w:w="13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«Личная гигиена» (1ч)</w:t>
                            </w:r>
                          </w:p>
                        </w:tc>
                      </w:tr>
                      <w:tr>
                        <w:trPr>
                          <w:trHeight w:val="340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гигие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ави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ич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игиен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(беседа)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О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способ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опас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ситуациях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нализ различных форм поведения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Раздел 4</w:t>
                            </w:r>
                          </w:p>
                        </w:tc>
                        <w:tc>
                          <w:tcPr>
                            <w:tcW w:w="13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филактика травматизма (3ч)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офилак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равматизм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24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:Учить высказывать свое предположение (версию) на основе работы с дополнительной литературой П: проводить сравнение и классификацию по заданным критериям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Расширение сферы социально - нравственных представлений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. Метание набивного мяча. Эстафеты. Развитие скоростно-силовых способ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26427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а ТБ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 : </w:t>
                                  </w:r>
                                  <w:r>
                                    <w:rPr/>
                                    <w:t>следить за действиями участников группы в процессе коллективной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Горелки!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Горелки!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5 Нарушение осанки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сан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крепл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ан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расив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анка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беседа)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 ь потребности построения программы саморазвития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сравнение, классификацию по заданным крите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6 «Русские народные игры и забавы» (27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иды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сски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родных игр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 общения и сотрудничества, опираясь на общие для всех простые правила поведения, делать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 ь потребности построения программ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. Веселые старты. Ловля и передача мяча в движе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93.25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Правила ТБ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 : </w:t>
                            </w:r>
                            <w:r>
                              <w:rPr/>
                              <w:t>следить за действиями участников группы в процессе коллективной творческой деятельности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Горелки!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Горелки!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5 Нарушение осанки (1ч)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осан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крепл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сан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расив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санка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(беседа)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 ь потребности построения программы саморазвития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ть сравнение, классификацию по заданным критерия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6 «Русские народные игры и забавы» (27 ч).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/>
                              <w:t>Виды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60" w:after="0"/>
                              <w:ind w:hanging="0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русски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народных игр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 общения и сотрудничества, опираясь на общие для всех простые правила поведения, делать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 ь потребности построения программы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. Веселые старты. Ловля и передача мяча в движени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2820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а с бегом -Воробушки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т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аморазвития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I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Воробушки и Кот1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тивация учебной и творческой деятельности; понимание причин успеха или неуспеха выполненной работы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 xml:space="preserve">умение находить необходимые аргументы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находить ответы на вопросы, используя свой жизненный опыт и информацию, полученн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: </w:t>
                                  </w:r>
                                  <w:r>
                                    <w:rPr/>
                                    <w:t>задавать вопросы и отвечать на вопросы по обсуждаемой на занятии ситуации,истор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во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собо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ас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Носильщики!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Катание на тройках!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моциональное восприятие поступков героев художественных произведений и реальных ситуаций; ориентация в нравственном содержании и смысле поступков, как собственных, так и окружающих люде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ширение сферы социально - нравственных представлений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Гуси!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Коршун!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:</w:t>
                                  </w:r>
                                  <w:r>
                                    <w:rPr/>
                                    <w:t xml:space="preserve">Учить высказывать свое предположение (версию) на основе работы с дополнительной литературой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проводить сравнение и классификацию по заданны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а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94.65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Игра с бегом -Воробушки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Кот1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саморазвития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I четверть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Воробушки и Кот11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Мотивация учебной и творческой деятельности; понимание причин успеха или неуспеха выполненной работы.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: </w:t>
                            </w:r>
                            <w:r>
                              <w:rPr/>
                              <w:t xml:space="preserve">умение находить необходимые аргументы </w:t>
                            </w:r>
                            <w:r>
                              <w:rPr>
                                <w:rStyle w:val="21"/>
                              </w:rPr>
                              <w:t xml:space="preserve">П: </w:t>
                            </w:r>
                            <w:r>
                              <w:rPr/>
                              <w:t>находить ответы на вопросы, используя свой жизненный опыт и информацию, полученн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: </w:t>
                            </w:r>
                            <w:r>
                              <w:rPr/>
                              <w:t>задавать вопросы и отвечать на вопросы по обсуждаемой на занятии ситуации,истории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Осво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способ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опас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ситуациях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Носильщики!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Катание на тройках!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Эмоциональное восприятие поступков героев художественных произведений и реальных ситуаций; ориентация в нравственном содержании и смысле поступков, как собственных, так и окружающих людей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rPr/>
                            </w:pPr>
                            <w:r>
                              <w:rPr/>
                              <w:t>Расширение сферы социально - нравственных представлений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Гуси!.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Коршун!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:</w:t>
                            </w:r>
                            <w:r>
                              <w:rPr/>
                              <w:t xml:space="preserve">Учить высказывать свое предположение (версию) на основе работы с дополнительной литературой </w:t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проводить сравнение и классификацию по заданны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авил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1791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ериям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>: следить за действиями участников группы в процессе коллективной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знедеятельно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школьник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ь представлений 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агуб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ред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вычек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-Золотые ворота!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воначальные представления о нравственных понятиях (ответственность, доброта, сострадание, забота о слабом), отраженных в литератур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ширение сферы социально - нравственных представлений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Кенгуру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: умение находить необходимые аргументы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находить ответы на вопросы, используя свой жизненный опыт и информацию, полученн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, истор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Птицелов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воначальные представления о нравственных понятиях (доброта, сострадание, забота о слабом),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:Учить высказывать свое предположение (версию) на основе работы с дополнительной литературой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проводить сравнение 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авилам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86.55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ритерия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 </w:t>
                            </w:r>
                            <w:r>
                              <w:rPr/>
                              <w:t>: следить за действиями участников группы в процессе коллективной творческой деятельност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жизнедеятельно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 школьник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ь представлений 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агуб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ред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вычек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-Золотые ворота!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воначальные представления о нравственных понятиях (ответственность, доброта, сострадание, забота о слабом), отраженных в литературных произведениях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асширение сферы социально - нравственных представлений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Кенгуру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 xml:space="preserve">: умение находить необходимые аргументы </w:t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находить ответы на вопросы, используя свой жизненный опыт и информацию, полученн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, истор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Птицелов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воначальные представления о нравственных понятиях (доброта, сострадание, забота о слабом),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 xml:space="preserve">:Учить высказывать свое предположение (версию) на основе работы с дополнительной литературой </w:t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проводить сравнение 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авилам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1658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раженных в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тератур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изведения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ификацию по заданным критериям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 : </w:t>
                                  </w:r>
                                  <w:r>
                                    <w:rPr/>
                                    <w:t>следить за действиями участников группы в процессе коллективной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 жизнедеятельност и школьник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II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филакт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равматизм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24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Правила ТБ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ширение сферы социально - нравственных представлений. 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прыжками «Прыгуны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Щук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>составить план и последовательности действий, вносить изменения в свои действия во время работы при отклонении результата от эталон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сравнивать различные виды деятельност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: </w:t>
                                  </w:r>
                                  <w:r>
                                    <w:rPr/>
                                    <w:t>договариваться о правилах общения и поведения на занятия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воначальные представления о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>проговаривать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воение норм этикета, культур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85.5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траженных 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литератур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оизведениях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лассификацию по заданным критерия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 : </w:t>
                            </w:r>
                            <w:r>
                              <w:rPr/>
                              <w:t>следить за действиями участников группы в процессе коллективной творческой деятельност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и жизнедеятельност и школьник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нос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II четверть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офилак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равматизм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24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Правила ТБ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асширение сферы социально - нравственных представлений. 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прыжками «Прыгуны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Щук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: </w:t>
                            </w:r>
                            <w:r>
                              <w:rPr/>
                              <w:t>составить план и последовательности действий, вносить изменения в свои действия во время работы при отклонении результата от этало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сравнивать различные виды деятельно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: </w:t>
                            </w:r>
                            <w:r>
                              <w:rPr/>
                              <w:t>договариваться о правилах общения и поведения на занятиях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Первоначальные представления о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: </w:t>
                            </w:r>
                            <w:r>
                              <w:rPr/>
                              <w:t>проговаривать последовательность действ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своение норм этикета, культуры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3004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Водяной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равственных понятиях (ответственность, доброта, сострадание, забота о слабом), отраженных в литератур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нятии,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: умение добывать новые знания: находить ответы на вопросы, используя свой жизненный опыт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договариваться о правилах общения и поведения на занятия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вертикальную цель . Метание набивного мяча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 Игра с бегом «Третий лишний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Северный и южный ветер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воначальные представления о нравственных понятиях (ответственность, доброта, сострадание, забота о слабом), отраженных в литератур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проговаривать последовательность действий на занятии, работать по предложенному учителем плану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: умение добывать новые знания: находить ответы на вопросы, используя свой жизненный опыт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договариваться о правилах общения и поведения на занятиях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прыжками «Река и ров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мячом «Г орячая картошк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:Учить высказывать свое предположение (версию) на основе работы с дополнительной литературой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проводить сравнение и классификацию по заданным критериям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>: следить за действиями участников группы в процессе коллективной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 ь потребности построения программы саморазвития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рофилакт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предложенных педагогом ситуация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умение находить необходимые аргумент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нност ь потребност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96.1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Водяной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нравственных понятиях (ответственность, доброта, сострадание, забота о слабом), отраженных в литературных произведениях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занятии,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 xml:space="preserve">: умение добывать новые знания: находить ответы на вопросы, используя свой жизненный опыт </w:t>
                            </w: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договариваться о правилах общения и поведения на занятиях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руда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 вертикальную цель . Метание набивного мяча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 Игра с бегом «Третий лишний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Северный и южный ветер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воначальные представления о нравственных понятиях (ответственность, доброта, сострадание, забота о слабом), отраженных в литературных произведениях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проговаривать последовательность действий на занятии, работать по предложенному учителем плану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 xml:space="preserve">: умение добывать новые знания: находить ответы на вопросы, используя свой жизненный опыт </w:t>
                            </w: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договариваться о правилах общения и поведения на занятиях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Метание малого мяча в горизонтальную и вертикальную цель . Метание набивного мяча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прыжками «Река и ров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мячом «Г орячая картошк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 xml:space="preserve">:Учить высказывать свое предположение (версию) на основе работы с дополнительной литературой </w:t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проводить сравнение и классификацию по заданным критерия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 </w:t>
                            </w:r>
                            <w:r>
                              <w:rPr/>
                              <w:t>: следить за действиями участников группы в процессе коллективной творческой деятельност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 ь потребности построения программы саморазвития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рофилакт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/>
                              <w:t>В предложенных педагогом ситуациях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умение находить необходимые аргумент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формированност ь потребност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9262745" cy="60388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52"/>
                              <w:gridCol w:w="2741"/>
                              <w:gridCol w:w="3446"/>
                              <w:gridCol w:w="2131"/>
                              <w:gridCol w:w="3552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12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травматизм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30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Правила ТБ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находить ответы на вопросы, используя свой жизненный опыт и информацию, полученн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: </w:t>
                                  </w:r>
                                  <w:r>
                                    <w:rPr/>
                                    <w:t>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роения программы саморазвития. 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Бредень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воение школьных традиц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оровьесбережения; способность к самооценке своей работы на основе совместно выработанных критериев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</w:t>
                                  </w:r>
                                  <w:r>
                                    <w:rPr/>
                                    <w:t>: самостоятельно формулировать систему вопросов, рассматриваем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</w:t>
                                  </w:r>
                                  <w:r>
                                    <w:rPr/>
                                    <w:t>: осуществлять поиск необходимой информации для активной деятельности во время за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/>
                                    <w:t>: 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формированност ь представлений о пагубности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. «Заколдованн ый замок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мячом «Блуждаю щий мяч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пределять и вы</w:t>
                                    <w:softHyphen/>
                                    <w:t>сказывать под руководством учителя самые простые и общие для всех людей правила поведения при сотрудничеств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 xml:space="preserve">умение находить необходимые аргументы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находить ответы на вопросы, используя свой жизненный опыт и информацию, полученную на занят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К: </w:t>
                                  </w:r>
                                  <w:r>
                                    <w:rPr/>
                                    <w:t>задавать вопросы и отвечать на вопросы по обсуждаемой на занятии ситу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оение норм этикета, культуры труда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ижные игры. Эстафеты. Развитие скоростно-силовых способ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475.5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52"/>
                        <w:gridCol w:w="2741"/>
                        <w:gridCol w:w="3446"/>
                        <w:gridCol w:w="2131"/>
                        <w:gridCol w:w="3552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120" w:after="30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травматизм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30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Правила ТБ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П: </w:t>
                            </w:r>
                            <w:r>
                              <w:rPr/>
                              <w:t>находить ответы на вопросы, используя свой жизненный опыт и информацию, полученн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: </w:t>
                            </w:r>
                            <w:r>
                              <w:rPr/>
                              <w:t>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троения программы саморазвития. 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ностей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Бредень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своение школьных традиц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здоровьесбережения; способность к самооценке своей работы на основе совместно выработанных критериев</w:t>
                            </w:r>
                          </w:p>
                        </w:tc>
                        <w:tc>
                          <w:tcPr>
                            <w:tcW w:w="3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самостоятельно формулировать систему вопросов, рассматриваем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осуществлять поиск необходимой информации для активной деятельности во время за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 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08" w:before="0" w:after="0"/>
                              <w:ind w:hanging="0"/>
                              <w:rPr/>
                            </w:pPr>
                            <w:r>
                              <w:rPr/>
                              <w:t>Сформированност ь представлений о пагубности вредных привычек.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. «Заколдованн ый замок»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мячом «Блуждаю щий мяч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пределять и вы</w:t>
                              <w:softHyphen/>
                              <w:t>сказывать под руководством учителя самые простые и общие для всех людей правила поведения при сотрудничеств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Р: </w:t>
                            </w:r>
                            <w:r>
                              <w:rPr/>
                              <w:t xml:space="preserve">умение находить необходимые аргументы </w:t>
                            </w:r>
                            <w:r>
                              <w:rPr>
                                <w:rStyle w:val="21"/>
                              </w:rPr>
                              <w:t xml:space="preserve">П: </w:t>
                            </w:r>
                            <w:r>
                              <w:rPr/>
                              <w:t>находить ответы на вопросы, используя свой жизненный опыт и информацию, полученную на 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: </w:t>
                            </w:r>
                            <w:r>
                              <w:rPr/>
                              <w:t>задавать вопросы и отвечать на вопросы по обсуждаемой на занятии ситу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4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своение норм этикета, культуры труда.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 скоростно-силовых способ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715</wp:posOffset>
                </wp:positionH>
                <wp:positionV relativeFrom="page">
                  <wp:posOffset>711200</wp:posOffset>
                </wp:positionV>
                <wp:extent cx="1731645" cy="59182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1762"/>
                            </w:tblGrid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Жмур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Г ори, гори яс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Игра с бегом «Чай - чай - выручай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 Эстафета «С мяч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развив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щ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пражне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стафет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Полос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пятств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ревновани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Весел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р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66pt;mso-wrap-distance-left:0pt;mso-wrap-distance-right:0pt;mso-wrap-distance-top:0pt;mso-wrap-distance-bottom:0pt;margin-top:56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1762"/>
                      </w:tblGrid>
                      <w:tr>
                        <w:trPr>
                          <w:trHeight w:val="169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Жмурки»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Г ори, гори ясно!»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Игра с бегом «Чай - чай - выручай!»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 Эстафета «С мячом»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бщеразвив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ющ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пражне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Эстафет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Полос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епятствий»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Соревновани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«Весел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старты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14905</wp:posOffset>
                </wp:positionH>
                <wp:positionV relativeFrom="page">
                  <wp:posOffset>693420</wp:posOffset>
                </wp:positionV>
                <wp:extent cx="1664335" cy="196659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right" w:pos="2515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  <w:tab/>
                              <w:t>предлож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right" w:pos="2515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дагогом ситуациях 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right" w:pos="250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отрудничества, опираясь на общие для всех простые правила поведения,</w:t>
                              <w:tab/>
                              <w:t>дел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ыбор, при поддержке других участников группы и педагога, как поступ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54.85pt;mso-wrap-distance-left:0pt;mso-wrap-distance-right:0pt;mso-wrap-distance-top:0pt;mso-wrap-distance-bottom:0pt;margin-top:54.6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right" w:pos="2515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В</w:t>
                        <w:tab/>
                        <w:t>предложенных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right" w:pos="2515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педагогом ситуациях общения</w:t>
                        <w:tab/>
                        <w:t>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right" w:pos="250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сотрудничества, опираясь на общие для всех простые правила поведения,</w:t>
                        <w:tab/>
                        <w:t>делать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выбор, при поддержке других участников группы и педагога, как поступ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58615</wp:posOffset>
                </wp:positionH>
                <wp:positionV relativeFrom="page">
                  <wp:posOffset>693420</wp:posOffset>
                </wp:positionV>
                <wp:extent cx="2109470" cy="196024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  <w:tab w:val="left" w:pos="309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Учить высказывать свое предположение (версию) на основе</w:t>
                              <w:tab/>
                              <w:t>работы</w:t>
                              <w:tab/>
                              <w:t>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дополнительной литературой </w:t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 проводить сравнение и классификацию по заданным критериям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К </w:t>
                            </w:r>
                            <w:r>
                              <w:rPr/>
                              <w:t>: следить за действиями участников группы в процессе коллективной твор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54.35pt;mso-wrap-distance-left:0pt;mso-wrap-distance-right:0pt;mso-wrap-distance-top:0pt;mso-wrap-distance-bottom:0pt;margin-top:54.6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536" w:leader="none"/>
                          <w:tab w:val="left" w:pos="309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</w:rPr>
                        <w:t>Р</w:t>
                      </w:r>
                      <w:r>
                        <w:rPr/>
                        <w:t>:Учить высказывать свое предположение (версию) на основе</w:t>
                        <w:tab/>
                        <w:t>работы</w:t>
                        <w:tab/>
                        <w:t>с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дополнительной литературой </w:t>
                      </w:r>
                      <w:r>
                        <w:rPr>
                          <w:rStyle w:val="21"/>
                        </w:rPr>
                        <w:t>П</w:t>
                      </w:r>
                      <w:r>
                        <w:rPr/>
                        <w:t>: проводить сравнение и классификацию по заданным критериям;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К </w:t>
                      </w:r>
                      <w:r>
                        <w:rPr/>
                        <w:t>: следить за действиями участников группы в процессе коллективной твор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46825</wp:posOffset>
                </wp:positionH>
                <wp:positionV relativeFrom="page">
                  <wp:posOffset>699770</wp:posOffset>
                </wp:positionV>
                <wp:extent cx="1268095" cy="19602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Освоение способов здоровьесберегаю щего поведения (памятки по уходу за своим телом, алгоритмы режима питания, сна, упражнения для сохранения осан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54.35pt;mso-wrap-distance-left:0pt;mso-wrap-distance-right:0pt;mso-wrap-distance-top:0pt;mso-wrap-distance-bottom:0pt;margin-top:55.1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Освоение способов здоровьесберегаю щего поведения (памятки по уходу за своим телом, алгоритмы режима питания, сна, упражнения для сохранения осанк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94295</wp:posOffset>
                </wp:positionH>
                <wp:positionV relativeFrom="page">
                  <wp:posOffset>691515</wp:posOffset>
                </wp:positionV>
                <wp:extent cx="2188210" cy="56705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</w:t>
                              <w:tab/>
                              <w:t>скоростно-силов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65pt;mso-wrap-distance-left:0pt;mso-wrap-distance-right:0pt;mso-wrap-distance-top:0pt;mso-wrap-distance-bottom:0pt;margin-top:54.45pt;mso-position-vertical-relative:page;margin-left:605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/>
                        <w:t>Подвижные игры. Эстафеты. Развитие</w:t>
                        <w:tab/>
                        <w:t>скоростно-силовых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/>
                        <w:t>способ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414905</wp:posOffset>
                </wp:positionH>
                <wp:positionV relativeFrom="page">
                  <wp:posOffset>2900680</wp:posOffset>
                </wp:positionV>
                <wp:extent cx="1664335" cy="19526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right" w:pos="2515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  <w:tab/>
                              <w:t>предлож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53.75pt;mso-wrap-distance-left:0pt;mso-wrap-distance-right:0pt;mso-wrap-distance-top:0pt;mso-wrap-distance-bottom:0pt;margin-top:228.4pt;mso-position-vertical-relative:page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right" w:pos="2515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В</w:t>
                        <w:tab/>
                        <w:t>предложенных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58615</wp:posOffset>
                </wp:positionH>
                <wp:positionV relativeFrom="page">
                  <wp:posOffset>2900680</wp:posOffset>
                </wp:positionV>
                <wp:extent cx="2109470" cy="19526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right" w:pos="3216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</w:t>
                            </w:r>
                            <w:r>
                              <w:rPr/>
                              <w:t>: умение</w:t>
                              <w:tab/>
                              <w:t>находи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необходимые аргументы</w:t>
                              <w:br/>
                            </w:r>
                            <w:r>
                              <w:rPr>
                                <w:rStyle w:val="21"/>
                              </w:rPr>
                              <w:t>П</w:t>
                            </w:r>
                            <w:r>
                              <w:rPr/>
                              <w:t>:</w:t>
                              <w:tab/>
                              <w:t>находить ответы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877" w:leader="none"/>
                                <w:tab w:val="right" w:pos="3216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просы, используя свой</w:t>
                              <w:br/>
                              <w:t>жизненный</w:t>
                              <w:tab/>
                              <w:t>опыт</w:t>
                              <w:tab/>
                              <w:t>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нформацию, полученную на</w:t>
                              <w:br/>
                              <w:t>занят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/>
                              <w:t>:</w:t>
                              <w:tab/>
                              <w:t>зада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1820" w:hanging="0"/>
                              <w:rPr/>
                            </w:pPr>
                            <w:r>
                              <w:rPr/>
                              <w:t>отвечать на обсуждаемой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53.75pt;mso-wrap-distance-left:0pt;mso-wrap-distance-right:0pt;mso-wrap-distance-top:0pt;mso-wrap-distance-bottom:0pt;margin-top:228.4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right" w:pos="3216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Р</w:t>
                      </w:r>
                      <w:r>
                        <w:rPr/>
                        <w:t>: умение</w:t>
                        <w:tab/>
                        <w:t>находить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необходимые аргументы</w:t>
                        <w:br/>
                      </w:r>
                      <w:r>
                        <w:rPr>
                          <w:rStyle w:val="21"/>
                        </w:rPr>
                        <w:t>П</w:t>
                      </w:r>
                      <w:r>
                        <w:rPr/>
                        <w:t>:</w:t>
                        <w:tab/>
                        <w:t>находить ответы на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877" w:leader="none"/>
                          <w:tab w:val="right" w:pos="3216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вопросы, используя свой</w:t>
                        <w:br/>
                        <w:t>жизненный</w:t>
                        <w:tab/>
                        <w:t>опыт</w:t>
                        <w:tab/>
                        <w:t>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4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информацию, полученную на</w:t>
                        <w:br/>
                        <w:t>занятии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54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</w:rPr>
                        <w:t>К</w:t>
                      </w:r>
                      <w:r>
                        <w:rPr/>
                        <w:t>:</w:t>
                        <w:tab/>
                        <w:t>задавать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1820" w:hanging="0"/>
                        <w:rPr/>
                      </w:pPr>
                      <w:r>
                        <w:rPr/>
                        <w:t>отвечать на обсуждаемой ситу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74310</wp:posOffset>
                </wp:positionH>
                <wp:positionV relativeFrom="page">
                  <wp:posOffset>4125595</wp:posOffset>
                </wp:positionV>
                <wp:extent cx="993775" cy="5518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просы и вопросы по на за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3.45pt;mso-wrap-distance-left:0pt;mso-wrap-distance-right:0pt;mso-wrap-distance-top:0pt;mso-wrap-distance-bottom:0pt;margin-top:324.8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вопросы и вопросы по на заня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46825</wp:posOffset>
                </wp:positionH>
                <wp:positionV relativeFrom="page">
                  <wp:posOffset>2900680</wp:posOffset>
                </wp:positionV>
                <wp:extent cx="1268095" cy="17805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своение первоначальных сведений</w:t>
                              <w:tab/>
                              <w:t>об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ах</w:t>
                              <w:tab/>
                              <w:t>чувст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игиенических правилах, режиме питания, роли сна в жизни человека, правильной оса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40.2pt;mso-wrap-distance-left:0pt;mso-wrap-distance-right:0pt;mso-wrap-distance-top:0pt;mso-wrap-distance-bottom:0pt;margin-top:228.4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Усвоение первоначальных сведений</w:t>
                        <w:tab/>
                        <w:t>об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органах</w:t>
                        <w:tab/>
                        <w:t>чувств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гигиенических правилах, режиме питания, роли сна в жизни человека, правильной осан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94295</wp:posOffset>
                </wp:positionH>
                <wp:positionV relativeFrom="page">
                  <wp:posOffset>2901315</wp:posOffset>
                </wp:positionV>
                <wp:extent cx="2188210" cy="5518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Эстафеты. Развитие</w:t>
                              <w:tab/>
                              <w:t>скоростно-силов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3.45pt;mso-wrap-distance-left:0pt;mso-wrap-distance-right:0pt;mso-wrap-distance-top:0pt;mso-wrap-distance-bottom:0pt;margin-top:228.45pt;mso-position-vertical-relative:page;margin-left:605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/>
                        <w:t>Подвижные игры. Эстафеты. Развитие</w:t>
                        <w:tab/>
                        <w:t>скоростно-силовых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/>
                        <w:t>способ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94295</wp:posOffset>
                </wp:positionH>
                <wp:positionV relativeFrom="page">
                  <wp:posOffset>5902960</wp:posOffset>
                </wp:positionV>
                <wp:extent cx="2188210" cy="7194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1762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вижные игры. Развитие глазомера,</w:t>
                              <w:tab/>
                              <w:t>выносливости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/>
                              <w:t>скоростно-силовых способ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56.65pt;mso-wrap-distance-left:0pt;mso-wrap-distance-right:0pt;mso-wrap-distance-top:0pt;mso-wrap-distance-bottom:0pt;margin-top:464.8pt;mso-position-vertical-relative:page;margin-left:605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1762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Подвижные игры. Развитие глазомера,</w:t>
                        <w:tab/>
                        <w:t>выносливости,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/>
                        <w:t>скоростно-силовых способ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5965</wp:posOffset>
                </wp:positionH>
                <wp:positionV relativeFrom="page">
                  <wp:posOffset>425450</wp:posOffset>
                </wp:positionV>
                <wp:extent cx="2734310" cy="4699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>ТЕМАТИЧЕСКОЕ ПЛАНИРОВАНИЕ 4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7pt;mso-wrap-distance-left:0pt;mso-wrap-distance-right:0pt;mso-wrap-distance-top:0pt;mso-wrap-distance-bottom:0pt;margin-top:33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>ТЕМАТИЧЕСКОЕ ПЛАНИРОВАНИЕ 4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7360</wp:posOffset>
                </wp:positionH>
                <wp:positionV relativeFrom="page">
                  <wp:posOffset>867410</wp:posOffset>
                </wp:positionV>
                <wp:extent cx="9734550" cy="608139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7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</w:t>
                                  </w:r>
                                  <w:r>
                                    <w:rPr>
                                      <w:rStyle w:val="21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1 «Наше здор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здоровье?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ый обра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и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онимание здоровья как ценност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виды здоровья. Научить снимать утомление с помощью точечного массажа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нимать учебную задачу, сформулированную учителе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ть в группе, учитывать мнения партнеров, отличные от собстве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эмоции?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по выбору учащихся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ть понимание эмоций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ства и поступки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читать лица людей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строение рассуж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сформулировать высказывание п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ь детей научному объяснению меняющемуся настроению человек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нимать учебную задачу, сформулированную учителем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ть в группе, учитывать мнения партнеров, отличные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78.85pt;mso-wrap-distance-left:0pt;mso-wrap-distance-right:0pt;mso-wrap-distance-top:0pt;mso-wrap-distance-bottom:0pt;margin-top:68.3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7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</w:t>
                            </w:r>
                            <w:r>
                              <w:rPr>
                                <w:rStyle w:val="21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 четверть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1 «Наше здоровье»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то такое здоровье?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ве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ый обра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изни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понимание здоровья как ценно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ить виды здоровья. Научить снимать утомление с помощью точечного массажа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нимать учебную задачу, сформулированную учителе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ботать в группе, учитывать мнения партнеров, отличные от собственных;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то такое эмоции?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гры по выбору учащихся на свежем воздухе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ать понимание эмоций в жизни человек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увства и поступк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гры на свежем воздухе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меть читать лица людей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строение рассуж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сформулировать высказывание п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учить детей научному объяснению меняющемуся настроению человек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нимать учебную задачу, сформулированную учителем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ботать в группе, учитывать мнения партнеров, отличные о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7360</wp:posOffset>
                </wp:positionH>
                <wp:positionV relativeFrom="page">
                  <wp:posOffset>739140</wp:posOffset>
                </wp:positionV>
                <wp:extent cx="9734550" cy="61912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7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йденной теме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есс.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ка на научный подход к объяснению с точки зрения психолог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основные понят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ь детей научному объяснению различных проявлений у человек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2 «Как помочь сохранить себе здоровь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думать и действовать. Игры по выбору учащихся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ановка на научный подход к объяснению 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выделять и формулировать главную мысль рассуждения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имся находить причину и последствия событий. Игры на свежем воздухе. «Кто первый?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спитание патриотизма и любви к истории своей родин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комиться с понятием народного творчества, научиться отличать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й выбирать. Игры по выбору учащихся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оровье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уметь строить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знакомить с факторами влияющими на здоровье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87.5pt;mso-wrap-distance-left:0pt;mso-wrap-distance-right:0pt;mso-wrap-distance-top:0pt;mso-wrap-distance-bottom:0pt;margin-top:58.2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7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йденной теме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бственных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тресс. Игры на свежем воздухе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становка на научный подход к объяснению с точки зрения психологических процессов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основные понят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учить детей научному объяснению различных проявлений у человек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2 «Как помочь сохранить себе здоровье»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имся думать и действовать. Игры по выбору учащихся на свежем воздухе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становка на научный подход к объяснению природных явлени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выделять и формулировать главную мысль рассуждения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чимся находить причину и последствия событий. Игры на свежем воздухе. «Кто первый?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оспитание патриотизма и любви к истории своей родин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знакомиться с понятием народного творчества, научиться отличать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мей выбирать. Игры по выбору учащихся на свежем воздухе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здоровье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уметь строить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Познакомить с факторами влияющими на здоровье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1160</wp:posOffset>
                </wp:positionH>
                <wp:positionV relativeFrom="page">
                  <wp:posOffset>739140</wp:posOffset>
                </wp:positionV>
                <wp:extent cx="9887585" cy="62096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65"/>
                              <w:gridCol w:w="25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лемику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3 « Что зависит от моего решения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нимаю решение. Игры «Передай мяч среднему»,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; воспитание доверия к медицин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осознанно и произвольно строить сообщения в устной форме 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возможность высказать свою точку зрения на составляющи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 отвечаю за свое решение. Игры «Подвижная цель», «Г онки мячей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гиенически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м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выделять и формулировать главную мысль рассуждения 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ть потребность детей в следовании правилам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4 «Злой волшебник - табак»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то мы знаем о курении. Игра «Мяч среднему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ледовать нормам здоровьесберегающ его поведения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онятие о вреде курения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5 «Почему некото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ые привычки называются вредными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висимость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ы «Вызов номеров», «Белы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облюдать нормы социальног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влияние разных профессий на здоровье человека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488.95pt;mso-wrap-distance-left:0pt;mso-wrap-distance-right:0pt;mso-wrap-distance-top:0pt;mso-wrap-distance-bottom:0pt;margin-top:58.2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65"/>
                        <w:gridCol w:w="25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полемику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3 « Что зависит от моего решения»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нимаю решение. Игры «Передай мяч среднему»,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 воспитание доверия к медицин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осознанно и произвольно строить сообщения в устной форме 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возможность высказать свою точку зрения на составляющие здорового образа жизни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Я отвечаю за свое решение. Игры «Подвижная цель», «Г онки мячей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тов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игиенически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ормам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выделять и формулировать главную мысль рассуждения 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формировать потребность детей в следовании правилам здорового образа жизн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4 «Злой волшебник - табак»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Что мы знаем о курении. Игра «Мяч среднему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ледовать нормам здоровьесберегающ его поведения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понятие о вреде курения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5 «Почему некото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ые привычки называются вредными»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/>
                              <w:t>Зависимость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3" w:before="60" w:after="0"/>
                              <w:ind w:hanging="0"/>
                              <w:rPr/>
                            </w:pPr>
                            <w:r>
                              <w:rPr/>
                              <w:t>Игры «Вызов номеров», «Белы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облюдать нормы социального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6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ить влияние разных профессий на здоровье человека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7360</wp:posOffset>
                </wp:positionH>
                <wp:positionV relativeFrom="page">
                  <wp:posOffset>739140</wp:posOffset>
                </wp:positionV>
                <wp:extent cx="9734550" cy="61855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74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вед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уметь строить полемику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рекцию и оценку результатов своей деятельности - 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мей сказать НЕТ. Игры «День и ночь», «Воробушки», «Белые медвед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работка здоровье 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осознанно и произвольно строить сообщения в устной форме Р. - выделять и формулировать мысль 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казать НЕТ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сказать НЕТ. Игры «День и ночь», «Вызов номеров»,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работка здоровье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равильно отказаться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ему вредной привычке ты скажешь НЕТ. Игры «Курица и цыплята», «Гуси- лебед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формировать потребность говорить вредным привычкам НЕТ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 умею выбирать - тренинг безопасного поведения. Игры «Мяч среднему»,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интереса к чтению, рисованию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 последовательность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безопасное поведение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87.05pt;mso-wrap-distance-left:0pt;mso-wrap-distance-right:0pt;mso-wrap-distance-top:0pt;mso-wrap-distance-bottom:0pt;margin-top:58.2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74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медвед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уметь строить полемику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оррекцию и оценку результатов своей деятельности - 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мей сказать НЕТ. Игры «День и ночь», «Воробушки», «Белые медвед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ыработка здоровье сберегающ е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осознанно и произвольно строить сообщения в устной форме Р. - выделять и формулировать мысль К. - слушать собеседника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меть сказать НЕТ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ак сказать НЕТ. Игры «День и ночь», «Вызов номеров», «Зайцы в огороде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ыработка здоровьесберегающ е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ак правильно отказаться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чему вредной привычке ты скажешь НЕТ. Игры «Курица и цыплята», «Гуси- лебед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слушать собеседника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формировать потребность говорить вредным привычкам НЕТ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Я умею выбирать - тренинг безопасного поведения. Игры «Мяч среднему»,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тие интереса к чтению, рисованию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 последовательность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то такое безопасное поведение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1160</wp:posOffset>
                </wp:positionH>
                <wp:positionV relativeFrom="page">
                  <wp:posOffset>739140</wp:posOffset>
                </wp:positionV>
                <wp:extent cx="9887585" cy="61944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65"/>
                              <w:gridCol w:w="25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Козел и капуста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6 «Помоги себе сам»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ево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е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«Белые медведи», «Кто дальше бросит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осознанно и произвольно строить сообщения в устной форме Р. - выделять и формулировать мысль К. - слушать собеседника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возможность высказать свою точку зрения на составляющ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II четвер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7 « Злой волшебник - алкоголь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лкоголь. Игры «Заяц, сторож и Жучка»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арашютисты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ледовать нормам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возможность высказать свою точку зрения на составляющ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коголь 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шиб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дны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ычки. Игры «Зайцы, сторож и Жучка»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Парашютисты»,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ительны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рам и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дени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и произвольно строить сообщения в устной форме 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онятие о вредных привычках и влияние их на здоровье членов семьи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коголь - сделай выбор. Игра «Г ородки»,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иться к мировой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и произвольно строить сообщения в устной форм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ать знания о процессах, происходящих в организме человека при алкоголе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нимать и применять полученную информацию при выполнении заданий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487.75pt;mso-wrap-distance-left:0pt;mso-wrap-distance-right:0pt;mso-wrap-distance-top:0pt;mso-wrap-distance-bottom:0pt;margin-top:58.2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65"/>
                        <w:gridCol w:w="25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Козел и капуста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- 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6 «Помоги себе сам»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олево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ведение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гры «Белые медведи», «Кто дальше бросит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осознанно и произвольно строить сообщения в устной форме Р. - выделять и формулировать мысль К. - слушать собеседника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возможность высказать свою точку зрения на составляющие здорового образа жизн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II четвер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7 « Злой волшебник - алкоголь»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Алкоголь. Игры «Заяц, сторож и Жучка»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Парашютисты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ледовать нормам социально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возможность высказать свою точку зрения на составляющие здорового образа жизн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лкоголь 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шиб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редны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вычки. Игры «Зайцы, сторож и Жучка»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Парашютисты»,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тов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ложительны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мерам и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изведени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скусств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и произвольно строить сообщения в устной форме 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понятие о вредных привычках и влияние их на здоровье членов семьи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лкоголь - сделай выбор. Игра «Г ородки»,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ел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общиться к мировой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и произвольно строить сообщения в устной форм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ать знания о процессах, происходящих в организме человека при алкоголе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понимать и применять полученную информацию при выполнении заданий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1160</wp:posOffset>
                </wp:positionH>
                <wp:positionV relativeFrom="page">
                  <wp:posOffset>739140</wp:posOffset>
                </wp:positionV>
                <wp:extent cx="9887585" cy="61976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65"/>
                              <w:gridCol w:w="25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Цепи-цепи кованы», «Г уси- лебед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8 «Злой волшебник - наркотик»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котик. Игры « У медведя во бору»,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емление к общению, поиск своего места в социум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осознанно и произвольно строить сообщения в устной форме Р. - выделять и формулировать свое отношение к проблеме К. - идти к цел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онятие о вредных привычках и влияние их на здоровье членов семь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4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ркотик - тренинг безопасного поведения. Игра «Караси и щуки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ледовать нормам здоровьесберегающ его поведения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и произвольно строить сообщ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знания о процессах, происходящих в организме человека при алкоголе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9 «Мы - одна семья»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чишки и девчонки. Игры «Караси и щуки», «Два мороза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ледовать нормам здоровье</w:t>
                                    <w:softHyphen/>
                                    <w:t>сберегающе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подходить к вопросам веры и атеизма 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знакомиться с понятием мальчики и девочки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иск и выделение необходимой 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работы в группе устанавливать рабочие отноше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я семья. Игры «Два мороза», «Пустое место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е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и произвольно строить отношения в игре Р. - выделять и формулировать требован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семьи для человека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488pt;mso-wrap-distance-left:0pt;mso-wrap-distance-right:0pt;mso-wrap-distance-top:0pt;mso-wrap-distance-bottom:0pt;margin-top:58.2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65"/>
                        <w:gridCol w:w="25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Цепи-цепи кованы», «Г уси- лебед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художественн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ультур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8 «Злой волшебник - наркотик»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ркотик. Игры « У медведя во бору»,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ремление к общению, поиск своего места в социум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осознанно и произвольно строить сообщения в устной форме Р. - выделять и формулировать свое отношение к проблеме К. - идти к цел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понятие о вредных привычках и влияние их на здоровье членов семь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Наркотик - тренинг безопасного поведения. Игра «Караси и щуки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ледовать нормам здоровьесберегающ его поведения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и произвольно строить сообщ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ь знания о процессах, происходящих в организме человека при алкоголе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9 «Мы - одна семья»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льчишки и девчонки. Игры «Караси и щуки», «Два мороза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ледовать нормам здоровье</w:t>
                              <w:softHyphen/>
                              <w:t>сберегающе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подходить к вопросам веры и атеизма 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Ознакомиться с понятием мальчики и девочки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поиск и выделение необходимой информац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ировать навыки работы в группе устанавливать рабочие отношения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я семья. Игры «Два мороза», «Пустое место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е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и произвольно строить отношения в игре Р. - выделять и формулировать требован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чение семьи для человека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1160</wp:posOffset>
                </wp:positionH>
                <wp:positionV relativeFrom="page">
                  <wp:posOffset>739140</wp:posOffset>
                </wp:positionV>
                <wp:extent cx="9887585" cy="61969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3125"/>
                              <w:gridCol w:w="3965"/>
                              <w:gridCol w:w="25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 просьб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дел 10 «Повторение. Нестандартные уроки и уроки-праздники»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ружба. Игры «Салки»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Шишки, желуди, орех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 отовность следовать нормам здоровьесберегающ его поведения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осознанно и произвольно строить сообщения в устной форме 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правильно завоевать авторитет в своем кругу общения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7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нь здоровья. Игры «Охотники и утки», «Фигуры», «Кенгуру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ыработка здоровье</w:t>
                                    <w:softHyphen/>
                                    <w:t>сберегающего поведения; Осторожность на улице и дом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и произвольно строить сообщения в устной форме Р. - выделять и формулировать основные понятия темы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то означает здоровье для организма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 меем ли мы правильно питаться. Игры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.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осознанно подходить к пониманию своей роли в семь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осуществлять анализ 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мся правильно питаться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 выбираю кашу. Игра «Зайцы в огороде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 следовать нормам здоровье</w:t>
                                    <w:softHyphen/>
                                    <w:t>сберегающег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 выделения существенны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ьное питание для здорового организма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и применять полученную информацию при выполнении задан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ск и выделение необходимой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487.95pt;mso-wrap-distance-left:0pt;mso-wrap-distance-right:0pt;mso-wrap-distance-top:0pt;mso-wrap-distance-bottom:0pt;margin-top:58.2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3125"/>
                        <w:gridCol w:w="3965"/>
                        <w:gridCol w:w="25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 просьб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дел 10 «Повторение. Нестандартные уроки и уроки-праздники»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ружба. Игры «Салки»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«Шишки, желуди, орех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 отовность следовать нормам здоровьесберегающ его поведения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осознанно и произвольно строить сообщения в устной форме 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ить правильно завоевать авторитет в своем кругу общения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нь здоровья. Игры «Охотники и утки», «Фигуры», «Кенгуру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Выработка здоровье</w:t>
                              <w:softHyphen/>
                              <w:t>сберегающего поведения; Осторожность на улице и дом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и произвольно строить сообщения в устной форме Р. - выделять и формулировать основные понятия темы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Что означает здоровье для организма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У меем ли мы правильно питаться. Игры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. </w:t>
                            </w:r>
                            <w:r>
                              <w:rPr>
                                <w:rStyle w:val="2115pt"/>
                              </w:rPr>
                              <w:t>-</w:t>
                            </w:r>
                            <w:r>
                              <w:rPr/>
                              <w:t xml:space="preserve"> осознанно подходить к пониманию своей роли в семь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осуществлять анализ 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имся правильно питаться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Я выбираю кашу. Игра «Зайцы в огороде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 следовать нормам здоровье</w:t>
                              <w:softHyphen/>
                              <w:t>сберегающего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 выделения существенных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ильное питание для здорового организма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нимать и применять полученную информацию при выполнении задан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иск и выделение необходимой</w:t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7360</wp:posOffset>
                </wp:positionH>
                <wp:positionV relativeFrom="page">
                  <wp:posOffset>739140</wp:posOffset>
                </wp:positionV>
                <wp:extent cx="9734550" cy="61779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2837"/>
                              <w:gridCol w:w="288"/>
                              <w:gridCol w:w="3974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осуществлять итоговый и пошаговый контроль по результат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ть навыки работы в группе устанавливать рабочи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тота и здоровье. Игры «Автомобили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 отовность следовать нормам соци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подведение под понятие на основе распознавания объектов, выделения существенных признаков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устанавливать соответствие полученного результата поставленной цели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им за гигиеной своего организма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уда берутся грязнули? (Игра- путешествие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тов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едова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тическим нормам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распознавание объектов, выделение существенных признаков; Р. - составлять план и последовательность 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определять общую цель и пути ее достижения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бороться с грязнулями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ота и порядок. Игры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;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. - выделять и формулировать то, что уже усвоено и что еще нужно усвоить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итесь следить за чистотой и порядком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ть индивидуальные творческие способност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ть помощь и сотрудничество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86.45pt;mso-wrap-distance-left:0pt;mso-wrap-distance-right:0pt;mso-wrap-distance-top:0pt;mso-wrap-distance-bottom:0pt;margin-top:58.2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2837"/>
                        <w:gridCol w:w="288"/>
                        <w:gridCol w:w="3974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осуществлять итоговый и пошаговый контроль по результат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формировать навыки работы в группе устанавливать рабочие отношения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Чистота и здоровье. Игры «Автомобили», «Охотники и утки»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 отовность следовать нормам социально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подведение под понятие на основе распознавания объектов, выделения существенных признаков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устанавливать соответствие полученного результата поставленной цели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едим за гигиеной своего организма.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куда берутся грязнули? (Игра- путешествие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Готов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ледова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этическим нормам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распознавание объектов, выделение существенных признаков; Р. - составлять план и последовательность 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определять общую цель и пути ее достижения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ак бороться с грязнулями.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Чистота и порядок. Игры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;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. - выделять и формулировать то, что уже усвоено и что еще нужно усвоить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учитесь следить за чистотой и порядком.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являть индивидуальные творческие способ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едлагать помощь и сотрудничество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7360</wp:posOffset>
                </wp:positionH>
                <wp:positionV relativeFrom="page">
                  <wp:posOffset>739140</wp:posOffset>
                </wp:positionV>
                <wp:extent cx="9734550" cy="56515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126"/>
                              <w:gridCol w:w="2270"/>
                              <w:gridCol w:w="3115"/>
                              <w:gridCol w:w="2837"/>
                              <w:gridCol w:w="4262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ем делать хорошо и не будем плохо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ы «Вызов номеров», «Краски», «Г де мое колечко?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 здоровый образ жизни, общение, дружбу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выделять и формулировать свои мысли К. - формулировать собственное мнение и позицию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аем установку на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Н «Наше здоровье». Игры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емление следовать нормам здоровьесберегающ его 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играем для здоровья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здоровье берегу - сам себе я помогу. Игры - эстафеты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а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строить понятные для партнера высказывания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помочь самому себе в сбережении здоровья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ьте здоровы. Игры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бот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е</w:t>
                                    <w:softHyphen/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ерегающе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. - установлени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чинно-следственных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язе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. - составлять план 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йствий;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. - уметь руководить процессом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уем правилам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что необходимо для успешного проведения занятий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ть контроль, коррекцию и оценку результатов своей деятельности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ть свои затруднения; формулировать свои затруд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pt;height:445pt;mso-wrap-distance-left:0pt;mso-wrap-distance-right:0pt;mso-wrap-distance-top:0pt;mso-wrap-distance-bottom:0pt;margin-top:58.2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126"/>
                        <w:gridCol w:w="2270"/>
                        <w:gridCol w:w="3115"/>
                        <w:gridCol w:w="2837"/>
                        <w:gridCol w:w="4262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удем делать хорошо и не будем плох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гры «Вызов номеров», «Краски», «Г де мое колечко?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 здоровый образ жизни, общение, дружбу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выделять и формулировать свои мысли К. - формулировать собственное мнение и позицию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елаем установку на здоровый образ жизни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ВН «Наше здоровье». Игры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тремление следовать нормам здоровьесберегающ его 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играем для здоровья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Я здоровье берегу - сам себе я помогу. Игры - эстафеты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новка 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держа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строить понятные для партнера высказывания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ак помочь самому себе в сбережении здоровья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;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удьте здоровы. Игры по выбору учащихс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ыработ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доровье</w:t>
                              <w:softHyphen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берегающе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. - установлени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ричинно-следственных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связе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. - составлять план 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оследовательность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действий;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. - уметь руководить процессом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ледуем правилам здорового образа жизни.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яснять, что необходимо для успешного проведения занятий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контроль, коррекцию и оценку результатов своей деятельн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улировать свои затруднения; формулировать свои затруд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3710</wp:posOffset>
                </wp:positionH>
                <wp:positionV relativeFrom="page">
                  <wp:posOffset>737235</wp:posOffset>
                </wp:positionV>
                <wp:extent cx="5607050" cy="1397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8. Описание материально-технического обеспечения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1pt;mso-wrap-distance-left:0pt;mso-wrap-distance-right:0pt;mso-wrap-distance-top:0pt;mso-wrap-distance-bottom:0pt;margin-top:58.0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800" w:hanging="0"/>
                        <w:jc w:val="left"/>
                        <w:rPr/>
                      </w:pPr>
                      <w:r>
                        <w:rPr/>
                        <w:t>8. Описание материально-технического обеспечения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3710</wp:posOffset>
                </wp:positionH>
                <wp:positionV relativeFrom="page">
                  <wp:posOffset>1362075</wp:posOffset>
                </wp:positionV>
                <wp:extent cx="9735185" cy="17862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1180" w:hanging="0"/>
                              <w:rPr/>
                            </w:pPr>
                            <w:r>
                              <w:rPr/>
                              <w:t>ОБРАЗОВАТЕЛЬНОГО ПРОЦЕСС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5" w:leader="none"/>
                              </w:tabs>
                              <w:spacing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Мультимедиа проектор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before="0" w:after="283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Мыш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205"/>
                              <w:ind w:left="1180" w:hanging="0"/>
                              <w:rPr/>
                            </w:pPr>
                            <w:r>
                              <w:rPr/>
                              <w:t>УЧЕБНО-МЕТОДИЧЕСКОЕ ОБЕСПЕЧЕНИ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spacing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ухова Л.А., Лемяскина Н.А., Жиренко О.Е « 135 уроков здоровья, или школа докторов природы».-М., ВАКО 2017г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spacing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йцев Г.К. « Школьная валеология».С.- Петербург. « Акцидент», 1998г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/>
                              <w:t>Ковалько В.И. «Школа физкультминуток: 1-4 классы». - М.: ВАКО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140.65pt;mso-wrap-distance-left:0pt;mso-wrap-distance-right:0pt;mso-wrap-distance-top:0pt;mso-wrap-distance-bottom:0pt;margin-top:107.2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1180" w:hanging="0"/>
                        <w:rPr/>
                      </w:pPr>
                      <w:r>
                        <w:rPr/>
                        <w:t>ОБРАЗОВАТЕЛЬНОГО ПРОЦЕСС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05" w:leader="none"/>
                        </w:tabs>
                        <w:spacing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>Ноутбук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>Мультимедиа проектор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before="0" w:after="283"/>
                        <w:ind w:left="1180" w:hanging="0"/>
                        <w:jc w:val="both"/>
                        <w:rPr/>
                      </w:pPr>
                      <w:r>
                        <w:rPr/>
                        <w:t>Мышь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20" w:before="0" w:after="205"/>
                        <w:ind w:left="1180" w:hanging="0"/>
                        <w:rPr/>
                      </w:pPr>
                      <w:r>
                        <w:rPr/>
                        <w:t>УЧЕБНО-МЕТОДИЧЕСКОЕ ОБЕСПЕЧЕНИ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2"/>
                        </w:numPr>
                        <w:shd w:fill="auto" w:val="clear"/>
                        <w:spacing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ухова Л.А., Лемяскина Н.А., Жиренко О.Е « 135 уроков здоровья, или школа докторов природы».-М., ВАКО 2017г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2"/>
                        </w:numPr>
                        <w:shd w:fill="auto" w:val="clear"/>
                        <w:spacing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йцев Г.К. « Школьная валеология».С.- Петербург. « Акцидент», 1998г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2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before="0" w:after="0"/>
                        <w:ind w:left="1180" w:hanging="0"/>
                        <w:jc w:val="both"/>
                        <w:rPr/>
                      </w:pPr>
                      <w:r>
                        <w:rPr/>
                        <w:t>Ковалько В.И. «Школа физкультминуток: 1-4 классы». - М.: ВАКО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1pt">
    <w:name w:val="Заголовок №1 + 11 pt"/>
    <w:basedOn w:val="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1pt">
    <w:name w:val="Основной текст (7) + 11 pt;Не курсив"/>
    <w:basedOn w:val="7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1pt1">
    <w:name w:val="Основной текст (7) + 11 pt;Полужирный;Не курсив"/>
    <w:basedOn w:val="7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4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15pt">
    <w:name w:val="WW-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Заголовок №2"/>
    <w:basedOn w:val="2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WW2115pt1">
    <w:name w:val="WW-Основной текст (2) + 11;5 pt;Курсив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26">
    <w:name w:val="Заголовок №2 + Не полужирный"/>
    <w:basedOn w:val="23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1">
    <w:name w:val="Заголовок №2 + 11;5 pt;Не полужирный;Курсив"/>
    <w:basedOn w:val="23"/>
    <w:qFormat/>
    <w:rPr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ind w:hanging="3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42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6" w:before="21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3:00Z</dcterms:created>
  <dc:creator>Admin</dc:creator>
  <dc:description/>
  <cp:keywords/>
  <dc:language>en-US</dc:language>
  <cp:lastModifiedBy>Надежда</cp:lastModifiedBy>
  <dcterms:modified xsi:type="dcterms:W3CDTF">2023-11-02T08:36:00Z</dcterms:modified>
  <cp:revision>7</cp:revision>
  <dc:subject/>
  <dc:title>час здоровья 1-4 РП _1_</dc:title>
</cp:coreProperties>
</file>