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 w:before="0" w:after="0"/>
        <w:jc w:val="center"/>
        <w:rPr/>
      </w:pPr>
      <w:bookmarkStart w:id="0" w:name="_Hlk505359868"/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е  общеобразовательное учреждение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48" w:leader="none"/>
        </w:tabs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 29 августа 2022г</w:t>
        <w:tab/>
        <w:tab/>
        <w:tab/>
        <w:tab/>
        <w:tab/>
        <w:t xml:space="preserve">                               № 36/4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ведение в действие примерного 2-х недельного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ню для обучающихся  МОУ ООШ с. Сумы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№ 273-ФЗ от 29.12.2012г «Об образовании в Российской Федерации», постановлением главного санитарного врача Российской Федерации от 28.09.2020 № 28 «Об утверждении санитарных правил СП 2.4.3648-20 «Санитарноэпидемиологические требования к организациям воспитания и обучения, отдыха и оздоровления детей и молодежи», постановлением главного санитарного врача Российской Федерации от 27.10.2020 № 32 «Об утверждении санитарноэпидемиологических правил и норм СанПиН 2.3/2.4.3590-20 "Санитарноэпидемиологические требования к организации общественного питания населения", с целью осуществления качественного и систематического контроля за организацией питания детей, контроля качества доставляемых продуктов и соблюдения санитарногигиенических требований при приготовлении и раздаче пищи в МОУ ООШ с. Сумы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корректировки в меню: по МОУ ООШ с. Сумы в связи с подорожанием продуктов пит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с 01.09.2022года 10-дневное меню «Перспективное меню питания обучающихся МОУ ООШ с. Сумы по двум возрастным группам при двухразовом питании» согласно приложению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сти в работу с 01.09.2022 года  10-дневное меню  с учетом корректировок согласно прилож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ару обеспечить приготовление блюд в соответствии с технологическими карт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ложить ответственность за соблюдение 10-дневного меню для организации питания детей в возрасте от 7 до 11 лет и от 12 до 15 лет,   на ответственного за питание Гладкову Н.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коснительно выполнять среднесуточный набор продуктов для питания детей в день на одного ребенка, с этой целью проводить регулярный (1 раз в 10 дней) анализ выполнения норм питания на одного ребенка в ден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действенный входной контроль, за поступающими пищевыми продуктами, продовольственным сырьем с регистрацией в соответствующем журнале, с этой целью не допускать прихода продуктов без сертификатов качества и осуществлять прием только тех продуктов, которые разрешены в питании детей школьного  возрас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приказа оставляю за собой.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школы </w:t>
        <w:tab/>
        <w:tab/>
        <w:t xml:space="preserve">    ______________    Н.Г.Резниченко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казом ознакомлены:</w:t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к приказу №36/6 от  29  .08.2022 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1" w:name="_Hlk505359868"/>
      <w:bookmarkStart w:id="2" w:name="_Hlk505359868"/>
      <w:bookmarkEnd w:id="2"/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32:00Z</dcterms:created>
  <dc:creator>Любовь Федотова</dc:creator>
  <dc:description>Образец приказа о замене блюда в меню в ДОУ</dc:description>
  <cp:keywords>Образец приказа о замене блюда в меню в ДОУ</cp:keywords>
  <dc:language>en-US</dc:language>
  <cp:lastModifiedBy>user</cp:lastModifiedBy>
  <cp:lastPrinted>2022-09-15T09:33:00Z</cp:lastPrinted>
  <dcterms:modified xsi:type="dcterms:W3CDTF">2022-10-18T10:32:00Z</dcterms:modified>
  <cp:revision>2</cp:revision>
  <dc:subject>Образец приказа о замене блюда в меню в ДОУ</dc:subject>
  <dc:title>Образец приказа о замене блюда в меню в ДОУ</dc:title>
</cp:coreProperties>
</file>