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>
          <w:trHeight w:val="1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заседании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ого совета                                                  </w:t>
            </w:r>
          </w:p>
          <w:p>
            <w:pPr>
              <w:pStyle w:val="Heading"/>
              <w:jc w:val="both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 xml:space="preserve">     </w:t>
            </w:r>
            <w:r>
              <w:rPr>
                <w:bCs w:val="false"/>
                <w:sz w:val="24"/>
              </w:rPr>
              <w:t xml:space="preserve">протокол №1 от </w:t>
            </w:r>
            <w:r>
              <w:rPr>
                <w:bCs w:val="false"/>
                <w:sz w:val="24"/>
                <w:lang w:val="ru-RU"/>
              </w:rPr>
              <w:t>13</w:t>
            </w:r>
            <w:r>
              <w:rPr>
                <w:bCs w:val="false"/>
                <w:sz w:val="24"/>
              </w:rPr>
              <w:t>.</w:t>
            </w:r>
            <w:r>
              <w:rPr>
                <w:bCs w:val="false"/>
                <w:sz w:val="24"/>
                <w:lang w:val="ru-RU"/>
              </w:rPr>
              <w:t>11</w:t>
            </w:r>
            <w:r>
              <w:rPr>
                <w:bCs w:val="false"/>
                <w:sz w:val="24"/>
              </w:rPr>
              <w:t>.201</w:t>
            </w:r>
            <w:r>
              <w:rPr>
                <w:bCs w:val="false"/>
                <w:sz w:val="24"/>
                <w:lang w:val="ru-RU"/>
              </w:rPr>
              <w:t>7</w:t>
            </w:r>
            <w:r>
              <w:rPr>
                <w:bCs w:val="false"/>
                <w:sz w:val="24"/>
              </w:rPr>
              <w:t xml:space="preserve"> г.                               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 МОУ ООШ с. Сумы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 Н.Г.Резниченко           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 55/3  от 17.11.2017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орядке разработки и утвержде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чального общего образова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ФГОС НОО)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 Основной образовательной программы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го общего образова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ФГОС ООО)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Настоящее положение разработано в соответствии с: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№ 273-ФЗ от 29.12.201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;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 2009 г. № 373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8 декабря 2012 г. N 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N 37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Ф от 29 декабря 2014 г. №1643 "О внесении изменений в приказ Министерства образования и науки  Российской Федерации от 6 октября 2009 г. № 373 "Об утверждении и введении в действие федерального образовательного стандарта начального общего образования"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м приказом  Министерства образования и науки РФ  от 17.12.2010 №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 от 29.12.2014 № 1644 " О внесении изменений в приказ Минобрнауки России от 17.12.2010 № 1897 " Об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ООП НОО  и  ООП ООО  определяют содержание образования. Содержание образования  должно  содействовать взаимопониманию и сотрудничеству между людьми, народами,  независимо от расовой, национальной, этнической, религиозной и социальной принадлежности, учитывать разнообразие мировоззренческих подходов,  способствовать реализации права обучающихся на  свободный  выбор мнений 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 ценностями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 ООП НОО и ООП ООО разрабатываются самостоятельно школой с учетом образовательных потребностей и запросов обучающихся, их родителей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ООП НОО и ООП ООО являются нормативными документами, которые становятся предметом оценки и мониторинга деятельности школы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Настоящее Положение определяет порядок разработки и утверждения ООП НОО и ООП О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Основные разделы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ой образовательной программы начального общего образования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>     </w:t>
        <w:tab/>
        <w:t>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освоения обучающимися 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оценки 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 формирования  универсальных 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коррекционной работ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внеуроч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Основные разделы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й образовательной программы основного общего образования 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Основная образовательная  программа основного общего образования должна содержать три раздела: целевой, содержательный и организационный. </w:t>
        <w:br/>
        <w:t>     </w:t>
        <w:tab/>
        <w:t>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 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освоения 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оценки 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Содержательный раздел определяет общее содержание основ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развития универсальных учебных действий при получении основного общего образован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отдельных учебных предметов,  курсов, в том числе интегрированных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воспитания и социализации обучающихся при получении основного общего образования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 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основ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внеуроч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Порядок разработки и утвержде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ой образовательной программы начального общего образования и Основной образовательной программы основного общего образования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Основная образовательная программа началь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рабатывается рабочей группой, в которую включаются учителя начальных классов, заместитель директора по учебной и воспитательной работе, учителя предме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Основная образовательная программа основ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рабатывается рабочей группой, в которую включаются учителя предметники, заместитель директора по учебной и воспитательной работе,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Разработанные программы рассматриваются и обсуждаются на педагогическом совете ОУ и Совете школы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ри  соответствии  ООП  НОО  и  ООП ООО  установленным требованиям на  титульном листе каждой программы указываются реквизиты протокола педагогического совета, на которых данная программа рассматривалась, и утверждается  директором  не  позднее  3-х дневного  срока  после  утверждения на педагогическом совете.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Реализация  ООП НОО и  ООП ООО в полном объеме является обязательной для всех педагогических работников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Образовательное учреждение может в случае необходимости вносить изменения и дополнения в ООП НОО и в ООП О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8:00Z</dcterms:created>
  <dc:creator>МБОУ СОШ №3</dc:creator>
  <dc:description/>
  <cp:keywords/>
  <dc:language>en-US</dc:language>
  <cp:lastModifiedBy>User</cp:lastModifiedBy>
  <cp:lastPrinted>2015-10-01T15:30:00Z</cp:lastPrinted>
  <dcterms:modified xsi:type="dcterms:W3CDTF">2018-01-07T19:14:00Z</dcterms:modified>
  <cp:revision>4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TAG2">
    <vt:lpwstr>000800e0000000000000010262800207f7000400038000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Type">
    <vt:lpwstr>Документ</vt:lpwstr>
  </property>
</Properties>
</file>