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А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             Директор МОУ  ООШ с. Су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 ООШ с. Сумы                                                      ________ Н.Г.Резниченко                          протокол № 8 от  13.11.2020   г.                                                    Приказ №  48  от   17.11. 2020 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получения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мися 1-9-х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с. Сумы</w:t>
      </w:r>
    </w:p>
    <w:p>
      <w:pPr>
        <w:pStyle w:val="Normal"/>
        <w:widowControl w:val="false"/>
        <w:spacing w:lineRule="auto" w:line="240" w:before="280" w:after="28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е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Федеральным законом «Об образовании в Российской Федерации» от 29 декабря 2012 года № 273-ФЗ (с изменениями и дополнениями), Типовым положением об общеобразовательном учреждении, утвержденным постановлением Правительства Российской Федерации от 19 марта 2001 г. № 196 (с изменениями), Уставом школы и регламентирует формы получения образования в МОУ  ООШ с. Су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отражает особенности получения общего образования в МОУ ООШ с. Сумы (далее – Школа) в формах, предусмотренных законодательством Российской Федер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 учетом потребностей и возможностей личности образовательные программы в Школе могут осваиваться обучающимися в следующих формах: очной , экстерната, по индивидуальным учебным планам (в том числе больными детьми на дому), по ускоренному курсу обучения.  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ом выбора формы, а также сочетания форм получения общего образования обладают совершеннолетний гражданин, а также родители (законные представители) несовершеннолетнего. Администрация, Педагогический совет Школы может предложить, но не вправе изменять без желания обучающихся и их родителей (законных представителей) форму получения образования. 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воение общеобразовательной программы в очной форме и по индивидуальным учебным планам (в том числе больными детьми на дому) предполагает классно-урочную или индивидуально-урочную систему занятий с учителем, подчиняется общему для  Школы  годовому учебному графику, регулируется  расписанием учебных занятий, промежуточной и государственной (итоговой) аттестации, распорядительными актами директора Школы и решениями органов самоуправления Школы. Индивидуальное обучение больных детей на дому осуществляется в порядке, предусмотренном разделом 5 настоящего Положения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форме экстерната, по ускоренному курсу предполагает самостоятельное освоение обучающимся всей общеобразовательной программы или отдельных учебных предметов и курсов. В указанных случаях обучение, консультирование, промежуточная и государственная (итоговая) аттестация регулируются распорядительными актами директора Школы и органов самоуправления Школы, осуществляются в порядке, предусмотренном разделами 2-4 настоящего Положения.   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всех форм получения образования в пределах основной общеобразовательной программы Школы действует Федеральный государственный образовательный стандарт обще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менения и дополнения в Положение вносятся Педагогическим советом Школы, рассматриваются на его заседании и утверждаются приказом директора Школы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7" w:right="47" w:firstLine="6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учение общего образования в форме экстерната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Школе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иеся, осваивающие общеобразовательные программы в очной форме, имеют право пройти промежуточную и (или) государственную (итоговую) аттестацию в Школе экстерном по отдельным предметам общеобразовательных программ, общеобразовательным программам начального общего, основного общего образования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ение общего образования в форме экстерната не ограничивается возрастом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ятельность Школы по обеспечению сопровождения и аттестации экстернов финансируется в общем порядке, предусмотренном для финансирования Школы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лучения общего образования в форме экстерната и сочетания очной и экстернатной  форм получения общего образования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Заявление о прохождении промежуточной и (или) государственной (итоговой) аттестации в качестве экстерна подается директору Школы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 образования от имени несовершеннолетних обучающихся, осваивающих общеобразовательные программы в школе очно, подают их родители (законные представители)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  образования; справка о промежуточной аттестации в образовательном учреждении; документ об основном общем  образовании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подачи заявления о прохождении промежуточной аттестации составляет не менее месяца до её начала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иеме заявления о прохождении промежуточной и (или) государственной (итоговой) аттестации в качестве экстерна Школа знакомит экстерна, родителей (законных представителей) несовершеннолетних экстернов с настоящим Положением, Уставом Школы, лицензией на право осуществления образовательной деятельности, свидетельством о государственной аккредитации, нормативными документами, регламентирующими проведение государственной (итоговой) аттестации  выпускников  IX  класса  общеобразовательных учреждений Российской Федерации, программами учебных предметов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кстерн имеет право: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еобходимые консультации (в пределах 2 учебных часов перед каждым экзаменом)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учебной литературой библиотечного фонда и другими информационными ресурсами Школы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лабораторные и практические занятия в Школе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личных олимпиадах и конкурсах по плану Школы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Экстерны, не прошедшие либо не явившиеся на промежуточную и (или) государственную (итоговую) аттестацию, имеют право в последующем пройти промежуточную и государственную (итоговую) аттестацию в порядке и  сроки, установленные настоящим Положением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ающиеся, указанные в п. 2.3  Положения, не прошедшие промежуточную и (или) государственную (итоговую) аттестацию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7" w:right="47" w:firstLine="66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ттестация экстернов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, форма и сроки проведения промежуточной аттестации устанавливаются Школой и отражаются в Уставе Школы и локальных нормативных актах Школы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осударственная (итоговая) аттестация экстернов проводится в соответствии с нормативными правовыми актами Российской Федерации и Пензенской области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межуточная аттестация экстернов предшествует государственной (итоговой) аттестации и проводится по предметам инвариантной части учебного плана Школы, кроме предметов образовательных областей "искусство", "физическая культура", "технология", если эти предметы не являются профильными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ностранного языка осуществляется экстерном и указывается в заявлении о зачислении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шению директора Школы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личество экзаменов при промежуточной аттестации экстернов не должно быть более 12-и в год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государственная (итоговая) аттестация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межуточная аттестация экстернов отражается в протоколах экзаменов с пометкой "Экстернат"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 (приложение)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ернам, прошедшим государственную (итоговую) аттестацию, выдается документ государственного образца об основном общем  образовании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7" w:right="47" w:firstLine="66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дивидуальное обучение больных детей на дому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индивидуального обучения на дому больных детей ставит задачей освоение образовательных программ в рамках Федерального государственного образовательного стандарта общего образования обучающимися, которые по причине болезни не могут обучаться в Школе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дивидуальное обучение больных детей на дому организуется приказами Управления образования Администрации Колышлейского района  и директора Школы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учение осуществляется бесплатно на дому в пределах учебных часов: 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 - до 8 часов в неделю; 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классы – до 10 часов в неделю; 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ы – до 11 часов в неделю; 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нованием для организации индивидуального обучения больных детей на дому является: письменное заявление родителей (законных представителей) на имя директора Школы, медицинское заключение лечебного учреждения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учебным планом, годовым календарным графиком, расписанием занятий, рабочими программами по учебным предметам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назначении педагогов, работающих с больными учащимися, преимущество отдается  работающим в данном классе.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омежуточная аттестация и перевод обучающихся в следующий класс осуществляются в соответствии с школьным Положением о системе оценивания учебных достижений обучающихся, их аттестации и переводе в следующий класс. Государственная (итоговая) аттестация, выдача выпускнику свидетельств о результатах ГИА, документа государственного образца об уровне образования осуществляется в соответствии с нормативными документами федерального и регионального уровней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полного общего образования в соответствии с Федеральными государственными образовательными стандартами общ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образовательного процесса  администрации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ральное и материальное поощрение за успехи в уч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яз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работников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асписание зан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 часы, отведенные для занятий, до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, рабочие тетради по предметам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одители (законные представители) обучающегося имеют право: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законные права и интересы  ребенка;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для разрешения конфликтных ситуаций в администрацию Школы,  Управление образования Администрации Колышлейского района  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нятиях с разрешения педагога Школы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ставлению расписания занятий, по включению в пределах выделенных часов, предметов из учебного плана Школы, аргументировав необходимость с учетом способностей и интересов ребенка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обязаны: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Школы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Школе и образованию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педагогов в известность о рекомендациях врача, особенностях режима дня обучающегося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ведения занятий, способствующих освоению знаний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Школу об отмене занятий по случаю болезни и возможности возобновления занятий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, выполнение домашних зад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7" w:right="47" w:firstLine="66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едагог обязан: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программы с учетом склонностей и интересов детей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ецифику заболевания, особенности режима и организации домашних занятий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 учебных перегрузок, составлять индивидуальные планы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аполнять журналы учета проводимых занятий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 учеником и расписываться о проведенном занятии в нем (расписание, результаты аттестации, запись домашних заданий)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ереносить отметки обучающегося в классный журн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7" w:right="47" w:firstLine="66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бязанность классного руководителя: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 педагогами, обучающими ребенка, родителями (законными представителями) расписание занятий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контакт с учащимися и родителями (законными представителями), выявлять особенности и способности учащихся, состояние здоровья больных детей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бязанности администрации: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учебных программ, методику индивидуального обучения, результаты аттестации учащихся, оформление документации не реже 1 раза в четверть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ый подбор педагогов;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в Управление образования Администрации Колышлейского района  ходатайство об организации индивидуального обучения больных детей на дому в недельный срок после представления необходимых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7" w:right="47" w:firstLine="66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Cs/>
          <w:sz w:val="24"/>
          <w:szCs w:val="24"/>
        </w:rPr>
        <w:t>Документ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7" w:right="47" w:firstLine="66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Основанием для начала и проведения обучения больных детей на дому является: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е образования Администрации Колышлейского района  , для подготовки которого Школа обязана представить следующие документы: ходатайство Школы, в котором указывается фамилия, имя ребенка, домашний адрес, телефон, наименование Школы, класс, срок обучения, количество часов на предметы, фамилии и инициалы педагогов, реквизиты справки медицинского учреждения (ВКК), условия оплаты педагог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7" w:right="47" w:firstLine="66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При организации обучения больных детей на дому Школа должна иметь следующие документы: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spacing w:lineRule="auto" w:line="240" w:before="0" w:after="0"/>
        <w:ind w:left="47" w:right="47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Колышлейского района  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по Школе, утверждающий учебный план, расписание занятий, кадровый состав с распределением часов учебного плана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, письменно согласованное с родителями (законными представителями) обучающихся и утвержденное заместителем директора по учебно-воспитательной работе,  в двух экземплярах, один из которых предоставляется родителям (законным представителям);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роведенных индивидуальных занятий.</w:t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" w:right="4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50:00Z</dcterms:created>
  <dc:creator>Админ</dc:creator>
  <dc:description/>
  <cp:keywords/>
  <dc:language>en-US</dc:language>
  <cp:lastModifiedBy>User</cp:lastModifiedBy>
  <cp:lastPrinted>2018-01-06T15:51:00Z</cp:lastPrinted>
  <dcterms:modified xsi:type="dcterms:W3CDTF">2022-12-28T20:47:00Z</dcterms:modified>
  <cp:revision>6</cp:revision>
  <dc:subject/>
  <dc:title/>
</cp:coreProperties>
</file>