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с. Сумы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5897"/>
      </w:tblGrid>
      <w:tr>
        <w:trPr>
          <w:trHeight w:val="894" w:hRule="atLeast"/>
        </w:trPr>
        <w:tc>
          <w:tcPr>
            <w:tcW w:w="3909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TableParagraph"/>
              <w:spacing w:lineRule="exact" w:line="316"/>
              <w:ind w:left="200" w:right="775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 советом </w:t>
            </w:r>
            <w:r>
              <w:rPr>
                <w:spacing w:val="-2"/>
                <w:sz w:val="24"/>
                <w:szCs w:val="24"/>
              </w:rPr>
              <w:t>протоко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№</w:t>
            </w:r>
            <w:r>
              <w:rPr>
                <w:spacing w:val="-9"/>
                <w:sz w:val="24"/>
                <w:szCs w:val="24"/>
              </w:rPr>
              <w:t xml:space="preserve">2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3.03.2020г.</w:t>
            </w:r>
          </w:p>
          <w:p>
            <w:pPr>
              <w:pStyle w:val="TableParagraph"/>
              <w:spacing w:lineRule="exact" w:line="316"/>
              <w:ind w:left="200" w:right="7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16"/>
              <w:ind w:left="200" w:right="7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316"/>
              <w:ind w:left="200" w:right="77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97" w:type="dxa"/>
            <w:tcBorders/>
          </w:tcPr>
          <w:p>
            <w:pPr>
              <w:pStyle w:val="TableParagraph"/>
              <w:spacing w:lineRule="exact" w:line="266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TableParagraph"/>
              <w:spacing w:lineRule="auto" w:line="240" w:before="36" w:after="0"/>
              <w:ind w:left="780" w:right="-793" w:hanging="0"/>
              <w:rPr/>
            </w:pPr>
            <w:r>
              <w:rPr>
                <w:sz w:val="24"/>
                <w:szCs w:val="24"/>
              </w:rPr>
              <w:t>приказ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МОУ ООШ с. Сумы</w:t>
            </w:r>
          </w:p>
          <w:p>
            <w:pPr>
              <w:pStyle w:val="TableParagraph"/>
              <w:spacing w:lineRule="auto" w:line="240" w:before="36" w:after="0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3.2020г   № 14/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libri Light" w:cs="Calibri Light"/>
        </w:rPr>
        <w:t xml:space="preserve">                                                          </w:t>
      </w:r>
      <w:r>
        <w:rPr/>
        <w:t>ПОЛОЖЕНИЕ</w:t>
      </w:r>
    </w:p>
    <w:p>
      <w:pPr>
        <w:pStyle w:val="Heading2"/>
        <w:rPr/>
      </w:pPr>
      <w:r>
        <w:rPr>
          <w:rFonts w:eastAsia="Calibri Light" w:cs="Calibri Light"/>
        </w:rPr>
        <w:t xml:space="preserve">          </w:t>
      </w:r>
      <w:r>
        <w:rPr/>
        <w:t xml:space="preserve">об использовании сотовых телефонов и других средств коммуникации </w:t>
      </w:r>
    </w:p>
    <w:p>
      <w:pPr>
        <w:pStyle w:val="Heading2"/>
        <w:rPr/>
      </w:pPr>
      <w:r>
        <w:rPr>
          <w:rFonts w:eastAsia="Calibri Light" w:cs="Calibri Light"/>
        </w:rPr>
        <w:t xml:space="preserve">                                                  </w:t>
      </w:r>
      <w:r>
        <w:rPr/>
        <w:t>в МОУ ООШ с. Су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«Положение об использовании сотовых (мобильных) телефонов, других средств коммуникации в период образовательного процесса в МОУ ООШ с. Сумы (далее – школа) (далее – Положение) устанавливается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 Конституцией РФ, Законом РФ «Об образовании в Российской Федерации» от 29 декабря 2012 г. N 273-ФЗ (с изменениями и дополнениями), Федеральными законами N 152-ФЗ «О персональных данных» от 27.07.2006, N 436-ФЗ «О защите детей от информации, причиняющей вред их здоровью и развитию» от 29.12.2010., Методическими рекомендациями об использовании устройств мобильной связи в общеобразовательных организациях 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. NN MP 2.4.01.50-19/01-230/13-01) и иными нормативно-правовыми актам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тверждено с учетом мнения участников образовательных отношений - Совета  старшеклассников  и общешкольного родительского комитет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блюдение Положения содействует повышению качества и эффективности получаемых образовательных услуг, уровня дисциплины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также разработано в целях снижения рисков нанесения вреда здоровью и развитию обучающихся - уменьшения вредного воздействия на обучающихся радиочастотного и электромагнитного излучения, генерируемого устройствами мобильной связ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Мобильный телефон является личной собственностью обучающегося. Школа не несет   материальной ответственности за утерянные средства мобильной связ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понят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товый телефон </w:t>
      </w:r>
      <w:r>
        <w:rPr>
          <w:rFonts w:cs="Times New Roman" w:ascii="Times New Roman" w:hAnsi="Times New Roman"/>
          <w:sz w:val="24"/>
          <w:szCs w:val="24"/>
        </w:rPr>
        <w:t xml:space="preserve">- средство коммуникации и составляющая имиджа современного человека, которую не принято активно демонстрировать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тель </w:t>
      </w:r>
      <w:r>
        <w:rPr>
          <w:rFonts w:cs="Times New Roman" w:ascii="Times New Roman" w:hAnsi="Times New Roman"/>
          <w:sz w:val="24"/>
          <w:szCs w:val="24"/>
        </w:rPr>
        <w:t>- субъект образовательного процесса, пользующийся сотовым телефоно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паганда культа насилия и жестокости посредством телефона –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и распространение окружающим видео- или фото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тельное нанесение вреда имиджу школы </w:t>
      </w:r>
      <w:r>
        <w:rPr>
          <w:rFonts w:cs="Times New Roman" w:ascii="Times New Roman" w:hAnsi="Times New Roman"/>
          <w:sz w:val="24"/>
          <w:szCs w:val="24"/>
        </w:rPr>
        <w:t xml:space="preserve">- съемка в стенах школы режиссированных (постановочных) сцен насилия, вандализма и правонарушений с целью дальнейшей демонстрации сюжетов окружающи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применения устройств мобильной связ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 Исключение составляют обучающиеся, нуждающиеся в пользовании такими устройствами по состоянию здоровья (мониторинг сахара крови при сахарном диабете 1 типа и др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Средства мобильной связи во время ведения образовательного процесса в школе должны находиться в портфелях (по возможности в футляре) обучающего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Пользование мобильной связью обучающимися школы разрешается в перерывах между уроками (на переменах) в здании школы по крайней необходимости – для звонка или смс-сообщения родителя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Ответственность за сохранность сотового (мобильного) телефона лежит только на его владельце, родителях (законных представителях) владельца. 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9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ам  2-94-43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обучающихся (пользователей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учающийся (пользователь) имеет право применять сотовый (мобильный) телефон вне уроков и иного образовательного процесса в здании школы как современное средство коммуникации: осуществлять и принимать звонки; посылать SMS – сообщения; обмениваться информацией; слушать радио и музыку через наушники в тихом режиме; играть; делать открытую фото- и видеосъемку с согласия окружающих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язанности обучающихся (пользователей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 следовательно, реализация их права на получение информации является нарушением права других учащихся на получение образова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Обучающимся (пользователям) запрещается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товый (мобильный) телефон в период образовательного процесса в любом режиме (в том числе как калькулятор, записную книжку, часы и т.д.)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товый (мобильный) телефон как фото- и (или) видеокамеру на уроках, нарушая тем самым права участников образовательного процесса на неприкосновенность частной жизн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лушивать радио и музыку без наушников в помещении школы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бязанности работников школы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дагогические работники обязаны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сихолого-педагогического сопровождение образовательного процесса, связанное с ограничением использования устройств мобильной связи в школ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ывать необходимость использования имеющихся ресурсов школы при выборе образовательных технологий и методик без использования личных устройств мобильной связ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регулярную информационно-просветительскую и разъяснительную работу с обучающимися, родителями (законными представителями) о рисках для здоровья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согласование вопросов коммуникации родителей (законных представителей) с обучающимися в случае возникновения необходимости, внештатной ситуаци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лассные руководители обязаны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мероприятия, направленные на воспитание культуры использования устройств мобильной связи у обучающихся и их родителей (законных представителей), в том числе через распространение памяток по профилактике неблагополучных для здоровья и обучения детей эффектов от воздействия от воздействия устройств мобильной связ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мониторинг и анализ работы школы по упорядочению использования обучающимися устройств мобильной связ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ждом кабинете школы на стенде или на другом видном месте расположить знак на листе формата А4, запрещающий использование мобильных телефонов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тветственность за нарушение Положени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случае отказа обучающегося (пользователя) выполнять условия пользования сотовым (мобильным) телефоном делается запись о нарушении данного Положения в дневнике обучающегося. После чего классный руководитель вызывает его после окончания уроков для беседы с  администрацией школы, а также ставит в известность родителей о нарушении данного Полож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повторное нарушение, оформленное докладной на имя директора, проводится дополнительная разъяснительная беседа с обучающимися в присутствии родителей (законных представителей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При неоднократных фактах нарушения к обучающемуся (с предоставлением объяснительной записки) применяются меры дисциплинарного взыскания в рамках действующего законодательства. Устройство мобильной связи изымается по акту, передается на ответственное хранение в канцелярию директора и выдается на руки родителям (законным представителям) после проведения разъяснительной работ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Сотруднику школы, нарушившему Положение, выносится дисциплинарное взыскание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4:00Z</dcterms:created>
  <dc:creator>Admin</dc:creator>
  <dc:description/>
  <cp:keywords/>
  <dc:language>en-US</dc:language>
  <cp:lastModifiedBy>Наталья</cp:lastModifiedBy>
  <dcterms:modified xsi:type="dcterms:W3CDTF">2023-01-26T07:25:00Z</dcterms:modified>
  <cp:revision>28</cp:revision>
  <dc:subject/>
  <dc:title/>
</cp:coreProperties>
</file>