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  <w:lang w:val="ru-RU"/>
        </w:rPr>
        <w:t>МУНИЦИПАЛЬ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ОСНОВНАЯ ОБЩЕОБРАЗОВАТЕЛЬНАЯ ШКОЛА с. Сумы</w:t>
      </w:r>
      <w:r>
        <w:rPr>
          <w:color w:val="000000"/>
          <w:sz w:val="24"/>
          <w:szCs w:val="24"/>
          <w:lang w:val="ru-RU"/>
        </w:rPr>
        <w:br/>
      </w:r>
    </w:p>
    <w:tbl>
      <w:tblPr>
        <w:tblW w:w="97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3610"/>
        <w:gridCol w:w="3335"/>
      </w:tblGrid>
      <w:tr>
        <w:trPr>
          <w:trHeight w:val="937" w:hRule="atLeast"/>
        </w:trPr>
        <w:tc>
          <w:tcPr>
            <w:tcW w:w="2769" w:type="dxa"/>
            <w:tcBorders/>
          </w:tcPr>
          <w:p>
            <w:pPr>
              <w:pStyle w:val="Style14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нято на заседании педагогического совета МОУ ООШ с. Сумы пр.№5 от 30.05.2023г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3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4"/>
                <w:lang w:val="ru-RU"/>
              </w:rPr>
              <w:t>УТВЕРЖДАЮ</w:t>
            </w:r>
            <w:r>
              <w:rPr>
                <w:sz w:val="20"/>
                <w:szCs w:val="24"/>
                <w:lang w:val="ru-RU"/>
              </w:rPr>
              <w:br/>
            </w:r>
            <w:r>
              <w:rPr>
                <w:color w:val="000000"/>
                <w:sz w:val="20"/>
                <w:szCs w:val="24"/>
                <w:lang w:val="ru-RU"/>
              </w:rPr>
              <w:t>Директор МОУ  ООШ с. Сумы</w:t>
            </w:r>
            <w:r>
              <w:rPr>
                <w:sz w:val="20"/>
                <w:szCs w:val="24"/>
                <w:lang w:val="ru-RU"/>
              </w:rPr>
              <w:br/>
            </w:r>
            <w:r>
              <w:rPr>
                <w:color w:val="000000"/>
                <w:sz w:val="20"/>
                <w:szCs w:val="24"/>
                <w:lang w:val="ru-RU"/>
              </w:rPr>
              <w:t>Н.Г.Резниченко</w:t>
            </w:r>
            <w:r>
              <w:rPr>
                <w:sz w:val="20"/>
                <w:szCs w:val="24"/>
                <w:lang w:val="ru-RU"/>
              </w:rPr>
              <w:br/>
              <w:t>приказ № 23/2  от 31.05.2023г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 официальном сайте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ОУ  ООШ с. Сумы</w:t>
      </w:r>
    </w:p>
    <w:p>
      <w:pPr>
        <w:pStyle w:val="Normal"/>
        <w:spacing w:before="0" w:after="0"/>
        <w:ind w:firstLine="72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ожение об официальном сайте МОУ ООШ с. Су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 – положение) разработано в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 образовании в Российской Федерации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Ф от 20.10.2021 № 1802, Требования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структуре официального сайта образовательной организации в информационно-телекоммуникационной сети «Интернет» и формату представл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ными приказом Рособрнадзор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4.08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31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ее положение составле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цел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я информационной открытости деятельности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и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ирования общественности о развитии и результатах уставной деятельности образовательной организации, поступлении и расходовании материальных и финансовых средств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ожение определяет порядок размещения и обновления информации, публикуемой на официальном сайте образовательной организации, а также порядок функционирования официа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а, его информационную и программно-техническую поддержку.</w:t>
      </w:r>
    </w:p>
    <w:p>
      <w:pPr>
        <w:pStyle w:val="Normal"/>
        <w:spacing w:before="0" w:after="0"/>
        <w:ind w:firstLine="72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азначение и структура официальног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айта образовательной организации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ый сайт МОУ ООШ с. Сумы (далее – образовательная организация) является открытым и общедоступным информацион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сурсом, имеющим версию для слабовидящих (для инвалидов и лиц с ограниченными возможностями здоровья по зрению) и размещенным в се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нет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ый сайт образовательной организации обеспечивает доступ к размещенной (опубликованной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и без использования программного обеспечения, установка которого на техническ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ства пользователя требует заключения лицензионного или иного соглаш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ообладателем программного обеспечени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руктура официального сайта образовательной организации состоит из обязательных и вариативных разделов и подразделов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ые разделы и подразделы создаются с учетом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, утвержденной 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ообрнадзора, а также и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мещению обязательной информации об образовательной организации, установленных законодательством РФ, а также рекомендаций учредител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труктуру официального сайта образовательной организации включаются вариативные разде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тные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справочны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муникационные (форумы, блоги и 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делы, содержащие общественно-значимую информацию об уставной деятельности образовательной организации для всех участников образовате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сса,  заинтересованных лиц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ый сайт образовательной организации обеспечивает представление информации об образовательной организации в се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нет с целью ознакомления пользователей с образовательной деятельностью образовательной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рения рынка информационно-образовательных услуг образовательной организации, оперативного ознакомл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ьзователей с актуальной и необходимой информацией об организуемых образовательной организации мероприятиях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овышения эффективности взаимодействия образовательной организац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евой аудиторией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фициальном сайте образовательной организации размещаются ссылки на официальные сай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редителя образовательной организации и федерального органа исполнительной власти, осуществляющего функ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работке и реализации государственной политики и нормативно-правовому регулирован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фере общего образования, а также ссылки на иные полезные ресурсы в сети интернет.</w:t>
      </w:r>
    </w:p>
    <w:p>
      <w:pPr>
        <w:pStyle w:val="Normal"/>
        <w:spacing w:before="0" w:after="0"/>
        <w:ind w:firstLine="72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Функционирование официального сайта образовательной организации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ая и программно-техническая поддержка официального сайта образовательной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лагается на работника образовательной организации, на которого приказом директора образовательной организации возложен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администратора сайта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Администратор сай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носит изменение в структур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го сайта в соответствии с изменением нормативных требований к официа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ам образовательных организаций, потребностями образовательной организации, возрастающими требованиям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обным информационным продукт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щает информацию и материалы на официальном сайте образовательной организации в текстовой и (или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бличной формах, а также в форме копий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ует возможность копирования информации на резервный носитель, обеспечивающий ее восстановл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защиту от копирования авторских материал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постоянную поддержку официального сайта образовательной организации в работоспособ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ует взаимодействие официального сайта образовательной организации с внешними информационно-телекоммуникационными сетями, электронными образовательными и информационны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сурсами образовательной организации, государственными и муниципальными информационными систем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разграничение доступа работников образовательной организации и пользователей официа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а образовательной организации к размещенным (опубликованным) информации и материалам, правам на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мещение (публикацию) и измен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ет, удаляет, редактирует учетные записи пользователей официального сайта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ерирует сообщения на форуме и в блогах официального сайта образовательной организации.</w:t>
      </w:r>
    </w:p>
    <w:p>
      <w:pPr>
        <w:pStyle w:val="Normal"/>
        <w:spacing w:before="0" w:after="0"/>
        <w:ind w:firstLine="72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руктура официального сайта и изменения в нее утверждаются директором образовательной организаци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отовку и предоставление информации и материалов системному администратор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размещения на официальном сайте образовательной организации обеспечивают работники ответственные за проведение мероприятий, администраци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министратор обеспечивает соблюдение требований законодательства Российской Федерации о персональных данных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ый за размещение информации обеспечивает размещение, изменение и обновление обязательной информации в течение срок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го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я о проводимых образовательной организации мероприятиях предоставляется администратор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а лицами, ответственными за проведение конкретного мероприятия, не позднее чем за пя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х дней до начала его проведения и не позднее чем один рабочий день по 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, если ответственным лицом за проведение мероприятия принято реш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ировании пользователей сайта об итогах мероприяти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я, подготовленная для публикации на официальном сайт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ставляется ответственными лицами на электронных носителях или посредст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ой почты на адрес администратора сайта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Текстовая информация предоставляется в форматах </w:t>
      </w:r>
      <w:r>
        <w:rPr>
          <w:color w:val="000000"/>
          <w:sz w:val="24"/>
          <w:szCs w:val="24"/>
        </w:rPr>
        <w:t>DOC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RTF</w:t>
      </w:r>
      <w:r>
        <w:rPr>
          <w:color w:val="000000"/>
          <w:sz w:val="24"/>
          <w:szCs w:val="24"/>
          <w:lang w:val="ru-RU"/>
        </w:rPr>
        <w:t xml:space="preserve"> или </w:t>
      </w:r>
      <w:r>
        <w:rPr>
          <w:color w:val="000000"/>
          <w:sz w:val="24"/>
          <w:szCs w:val="24"/>
        </w:rPr>
        <w:t>PDF</w:t>
      </w:r>
      <w:r>
        <w:rPr>
          <w:color w:val="000000"/>
          <w:sz w:val="24"/>
          <w:szCs w:val="24"/>
          <w:lang w:val="ru-RU"/>
        </w:rPr>
        <w:t xml:space="preserve">. Графическая информация предоставляется в форматах </w:t>
      </w:r>
      <w:r>
        <w:rPr>
          <w:color w:val="000000"/>
          <w:sz w:val="24"/>
          <w:szCs w:val="24"/>
        </w:rPr>
        <w:t>JPEG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TIFF</w:t>
      </w:r>
      <w:r>
        <w:rPr>
          <w:color w:val="000000"/>
          <w:sz w:val="24"/>
          <w:szCs w:val="24"/>
          <w:lang w:val="ru-RU"/>
        </w:rPr>
        <w:t xml:space="preserve"> или </w:t>
      </w:r>
      <w:r>
        <w:rPr>
          <w:color w:val="000000"/>
          <w:sz w:val="24"/>
          <w:szCs w:val="24"/>
        </w:rPr>
        <w:t>GIF</w:t>
      </w:r>
      <w:r>
        <w:rPr>
          <w:color w:val="000000"/>
          <w:sz w:val="24"/>
          <w:szCs w:val="24"/>
          <w:lang w:val="ru-RU"/>
        </w:rPr>
        <w:t>. Информация и материалы могут быть представлены в иных форматах по согласованию с администратором сайта.</w:t>
      </w:r>
    </w:p>
    <w:p>
      <w:pPr>
        <w:pStyle w:val="Normal"/>
        <w:spacing w:before="0" w:after="0"/>
        <w:ind w:firstLine="72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 Информационно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аполнение официального сайта образовательной организации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я, размещаемая на официальном сайт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излагается общеупотребительными словами (понятными широкой аудитории) на государственном русск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зыке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фициальном сайте образовательной организации размещаются (публикуются) информация и материал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 образовательной деятельности, обязательные к размещению на официальном сайте образовательной организации в соответствии с законодательством Российской Федерации (далее  - обязательна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я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ой уставной деятельности образовательной организации по рекомендации органов государственной власт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редителя, коллегиальных органов управления образовательной организации, предложениям родительск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ственности и обучающихся, а также по решению директора образовательной организации (далее – необязательна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я)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мещение (публикация) на официальном сайте образовательной организации и обновление обяз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и осуществляется по правилам и в соответствии с требованиями, определенны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ом РФ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мещение (публикация) на официальном сайте образовательной организации и обновлени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тельной информации осуществляется в порядке, предусмотренном настоящим положение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целях обеспечения единого принципа навигации и визуального отображения информац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образовательной организации не обязательная информация размещается (публикуется) на сайт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х же форматах, которые установлены для размещения обязательной информаци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я, размещаемая на официальном сайте образовательной организации, не долж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рушать права субъектов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ать авторское пра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ть ненормативную лекси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нижать честь и достоинство физических лиц, деловую репутацию юридических лиц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ть государственную, коммерческую или иную специально охраняемую тайну содержать информационные материалы, содержащие призывы к насил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ильственному изменению основ конституционного строя, разжигающие социальную, расовую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жнациональную и религиозную рознь, пропаганду наркомании, экстремистских религиоз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итических идей, иные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речить нормам профессиональной этики.</w:t>
      </w:r>
    </w:p>
    <w:p>
      <w:pPr>
        <w:pStyle w:val="Normal"/>
        <w:spacing w:before="0" w:after="0"/>
        <w:ind w:firstLine="72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тветственность за размещение информации и материалов,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онтроль за функционированием официального сайта образовательной организации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ость за предоставленные к размещению на официальном сайте недостоверные или некачественные информацию и материалы, в том числе утратившие юридическую силу документы, устаревшую информацию, сведения и материалы с грамматическими или синтаксическими ошибками, несет администратор сайта  и ответственные за проведение мероприятий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ость за своевременное размещение информации и материалов на официальном сайте несет администратор сайта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ость за некачественное текущее сопровождение и функционирование официального сайта образовательной организации несет администратор сайта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качественное текущее сопровождение официального сайта для целей настоящ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ожения выражается в следующ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своевременная публикация вовремя предоставленных информации и материал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принятие или несвоевременное принятие мер по исключению появления на официальном сайте информации, не отвечающей требованиям пунк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.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оло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йствия или бездействие, повлекшие причинение вреда информационному ресурсу, нарушение работоспособности или возможность несанкционированного доступа к официальн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у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выполнение необходимых программно-технических мер по обеспечению целостност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зопасности и доступности информационного ресурса, предотвращению несанкционирован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упа к официальному сайту образовательной организаци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ий контроль за функционирование официального сайта образовательной организации осуществ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директор образовательной организации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8:00Z</dcterms:created>
  <dc:creator>FireFly</dc:creator>
  <dc:description>Подготовлено экспертами Актион-МЦФЭР</dc:description>
  <cp:keywords/>
  <dc:language>en-US</dc:language>
  <cp:lastModifiedBy>Наталья</cp:lastModifiedBy>
  <dcterms:modified xsi:type="dcterms:W3CDTF">2023-12-27T08:09:00Z</dcterms:modified>
  <cp:revision>6</cp:revision>
  <dc:subject/>
  <dc:title/>
</cp:coreProperties>
</file>