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4"/>
                <w:szCs w:val="24"/>
              </w:rPr>
              <w:t>Протокол №7   от 28.08.202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6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ind w:right="6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ом МОУ ООШ с. Сумы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969" w:leader="none"/>
              </w:tabs>
              <w:ind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969" w:leader="none"/>
              </w:tabs>
              <w:ind w:right="635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каз № 34  от 30 .08.2020г.</w:t>
            </w:r>
          </w:p>
          <w:p>
            <w:pPr>
              <w:pStyle w:val="Normal"/>
              <w:ind w:right="6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Н.Г.Резниченко</w:t>
            </w:r>
          </w:p>
          <w:p>
            <w:pPr>
              <w:pStyle w:val="Normal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4"/>
        <w:ind w:left="-284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94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доступа законных представителей обучающихся</w:t>
      </w:r>
    </w:p>
    <w:p>
      <w:pPr>
        <w:pStyle w:val="Normal"/>
        <w:shd w:fill="FFFFFF" w:val="clear"/>
        <w:spacing w:lineRule="atLeast" w:line="294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омещение для приема пищи (столовую)</w:t>
      </w:r>
    </w:p>
    <w:p>
      <w:pPr>
        <w:pStyle w:val="Normal"/>
        <w:shd w:fill="FFFFFF" w:val="clear"/>
        <w:spacing w:lineRule="atLeast" w:line="294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У ООШ с.  Сумы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02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ожение о порядке доступа законных представителей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учающихся (далее - Положение) в столовую МОУ ООШ с. Сумы (далее – Учреждение) разработано на основании Федерального закона «Об образовании в Российской Федерации» от 29.12.2012г. N 273-ФЗ (ред. от 25.12.2018); Федерального закона от 30.03.1999 N52-ФЗ «О санитарно-эпидемиологическом благополучии населения», Методических рекомендаций Федеральной службы по надзору в сфере защиты прав потребителей и благополучия человека МР 2.4.0179-20 «Рекомендации по организации питания обучающихся общеобразовательных организаций» от 18.05.2020г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егламентирует взаимодействие педагогического коллектива Учреждения с законными представителями обучающихся в области организации питания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ложение устанавливает порядок организации посещения и оформления посещения законными представителями обучающихся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мещения для приема пищи (далее - школьной столовой), а также права и обязанности законных представителей в рамках посещения школьной столовой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b/>
          <w:bCs/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</w:rPr>
        <w:t>Основными целями посещения школьной столовой законными представителями обучающихс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прав и законных интересов обучающихся и их законных представителей в области организации питания 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я эффективности организации питания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законными представителями обучающихся в области организации питания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онные представители обучающихся при посещении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го учреждения сотрудникам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школьной столовой, обучающимся и иным посетителям образовательной организации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посещения школьной столовой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сещение школьной столовой законными представителями обучающихся школы (далее Родительский контроль) проводится на основании заявки – соглашения (приложение N1) и по графику, согласованному со специалистом школы, ответственным за организацию школьного питания и утвержденному директором Учреждения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Члены родительского контроля могут быть включены в график посещения не чаще 1 раза в месяц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став группы родительского контроля для посещения столовой не более 3-х человек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сещение школьной столовой осуществляется членами комиссии родительского контроля в любой учебный день во время работы столовой (на переменах согласно графику приёма пищи)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График посещения школьной столовой формируется на месяц в зависимости от запроса  родительского контроля за организацией и качеством школьного питания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Заявка на посещение столовой подается непосредственно председателем родительского контроля в образовательное учреждение не позднее 1 суток до предполагаемого дня и времени посещения столовой. Посещение на основании заявки поданной в более поздний срок возможно по согласованию с администрацией образовательного учреждения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едседатель комиссии родительского контроля уведомляет директора, в случае невозможности посещения столовой в указанное в графике время, дату. Новое время посещения может быть согласовано устно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 Заявка на посещение столовой подается на имя директора образовательной организации и может быть сделана как в устной, так и в письменной, в том числе электронной, форме. 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 Заявка должна быть рассмотрена или директором или иным 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 Результат рассмотрения заявки незамедлительно (при наличии технической возможности для связи) доводится до сведения председателя родительского контроля по указанному им контактному номеру телефона. В случае невозможности посещения столовой в указанное в заявке время (не выполняются предусмотренные п.п. 2.2., 2.3. Положения правила посещения), сотрудник образовательной организации уведомляет председателя родительского контроля о ближайшем возможном для посещения времени. Новое время посещения может быть согласовано председателем родительского контроля письменно или устно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бразовательное учреждение в лице и.о. завхоза, директора должн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ть законных представителей обучающихся о порядке, режиме работы образовательного учреждения, школьной столовой и действующих на их территории правилах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ть законных представителей обучающихся о содержании По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разъяснения и лекции на тему посещения законными представителями обучающихся школьной столов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 сотрудниками школьной столовой разъяснения на тему посещения законными представителями школьной столов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ать членов комиссии родительского контроля при посещении ими школьной столовой, присутствовать для дачи пояснений об организации процесса питания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 Члены родительского контроля могут оставаться в столовой и после окончания перемены (в случае если установленная продолжительность перемены менее 20 минут или для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вершения в разумный срок ознакомления с процессом организации питания)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посещении столовой члены комиссии родительского контроля должны действовать в рамках конкретного запроса, указанного в заявке-соглашении. Основной̆ метод работы Общественного представителя-наблюдение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ри посещении столовой члены комиссии родительского контроля не должны допускать неуважительного отношения к сотрудникам учреждения, сотрудникам школьной столовой, обучающимся. Не должны вмешиваться в процесс приготовления блюд, непосредственный процесс организации питания. Не имеют права вести видео/фотосьемку обучающихся, работников Учреждения и пищеблока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По результатам посещения председатель родительского контроля делает отметку в Графике посещения школьной столовой, членами родительского контроля составляется Акт проведения комиссией по контролю за организацией питания обучающихся мероприятий по родительскому контролю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Члены родительского контроля вправе получать комментарии, пояснения работников школьной столовой, администрации школы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9. Допуск членов комиссии родительского контроля в школьную столовую осуществляется после проведения термометрии и только вместе с и.о. завхоза, директором.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лены комиссии родительского контроля должны быть в одноразовых масках и перчатках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Предложения и замечания, оставленные членами комиссии родительского контроля в Акте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членов комиссии родительского контроля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конным представителям обучающихся должна быть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оставлена возможнос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тить обеденный зал, где осуществляются прием пищ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ь осуществление бракеража готовой продук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у компетентных лиц сведения об осуществленном в день посещения бракераже готовой продук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ь реализацию блюд и продукции основного мен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ь полноту потребления блюд и продукции основного мен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информацией о реализуемых блюдах и продукции основного 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сти за наличный или безналичный расчет и попробовать блюда и продукцию основного мен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температуру и вес блюд и продукции основного мен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ать иные права, предусмотренные законодательством о защите прав потребителей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Содержание Положения доводится до сведения законных 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держание Положения и График посещения столовой доводится до сведения сотрудников столовой.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-соглашение                                                                                                                                           на посещение школьной столовой</w:t>
      </w:r>
    </w:p>
    <w:p>
      <w:pPr>
        <w:pStyle w:val="Normal"/>
        <w:shd w:fill="FFFFFF" w:val="clear"/>
        <w:spacing w:lineRule="atLeast" w:line="294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ООШ с. Сумы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О законных (ого) представителей (ля)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ос (цель) посещения ____________________________________________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ата и времени посещения ___________________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актный номер телефона__________________</w:t>
      </w:r>
    </w:p>
    <w:p>
      <w:pPr>
        <w:pStyle w:val="Normal"/>
        <w:shd w:fill="FFFFFF" w:val="clear"/>
        <w:spacing w:lineRule="atLeast" w:line="294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(Я),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, обязуемся(юсь) соблюдать требования Положения о порядке доступа законных представителей обучающихся в помещения для приема пищи (столовую) МОУ ООШ с. Сум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 Подписи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1:00Z</dcterms:created>
  <dc:creator>Татьяна</dc:creator>
  <dc:description/>
  <cp:keywords/>
  <dc:language>en-US</dc:language>
  <cp:lastModifiedBy>Admin</cp:lastModifiedBy>
  <cp:lastPrinted>2022-03-03T11:28:00Z</cp:lastPrinted>
  <dcterms:modified xsi:type="dcterms:W3CDTF">2022-03-03T08:37:00Z</dcterms:modified>
  <cp:revision>5</cp:revision>
  <dc:subject/>
  <dc:title/>
</cp:coreProperties>
</file>