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с. СУМ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18 г.№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с. Су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Г.Резниченк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36 от 31 августа 2018г       г.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ru-RU"/>
        </w:rPr>
      </w:pPr>
      <w:r>
        <w:rPr>
          <w:rFonts w:cs="Calibri"/>
          <w:b/>
          <w:sz w:val="32"/>
          <w:szCs w:val="32"/>
          <w:lang w:eastAsia="ru-RU"/>
        </w:rPr>
        <w:t xml:space="preserve">                                                        </w:t>
      </w:r>
      <w:r>
        <w:rPr>
          <w:b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</w:t>
      </w:r>
      <w:r>
        <w:rPr>
          <w:rFonts w:cs="Cambria" w:ascii="Cambria" w:hAnsi="Cambria"/>
          <w:b/>
          <w:sz w:val="32"/>
          <w:szCs w:val="32"/>
        </w:rPr>
        <w:t xml:space="preserve">о детском оздоровительном лагер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sz w:val="32"/>
          <w:szCs w:val="32"/>
        </w:rPr>
        <w:t>с дневным пребыванием «Солнышк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2790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ab/>
        <w:tab/>
        <w:t xml:space="preserve">          в МОУ ООШ с. С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тском оздоровительном лагере с дневным пребыванием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​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детском оздоровительном лагере с дневным пребыванием (далее по тексту – Положение) составлено в соответствии с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ей о правах ребенка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ей РФ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(ред. от 23.07.2013) «Об образовании в Российской Федерации»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.11.2011 № 323-ФЗ «Об основах охраны здоровья граждан в Российской Федерации»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1998 № 124-ФЗ (ред. от 02.07.2013)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пределяет создание и организацию работы детского оздоровительного лагеря с дневным пребыванием (далее по тексту – лагеря) на баз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общеобразовательного учреждения основная общеобразовательная школа с. С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лагерем осуществляет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лагерем осуществляет начальник лагеря, назначаемый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несет ответственность в установленном порядке, в соответствии с законодательством РФ з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знедеятельности оздоровительного лагеря с дневным пребыванием де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обеспечивающих жизнь и здоровье воспитанников и сотрудни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еализуемой Программы отдыха и оздоровления детей в лагере с дневным пребывание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орм, методов, средств при проведении смены возрасту, интересам, потребностям воспитанни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 и свобод воспитанников и сотрудников оздоровительного лагеря с дневным пребыванием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. ЦЕЛЬ И ЗАДАЧИ ДЕЯТЕЛЬНОСТИ ДЕ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ОГО ЛАГЕРЯ С ДНЕВНЫМ ПРЕБЫ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еятельности педагогического коллектива при проведении смены детского оздоровительного лагеря с дневным пребывание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укрепления здоровья детей, развитие мотивации личности к познанию и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детского оздоровительного лагеря с дневным пребывание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духовного здоровья детей через разнообразные активные формы организации досу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хронических заболеваний у воспитанников посредством контроля за их состоянием здоровья на основе правильной организации первичной профилактики и оздоровления, своевременной коррекции отклонений в состоянии здоровья, привития гигиенических навыков, организации полноценного питания и физической активности, создания благоприятного психологического климата в детском коллектив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 и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лагеря является осуществление оздоровительной, досуговой, общественно-полезной, организацион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ОРГАНИЗАЦИЯ И СОДЕРЖАНИЕ ДЕЯТЕЛЬНОСТИ ДЕТСКОГО ОЗДОРОВИТЕЛЬНОГО ЛАГЕРЯ С ДНЕВНЫМ ПРЕБЫ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оздоровительный лагерь с дневным пребыванием организуется на базе МОУ  ООШ с. С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открывается на основании приказа по Учреждению в каникуляр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-образовательная деятельность лагеря осуществляется в соответствии с Программой отдыха и оздоровления детей в лагере с дневным пребыванием «Солныш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комплектуется из числа учащихся и воспитанников МОУ ООШ с. Сумы. Для зачисления в лагерь, родители (законные представители) учащегося подают соответствующее заявление. На основании поступивших заявлений формируется список детей, зачисленных в лагерь, утверждаемый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в работе детского оздоровительного лагеря с дневным пребыванием являются оздоровительная и воспитательная деятельность, в которых используются разнообразные формы и методы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ского оздоровительного лагеря с дневным пребыванием строится на принципа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манности (построение отношений в группе на основе уважения и доверия к человеку, на стремлении привести его к успеху)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 (обеспечение сотрудничества между воспитателями и детьми с учётом их возрастных особенностей, что позволит воспитаннику лагеря почувствовать себя творческой личностью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и (отбор содержания, форм и методов воспитания в соотношении с индивидуально-психологическими особенностями детей; создание возможности переключения с одного вида деятельности на другой в рамках смены (дня); взаимосвязь всех мероприятий в рамках тематики дня; активное участие детей во всех видах деятельност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я ребёнка (необходимости чёткого распределения времени на организацию оздоровительной и воспитательной работы; оценке эффективности пребывания детей на площадке, которая должна быть комплексной, учитывающей все группы поставленных задач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я и доверия (добровольное включение ребёнка в ту или иную деятельность;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 учёт интересов учащихся, их индивидуальных вку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ее питание воспитанников организуется в лагере не менее трех раз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в лагере определяется в соответствии с требования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с изменениями на 22 марта 2017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группы воспитанников во время проведения экскурсий, выездных соревнований и других мероприятий во время смены осуществляется в сопровождении не менее одного педагога на каждые 10 воспитанников с соблюдением требований к перевозкам учащихся соответствующим видом 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УЧАСТНИКИ ОБРАЗОВАТЕЛЬНО-ОЗДОРОВ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оздоровительно-образовательного процесса в детском оздоровительном лагере с дневным пребыванием являются учащиеся и воспитанники МОУ ООШ с. Су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воспитанников детского оздоровительного лагеря с дневным пребыванием 6,6 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 при зачислении в детский оздоровительный лагерь с дневным пребыванием имеют дети из многодетных, неполных, малообеспеченных семей, дети-инвал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е детей в лагерь производится в соответствии с заявлениями родителей (законных представителей), на основании приказа по Учреждению, открывшему детский оздоровительный лагерь с дневным пребы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педагогическими,  обслуживающим персоналом осуществляет директор Учреждения совместно с начальником детского оздоровительного лагеря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УПРАВЛЕНИЕ И РУКОВОДСТВО ДЕ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ОГО ЛАГЕРЯ С ДНЕВНЫМ ПРЕБЫ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здоровительным лагерем с дневным пребыванием детей осуществляет МОУ ООШ с. С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детским оздоровительным лагерем с дневным пребыванием осуществляет начальник лагеря, назначаемый приказом по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осуществляет свою деятельность на основе должностной инструкци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должностные инструкции работников лагеря, знакомит их с условиями труда, проводит инструктаж персонала лагеря по охране труда, пожарной безопасности, профилактике травматизма и предупреждению несчастных случаев с воспитанниками, составляет график работы сотрудни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безопасные условия проведения воспитательной и оздоровительной работы в лагер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организацию питания воспитанников и финансово-хозяйственную деятельность лагер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несет ответственность в установленном порядке, в соответствии с законодательством РФ з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знедеятельности детского оздоровительного лагеря с дневным пребывание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обеспечивающих жизнь и здоровье воспитанников и сотрудни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еализуемой Программы отдыха и оздоровления детей в лагере с дневным пребывание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орм, методов, средств при проведении смены возрасту, интересам, потребностям воспитанни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 и свобод воспитанников и сотрудников детского оздоровительного лагеря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работает в режиме 6-дневной рабоче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обслуживающий персонал несут персональную ответственность за охрану жизни и здоровья воспитан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ПРАВА И ОБЯЗАННОСТ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детского оздоровительного лагеря с дневным пребыванием имею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ременное прекращение посещения лагеря по болезн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участие в запланированных досуговых мероприятия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самоуправлении от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обязан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спользуемому имуществ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законные требования администрации и работников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ОРГАНИЗАЦИЯ ПИТАНИЯ ВОСПИТАННИКОВ В ДЕТСКОМ ОЗДОРОВИТЕЛЬНОМ ЛАГЕРЕ С ДНЕВНЫМ ПРЕБЫ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организуется, в соответствии с санитарно-эпидемиологическими требованиями, в столовой 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пребывания детей в лагере – предоставляется трехразовое питание (завтрак, обед, полдни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организуется в соответствии с согласованным территориальными органами Роспотребнадзора дневным ме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й контроль за качеством поступающих продуктов, сроком их реализации, условиями хранения, отбором и хранением суточных проб осуществляет  начальник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ОХРАНА ЖИЗНИ И ЗДОРОВЬЯ ВОСПИТАННИКОВ ДЕТСКОГО ОЗДОРОВИТЕЛЬНОГО ЛАГЕРЯ С ДНЕВНЫМ ПРЕБЫ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и персонал несут ответственность за полную безопасность жизни и здоровья воспитанников, находящихся в детском оздоровительном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язан ежедневно проводить инструктаж воспитанников по правилам техники безопасности при выполнении различ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лагеря и воспитанники обязаны строго соблюдать дисциплину, выполнять Правила внутреннего распорядка для работников лагеря, режим дня, план работы. Не допускается уход воспитанника с территории лагеря без разрешения воспитателя или начальника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перевозку воспитанников всеми видами транспорта возлагается на начальника лагер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КОНРОЛЬ РАБОТЫ ДЕТСКОГО ОЗДОРОВИТЕЛЬНОГО ЛАГЕРЯ С ДНЕВНЫМ ПРЕБЫ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работы лагеря ведет начальник лагеря, который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санитарно-гигиеническое состояние пищеблока, качество пит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условий проживания воспитанни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качества воспитательной, культурно-массовой и оздоровительной работ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 административного характера к работникам лагеря в случае не выполнения ими свои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X. ОТВЕТСТВЕННОСТЬ ЗА НАРУШЕНИЕ НАСТОЯ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лиц за нарушение настоящего Положения определяется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eastAsia="Times New Roman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9:00Z</dcterms:created>
  <dc:creator>Admin</dc:creator>
  <dc:description/>
  <cp:keywords/>
  <dc:language>en-US</dc:language>
  <cp:lastModifiedBy>Наталья</cp:lastModifiedBy>
  <cp:lastPrinted>2018-10-24T08:41:00Z</cp:lastPrinted>
  <dcterms:modified xsi:type="dcterms:W3CDTF">2023-02-03T09:56:00Z</dcterms:modified>
  <cp:revision>8</cp:revision>
  <dc:subject/>
  <dc:title/>
</cp:coreProperties>
</file>