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26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ind w:left="27" w:hanging="27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  28   » февраля  2021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ind w:left="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 общеобразовательного учреждения основная общеобразовательная шк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. Сумы</w:t>
            </w:r>
          </w:p>
          <w:p>
            <w:pPr>
              <w:pStyle w:val="Normal"/>
              <w:shd w:fill="FFFFFF" w:val="clear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  Н.Г.Резниченко</w:t>
            </w:r>
          </w:p>
          <w:p>
            <w:pPr>
              <w:pStyle w:val="Normal"/>
              <w:shd w:fill="FFFFFF" w:val="clear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о в действие приказом № 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8»  февраля   2021 г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тодическом объединении классных руководител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 ООШ с. Су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Методическое объединение классных руководителей является одной из форм постоянно действующих органов школьного самоуправления по профессиональной принадле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Классные руководители детских коллективов с 1 по 9 класс объединяются в методическое объединение классных руководителей для совершенствования своего методического и профессионального мастерства, организации взаимопомощи в процессе воспитания обучающихся, разработки современных подходов к воспитанию и развитию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Настоящее Положение составлено на основе    Федерального закона от 29 декабря 2012 г. № 273-ФЗ «Об образовании в Российской Федерации», квалификационных требований к педагогическому работнику, Устава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О классных руководителей руководствуется в своей деятельности следующими нормативно – правовой документац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РФ «Об образовании в Российской Федерации» от 29.12.2012г № 273 –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ми Министерства просвещения РФ, Уставом школы , локальн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Приказом директора общеобразовательного учреждения назначается председатель методического объединения из числа наиболее квалифицированных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Работа методического объединения организуется на основе планирования, отражающего план работы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Методическое объединение классных руководителей часть своей деятельности осуществляет на заседаниях, где анализируется или принимается к сведению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задач, изложенных ни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Методическое объединение может организовывать семинарские занятия для педаг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или других образовательных учреждений, открытые воспитательные мероприятия</w:t>
      </w:r>
    </w:p>
    <w:p>
      <w:pPr>
        <w:pStyle w:val="Style15"/>
        <w:spacing w:before="0" w:after="0"/>
        <w:ind w:right="-81" w:firstLine="567"/>
        <w:jc w:val="both"/>
        <w:rPr/>
      </w:pPr>
      <w:r>
        <w:rPr/>
        <w:t>по планируемой тематике.</w:t>
      </w:r>
    </w:p>
    <w:p>
      <w:pPr>
        <w:pStyle w:val="Style15"/>
        <w:spacing w:before="0" w:after="0"/>
        <w:ind w:right="-81" w:firstLine="567"/>
        <w:jc w:val="both"/>
        <w:rPr/>
      </w:pPr>
      <w:r>
        <w:rPr/>
        <w:t>1.9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методи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етодического объединения классных руководителе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зучение нормативной и методической документации по вопросам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тбор содержания и экспертиза воспитательных программ с учетом вариативности интересов учащихся и их уровня воспит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азработка системы диагностики личностного роста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Методическая помощь молодым и неопытным классным руководителям в планировании и организации воспитательного процесса в классном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ункции методи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лассных руководителей осуществляет следующие функции: 3.1.Изучает и презентует передовой педагогический опыт; организует проведение экспериментальной, творческой работы по организации эффективной воспит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азрабатывает единые требования и критерии эффективности воспитательной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 и оценивания уровня воспитан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рганизует взаимопосещение воспитательных мероприятий по определенной тематике, планирует проведение открытых форм воспит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существляет ознакомление педагогических работников с методами и технологиями воспитания, обсуждает анализ результативности систем воспитания в классе и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Заслушивает отчеты классных руководителей по итогам определенных воспитательных мероприятий, о результатах повышения квалификации в процессе самообразования, работы на семинарах или курсах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рганизует проведение общешкольных коллективных творческих дел, воспитатель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, фестивалей и конкурсов. Обсуждает состояние внеклассной работы с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Формирует заказы на укрепление материально-технической базы и приведение в соответствие методических средств воспитания к соврем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методи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Методическое объединение классных руководителей имеет право рекомендовать руководству распределение закрепленных классов при тарификации, производить дополнительную оплату педагогическим работникам за внеурочную воспитательную деятельность с учащимися, за проведение педагогами экспериментальной работы в област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Методическое объединение может участвовать в решении вопроса о возможности организации внедрения новых воспитательных методик и технологий в отдельных классах при заинтересованности обучающихся и и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Методическое объединение классных руководителей выбирает и рекомендует всему педагогическому коллективу систему оценивания эффективности воспитательного воздействия учебного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Методическое объединение может подготовить к изданию в педагогической литературе коллективный или индивидуальный труд по отдельным аспектам воспитательного процесса, по итогам эксперимент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членов методи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ть классические и новые подходы и методы воспитания, нормативные документы, требования к организации воспитательного процесса, владеть основами самоанализа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Участвовать в заседаниях методического объединения классных руководителей,  практических семинарах, в проведении общешкольных смотров, фестивалей, конк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Активно участвовать в разработке открытых воспитательных мероприятий (классных часов, коллективных творческих дел, акций), стремиться к повышению уровня профессионального маст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рганизация деятельности методи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Методическое объединение классных руководителей работает под руководством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План работы методического объединения утверждается заместителем директора по 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Заседания методического объединения созываются один раз в четверть в соответств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ано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ешения методического совета принимаются большинством голосов. При равном количестве голосов решающим является голос председателя методи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 методи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МО оформляются в виде протоколов. К открытым мероприятиям может быть разработан раздаточный методически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Годовой план, протоколы, анализ и отчет о работе за год сдается заместителю директора по 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9:00Z</dcterms:created>
  <dc:creator>Пользователь</dc:creator>
  <dc:description/>
  <cp:keywords/>
  <dc:language>en-US</dc:language>
  <cp:lastModifiedBy>Наталья</cp:lastModifiedBy>
  <dcterms:modified xsi:type="dcterms:W3CDTF">2022-12-29T07:46:00Z</dcterms:modified>
  <cp:revision>7</cp:revision>
  <dc:subject/>
  <dc:title/>
</cp:coreProperties>
</file>