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17"/>
      </w:tblGrid>
      <w:tr>
        <w:trPr>
          <w:trHeight w:val="126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трудового коллектива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Баканова Е.А.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6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ООШ с. Сумы</w:t>
            </w:r>
          </w:p>
          <w:p>
            <w:pPr>
              <w:pStyle w:val="Style26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Н.Г.Резниченко</w:t>
            </w:r>
          </w:p>
          <w:p>
            <w:pPr>
              <w:pStyle w:val="Style26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39  от  06.09.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exact" w:line="269" w:before="0" w:after="28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об организации работы педагогических работников, осуществляющих</w:t>
      </w:r>
    </w:p>
    <w:p>
      <w:pPr>
        <w:pStyle w:val="4"/>
        <w:shd w:fill="auto" w:val="clear"/>
        <w:spacing w:lineRule="exact" w:line="269" w:before="0" w:after="28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color w:val="000000"/>
          <w:sz w:val="28"/>
          <w:szCs w:val="28"/>
          <w:lang w:eastAsia="ru-RU" w:bidi="ru-RU"/>
        </w:rPr>
        <w:t>классное руковод</w:t>
        <w:softHyphen/>
        <w:t xml:space="preserve">ство в МОУ </w:t>
      </w:r>
      <w:bookmarkStart w:id="0" w:name="bookmark0"/>
      <w:r>
        <w:rPr>
          <w:b/>
          <w:color w:val="000000"/>
          <w:sz w:val="28"/>
          <w:szCs w:val="28"/>
          <w:lang w:eastAsia="ru-RU" w:bidi="ru-RU"/>
        </w:rPr>
        <w:t>ООШ с. Сумы</w:t>
      </w:r>
    </w:p>
    <w:p>
      <w:pPr>
        <w:pStyle w:val="4"/>
        <w:shd w:fill="auto" w:val="clear"/>
        <w:spacing w:lineRule="exact" w:line="269" w:before="0" w:after="287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4"/>
        <w:shd w:fill="auto" w:val="clear"/>
        <w:spacing w:lineRule="exact" w:line="269" w:before="0" w:after="28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1.Общие положения</w:t>
      </w:r>
      <w:bookmarkEnd w:id="0"/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Настоящее положение об организации работы педагогических работников, осуществляющих классное руководство в МОУ ООШ с. Сумы (далее </w:t>
      </w:r>
      <w:r>
        <w:rPr>
          <w:rStyle w:val="23"/>
          <w:sz w:val="24"/>
          <w:szCs w:val="24"/>
        </w:rPr>
        <w:t xml:space="preserve">— </w:t>
      </w:r>
      <w:r>
        <w:rPr>
          <w:color w:val="000000"/>
          <w:sz w:val="24"/>
          <w:szCs w:val="24"/>
          <w:lang w:eastAsia="ru-RU" w:bidi="ru-RU"/>
        </w:rPr>
        <w:t>«Положение»), разработано в соответствии со следующими нормативно</w:t>
        <w:softHyphen/>
        <w:t>-правовыми актами: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ституцией Российской Федерации;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мейным кодексом Российской Федерации;</w:t>
      </w:r>
    </w:p>
    <w:p>
      <w:pPr>
        <w:pStyle w:val="4"/>
        <w:shd w:fill="auto" w:val="clear"/>
        <w:tabs>
          <w:tab w:val="clear" w:pos="708"/>
          <w:tab w:val="center" w:pos="4815" w:leader="none"/>
        </w:tabs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м законом от 24.07.1998 № 124-ФЗ «Об основных гарантиях прав ре</w:t>
        <w:softHyphen/>
        <w:t>бенка в Российской Федерации»;</w:t>
        <w:tab/>
        <w:t>_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м законом от 24.06.1999 № 120-ФЗ «Об основах системы профилакти</w:t>
        <w:softHyphen/>
        <w:t>ки безнадзорности и правонарушений несовершеннолетних»;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едеральным законом от 29.12.2012 №273-Ф3 «Об образовании в Российской Фе</w:t>
        <w:softHyphen/>
        <w:t>дерации»;</w:t>
      </w:r>
    </w:p>
    <w:p>
      <w:pPr>
        <w:pStyle w:val="4"/>
        <w:shd w:fill="auto" w:val="clear"/>
        <w:spacing w:lineRule="auto" w:line="276"/>
        <w:ind w:lef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едеральным законом от 31.07.2020 № 304-ФЗ «О внесении изменений в Феде</w:t>
        <w:softHyphen/>
        <w:t>ральный закон «Об образовании в Российской Федерации» по вопросам воспитания обу</w:t>
        <w:softHyphen/>
        <w:t>чающихся»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9345" w:leader="none"/>
            </w:tabs>
            <w:spacing w:lineRule="auto" w:line="276"/>
            <w:ind w:left="20" w:hanging="20"/>
            <w:rPr>
              <w:color w:val="000000"/>
              <w:sz w:val="24"/>
              <w:szCs w:val="24"/>
              <w:lang w:eastAsia="ru-RU" w:bidi="ru-RU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4"/>
              <w:szCs w:val="24"/>
              <w:color w:val="000000"/>
              <w:lang w:eastAsia="ru-RU" w:bidi="ru-RU"/>
            </w:rPr>
            <w:fldChar w:fldCharType="separate"/>
          </w:r>
          <w:r>
            <w:rPr>
              <w:color w:val="000000"/>
              <w:sz w:val="24"/>
              <w:szCs w:val="24"/>
              <w:lang w:eastAsia="ru-RU" w:bidi="ru-RU"/>
            </w:rPr>
            <w:t>Указом Президента Российской Федерации от 07.05.2012 № 597</w:t>
            <w:tab/>
          </w:r>
        </w:p>
        <w:p>
          <w:pPr>
            <w:pStyle w:val="Style23"/>
            <w:shd w:fill="auto" w:val="clear"/>
            <w:tabs>
              <w:tab w:val="clear" w:pos="708"/>
              <w:tab w:val="right" w:pos="9345" w:leader="none"/>
            </w:tabs>
            <w:spacing w:lineRule="auto" w:line="276"/>
            <w:ind w:left="20" w:hanging="2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eastAsia="ru-RU" w:bidi="ru-RU"/>
            </w:rPr>
            <w:t>«О</w:t>
          </w:r>
          <w:r>
            <w:rPr>
              <w:sz w:val="24"/>
              <w:szCs w:val="24"/>
            </w:rPr>
            <w:t> </w:t>
          </w:r>
          <w:r>
            <w:rPr>
              <w:color w:val="000000"/>
              <w:sz w:val="24"/>
              <w:szCs w:val="24"/>
              <w:lang w:eastAsia="ru-RU" w:bidi="ru-RU"/>
            </w:rPr>
            <w:t>мероприятиях по реализации государственной социальной политики»;</w:t>
          </w:r>
        </w:p>
        <w:p>
          <w:pPr>
            <w:pStyle w:val="Style23"/>
            <w:shd w:fill="auto" w:val="clear"/>
            <w:tabs>
              <w:tab w:val="clear" w:pos="708"/>
              <w:tab w:val="right" w:pos="9345" w:leader="none"/>
            </w:tabs>
            <w:spacing w:lineRule="auto" w:line="276"/>
            <w:ind w:left="20" w:hanging="20"/>
            <w:rPr>
              <w:color w:val="000000"/>
              <w:sz w:val="24"/>
              <w:szCs w:val="24"/>
              <w:lang w:eastAsia="ru-RU" w:bidi="ru-RU"/>
            </w:rPr>
          </w:pPr>
          <w:r>
            <w:rPr>
              <w:color w:val="000000"/>
              <w:sz w:val="24"/>
              <w:szCs w:val="24"/>
              <w:lang w:eastAsia="ru-RU" w:bidi="ru-RU"/>
            </w:rPr>
            <w:t>Указом Президента Российской Федерации от 07.05.2018 № 204</w:t>
            <w:tab/>
          </w:r>
        </w:p>
        <w:p>
          <w:pPr>
            <w:pStyle w:val="Style23"/>
            <w:shd w:fill="auto" w:val="clear"/>
            <w:tabs>
              <w:tab w:val="clear" w:pos="708"/>
              <w:tab w:val="right" w:pos="9345" w:leader="none"/>
            </w:tabs>
            <w:spacing w:lineRule="auto" w:line="276"/>
            <w:ind w:left="20" w:hanging="20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lang w:eastAsia="ru-RU" w:bidi="ru-RU"/>
            </w:rPr>
            <w:t>«О</w:t>
          </w:r>
          <w:r>
            <w:rPr>
              <w:sz w:val="24"/>
              <w:szCs w:val="24"/>
            </w:rPr>
            <w:t> </w:t>
          </w:r>
          <w:r>
            <w:rPr>
              <w:color w:val="000000"/>
              <w:sz w:val="24"/>
              <w:szCs w:val="24"/>
              <w:lang w:eastAsia="ru-RU" w:bidi="ru-RU"/>
            </w:rPr>
            <w:t>национальных целях и стратегических задачах развития Российской Федерации на период до 2024 года»;</w:t>
          </w:r>
        </w:p>
        <w:p>
          <w:pPr>
            <w:pStyle w:val="Style23"/>
            <w:shd w:fill="auto" w:val="clear"/>
            <w:spacing w:lineRule="auto" w:line="276"/>
            <w:ind w:left="20" w:hanging="20"/>
            <w:rPr/>
          </w:pPr>
          <w:r>
            <w:rPr>
              <w:color w:val="000000"/>
              <w:sz w:val="24"/>
              <w:szCs w:val="24"/>
              <w:lang w:eastAsia="ru-RU" w:bidi="ru-RU"/>
            </w:rPr>
            <w:t>Распоряжением Правительства Российской Федерации от 29.05.2015 №</w:t>
          </w:r>
          <w:r>
            <w:rPr>
              <w:sz w:val="24"/>
              <w:szCs w:val="24"/>
            </w:rPr>
            <w:t> </w:t>
          </w:r>
          <w:r>
            <w:rPr>
              <w:color w:val="000000"/>
              <w:sz w:val="24"/>
              <w:szCs w:val="24"/>
              <w:lang w:eastAsia="ru-RU" w:bidi="ru-RU"/>
            </w:rPr>
            <w:t>996-р «Об утверждении Стратегии развития воспитания в Российской Федерации на пери</w:t>
            <w:softHyphen/>
            <w:t>од до 2025 года»;</w:t>
          </w:r>
          <w:r>
            <w:rPr>
              <w:sz w:val="24"/>
              <w:szCs w:val="24"/>
            </w:rPr>
            <w:t>  </w:t>
          </w:r>
          <w:r>
            <w:rPr>
              <w:color w:val="000000"/>
              <w:sz w:val="24"/>
              <w:szCs w:val="24"/>
              <w:lang w:eastAsia="ru-RU" w:bidi="ru-RU"/>
            </w:rPr>
            <w:t>приказом Минобрнауки России от 06.10.2009</w:t>
            <w:tab/>
            <w:t>№ 373</w:t>
          </w:r>
          <w:r>
            <w:rPr>
              <w:sz w:val="24"/>
              <w:szCs w:val="24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Об утверждении и введении в действие федерального государственного образовательно</w:t>
        <w:softHyphen/>
        <w:t>го стандарта начального общего образования»;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азом Минобрнауки России от 17.12.2010 № 1897 «Об утверждении федераль</w:t>
        <w:softHyphen/>
        <w:t>ного государственного образовательного стандарта основного общего образования»</w:t>
      </w:r>
    </w:p>
    <w:p>
      <w:pPr>
        <w:pStyle w:val="4"/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азом Минобрнауки России от 19.12.2014 № 1598 «Об утверждении федераль</w:t>
        <w:softHyphen/>
        <w:t>ного государственного образовательного стандарта начального общего образования обу</w:t>
        <w:softHyphen/>
        <w:t>чающихся с ограниченными возможностями здоровья»;</w:t>
      </w:r>
    </w:p>
    <w:p>
      <w:pPr>
        <w:pStyle w:val="4"/>
        <w:shd w:fill="auto" w:val="clear"/>
        <w:tabs>
          <w:tab w:val="clear" w:pos="708"/>
          <w:tab w:val="right" w:pos="8388" w:leader="none"/>
          <w:tab w:val="right" w:pos="9345" w:leader="none"/>
        </w:tabs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азом Минобрнауки России от 11.05.2016</w:t>
        <w:tab/>
        <w:t>№</w:t>
        <w:tab/>
        <w:t>536</w:t>
      </w:r>
    </w:p>
    <w:p>
      <w:pPr>
        <w:pStyle w:val="4"/>
        <w:shd w:fill="auto" w:val="clear"/>
        <w:spacing w:lineRule="auto" w:line="276"/>
        <w:ind w:lef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Об утверждении особенностей режима рабочего времени и времени отдыха педагогиче</w:t>
        <w:softHyphen/>
        <w:t>ских и иных работников организаций, осуществляющих образовательную деятельность»; письмом Министерства просвещения Российской Федерации от 12.05.2020 № ВБ-1011/08 «О методических рекомендациях»;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исьмом Министерства просвещения Российской Федерации от 28.05.2020 № ВБ- 1059/08 «О направлении разъяснений по Примерной программе воспитания и социализации обучающихся».</w:t>
      </w:r>
    </w:p>
    <w:p>
      <w:pPr>
        <w:pStyle w:val="4"/>
        <w:numPr>
          <w:ilvl w:val="1"/>
          <w:numId w:val="4"/>
        </w:numPr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Настоящее Положение регламентирует деятельность педагогических работни</w:t>
        <w:softHyphen/>
        <w:t>ков, осуществляющих классное руководство в классе общеобразовательной организации, с целью регулирования состава и содержания выполняемых в пределах данного вида педа</w:t>
        <w:softHyphen/>
        <w:t>гогической деятельности действий.</w:t>
      </w:r>
    </w:p>
    <w:p>
      <w:pPr>
        <w:pStyle w:val="4"/>
        <w:shd w:fill="auto" w:val="clear"/>
        <w:spacing w:lineRule="auto" w:line="276"/>
        <w:ind w:left="20" w:right="20" w:hanging="20"/>
        <w:rPr/>
      </w:pPr>
      <w:r>
        <w:rPr>
          <w:color w:val="000000"/>
          <w:sz w:val="24"/>
          <w:szCs w:val="24"/>
          <w:lang w:eastAsia="ru-RU" w:bidi="ru-RU"/>
        </w:rPr>
        <w:t xml:space="preserve">   </w:t>
      </w:r>
      <w:r>
        <w:rPr>
          <w:color w:val="000000"/>
          <w:sz w:val="24"/>
          <w:szCs w:val="24"/>
          <w:lang w:eastAsia="ru-RU" w:bidi="ru-RU"/>
        </w:rPr>
        <w:t>Все, что не предусмотрено настоящим Положением, регламентируется норматив</w:t>
        <w:softHyphen/>
        <w:t>ными правовыми актами Российской Федерации, локальными актами МОУ ООШ  с. Сумы.</w:t>
      </w:r>
    </w:p>
    <w:p>
      <w:pPr>
        <w:pStyle w:val="4"/>
        <w:shd w:fill="auto" w:val="clear"/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"/>
        <w:numPr>
          <w:ilvl w:val="1"/>
          <w:numId w:val="4"/>
        </w:numPr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настоящем Положении использованы следующие термины и определения:</w:t>
      </w:r>
    </w:p>
    <w:p>
      <w:pPr>
        <w:pStyle w:val="4"/>
        <w:shd w:fill="auto" w:val="clear"/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классное руководство</w:t>
      </w:r>
      <w:r>
        <w:rPr>
          <w:color w:val="000000"/>
          <w:sz w:val="24"/>
          <w:szCs w:val="24"/>
          <w:lang w:eastAsia="ru-RU" w:bidi="ru-RU"/>
        </w:rPr>
        <w:t xml:space="preserve"> - дополнительный вид педагогической деятельности, не вхо</w:t>
        <w:softHyphen/>
        <w:t>дящий в должностные обязанности педагогического работника, осуществляемый с его добровольного согласия на условиях дополнительной оплаты, направленный на решение задач воспитания и социализации обучающихся</w:t>
      </w:r>
      <w:r>
        <w:rPr>
          <w:rStyle w:val="FootnoteAnchor"/>
          <w:color w:val="000000"/>
          <w:sz w:val="24"/>
          <w:szCs w:val="24"/>
          <w:vertAlign w:val="superscript"/>
          <w:lang w:eastAsia="ru-RU" w:bidi="ru-RU"/>
        </w:rPr>
        <w:footnoteReference w:id="2"/>
      </w:r>
      <w:r>
        <w:rPr>
          <w:color w:val="000000"/>
          <w:sz w:val="24"/>
          <w:szCs w:val="24"/>
          <w:lang w:eastAsia="ru-RU" w:bidi="ru-RU"/>
        </w:rPr>
        <w:t>;</w:t>
      </w:r>
    </w:p>
    <w:p>
      <w:pPr>
        <w:pStyle w:val="4"/>
        <w:shd w:fill="auto" w:val="clear"/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воспитание </w:t>
      </w:r>
      <w:r>
        <w:rPr>
          <w:color w:val="000000"/>
          <w:sz w:val="24"/>
          <w:szCs w:val="24"/>
          <w:lang w:eastAsia="ru-RU" w:bidi="ru-RU"/>
        </w:rPr>
        <w:t>- деятельность, направленная на развитие личности, создание условий для самоопределения и социализации обучающихся на основе социокультурных, духов</w:t>
        <w:softHyphen/>
        <w:t>но-нравственных ценностей и принятых в российском обществе правил и норм поведе</w:t>
        <w:softHyphen/>
        <w:t>ния в интересах человека, семьи, общества и государства, формирование у обучающихся 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</w:t>
        <w:softHyphen/>
        <w:t>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;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ласс</w:t>
      </w:r>
      <w:r>
        <w:rPr>
          <w:color w:val="000000"/>
          <w:sz w:val="24"/>
          <w:szCs w:val="24"/>
          <w:lang w:eastAsia="ru-RU" w:bidi="ru-RU"/>
        </w:rPr>
        <w:t xml:space="preserve"> - это группа обучающихся, сформированная для освоения одной основной образовательной программы (начального или основного) общего образования, в соответ</w:t>
        <w:softHyphen/>
        <w:t>ствии с учебным планом общеобразовательной организации;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лассный руководитель</w:t>
      </w:r>
      <w:r>
        <w:rPr>
          <w:color w:val="000000"/>
          <w:sz w:val="24"/>
          <w:szCs w:val="24"/>
          <w:lang w:eastAsia="ru-RU" w:bidi="ru-RU"/>
        </w:rPr>
        <w:t xml:space="preserve"> - это педагогический работник, осуществляющий педаго</w:t>
        <w:softHyphen/>
        <w:t>гическую деятельность, направленную на решение задач воспитания и социализации обу</w:t>
        <w:softHyphen/>
        <w:t>чающихся.</w:t>
      </w:r>
    </w:p>
    <w:p>
      <w:pPr>
        <w:pStyle w:val="4"/>
        <w:numPr>
          <w:ilvl w:val="1"/>
          <w:numId w:val="4"/>
        </w:numPr>
        <w:shd w:fill="auto" w:val="clear"/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едагогический работник назначается классным руководителем в порядке, установленном разделом 4 настоящего Положения в соответствии с действующим законо</w:t>
        <w:softHyphen/>
        <w:t>дательством.</w:t>
      </w:r>
    </w:p>
    <w:p>
      <w:pPr>
        <w:pStyle w:val="4"/>
        <w:numPr>
          <w:ilvl w:val="1"/>
          <w:numId w:val="4"/>
        </w:numPr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оординацию работы и непосредственное руководство деятельностью педаго</w:t>
        <w:softHyphen/>
        <w:t>гического работника, осуществляющего классное руководство, осуществляет заместитель руководителя по воспитательной работе.</w:t>
      </w:r>
    </w:p>
    <w:p>
      <w:pPr>
        <w:pStyle w:val="4"/>
        <w:numPr>
          <w:ilvl w:val="1"/>
          <w:numId w:val="4"/>
        </w:numPr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лассный руководитель в своей деятельности руководствуется Конституцией Российской Федерации, Семейным кодексом Российской Федерации, федеральными зако</w:t>
        <w:softHyphen/>
        <w:t>нами, указами Президента Российской Федерации, постановлениями и распоряжениями Правительства Российской Федерации, настоящим Положением.</w:t>
      </w:r>
    </w:p>
    <w:p>
      <w:pPr>
        <w:pStyle w:val="4"/>
        <w:shd w:fill="auto" w:val="clear"/>
        <w:spacing w:lineRule="auto" w:line="276" w:before="0" w:after="240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вою деятельность классный руководитель выстраивает во взаимодействии с администрацией школы, органами государственно-общественного управления общеобра</w:t>
        <w:softHyphen/>
        <w:t>зовательной организации, родителями (законными представителями) обучающихся, а также с органами и учреждениями системы профилактики безнадзорно</w:t>
        <w:softHyphen/>
        <w:t>сти и правонарушений несовершеннолетних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07" w:leader="none"/>
        </w:tabs>
        <w:spacing w:lineRule="auto" w:line="276" w:before="0" w:after="0"/>
        <w:ind w:right="228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                     </w:t>
      </w:r>
      <w:r>
        <w:rPr>
          <w:b/>
          <w:color w:val="000000"/>
          <w:sz w:val="28"/>
          <w:szCs w:val="28"/>
          <w:lang w:eastAsia="ru-RU" w:bidi="ru-RU"/>
        </w:rPr>
        <w:t>2. Цели, задачи, принципы и условия                      деятельности классного руководител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07" w:leader="none"/>
        </w:tabs>
        <w:spacing w:lineRule="auto" w:line="276" w:before="0" w:after="0"/>
        <w:ind w:right="228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, задачи и при</w:t>
      </w:r>
      <w:r>
        <w:rPr>
          <w:rStyle w:val="11"/>
          <w:rFonts w:eastAsia="Microsoft Sans Serif"/>
          <w:sz w:val="24"/>
          <w:szCs w:val="24"/>
        </w:rPr>
        <w:t>нци</w:t>
      </w:r>
      <w:r>
        <w:rPr>
          <w:rFonts w:cs="Times New Roman" w:ascii="Times New Roman" w:hAnsi="Times New Roman"/>
        </w:rPr>
        <w:t>пы деятельности классного руководителя определяются базовыми целями и принципами воспитания, социализации и развития личности учащихся, изложенными в Федеральном законе от 29.12.2012 №273-ФЗ «Об образовании в Российской Федерации»,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и распоряжении Правительства Российской Федерации от 29.05.2015 №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работы классного руководителя</w:t>
      </w:r>
      <w:r>
        <w:rPr>
          <w:rFonts w:cs="Times New Roman" w:ascii="Times New Roman" w:hAnsi="Times New Roman"/>
        </w:rPr>
        <w:t xml:space="preserve"> заключается в формировании и развитии личности в соответствии с семейными и общественными духовно</w:t>
        <w:softHyphen/>
        <w:t>-нравственными и социокультурными ценнос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 организации работы классного руководителя при решении социально-значимых задач и содержания воспитания и успешной социализации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оциально открытого пространства духовно -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ая востребованность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 определяющей роли семьи ребенка и соблюдение прав родителей (законных представителей) несовершеннолетних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 деятельности классного руковод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уча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учащихся высокого уровня духовно-нравствен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нутренней позиции личности уча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учащихся активной гражданской позиции и чувства ответственности за свою стр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уча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4"/>
        <w:shd w:fill="auto" w:val="clear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color w:val="000000"/>
          <w:sz w:val="24"/>
          <w:szCs w:val="24"/>
          <w:lang w:eastAsia="ru-RU" w:bidi="ru-RU"/>
        </w:rPr>
        <w:t xml:space="preserve"> Условиями успешного решения обозначенных задач являются: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ыбор эффективных педагогических форм и методов достижения результатов ду</w:t>
        <w:softHyphen/>
        <w:t>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</w:t>
        <w:softHyphen/>
        <w:t>тательных практик, непрерывного развития педагогической компетентности;</w:t>
      </w:r>
    </w:p>
    <w:p>
      <w:pPr>
        <w:pStyle w:val="4"/>
        <w:shd w:fill="auto" w:val="clear"/>
        <w:spacing w:lineRule="auto" w:line="276"/>
        <w:ind w:left="2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реализация процессов духовно-нравственного воспитания и социализации обуча</w:t>
        <w:softHyphen/>
        <w:t>ющихся с использованием ресурсов социально-педагогического партнерства;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с родителями (законными представителями) несовершеннолетних обучающихся, повышение их педагогической компетентности, в том числе в вопросах информационной безопасности детей, методах ограничения доступности интернет- 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</w:t>
        <w:softHyphen/>
        <w:t>ветственного и заинтересованного отношения семьи к воспитанию детей;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беспечение защиты прав и соблюдения законных интересов каждого ребенка в об</w:t>
        <w:softHyphen/>
        <w:t>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д.;</w:t>
      </w:r>
    </w:p>
    <w:p>
      <w:pPr>
        <w:pStyle w:val="4"/>
        <w:shd w:fill="auto" w:val="clear"/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участие в организации комплексной поддержки детей, находящихся в трудной жизненной ситуации.</w:t>
      </w:r>
    </w:p>
    <w:p>
      <w:pPr>
        <w:pStyle w:val="4"/>
        <w:shd w:fill="auto" w:val="clear"/>
        <w:tabs>
          <w:tab w:val="clear" w:pos="708"/>
          <w:tab w:val="left" w:pos="120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2.6. </w:t>
      </w:r>
      <w:r>
        <w:rPr>
          <w:color w:val="000000"/>
          <w:sz w:val="24"/>
          <w:szCs w:val="24"/>
          <w:lang w:eastAsia="ru-RU" w:bidi="ru-RU"/>
        </w:rPr>
        <w:t>Специфика осуществления классного руководства состоит в том, что воспита</w:t>
        <w:softHyphen/>
        <w:t>тельные цели и задачи реализуются соответствующим педагогическим работником как в отношении каждого обучающегося, так и в отношении класса как микросоциума. Класс</w:t>
        <w:softHyphen/>
        <w:t>ному руководителю необходимо учитывать индивидуальные возрастные и личностные особенности, образовательные запросы, состояние здоровья, семейные и прочие условия жизни обучающихся, а также характеристики класса как уникального ученического сооб</w:t>
        <w:softHyphen/>
        <w:t>щества с определенными межличностными отношениями и групповой динамикой.</w:t>
      </w:r>
    </w:p>
    <w:p>
      <w:pPr>
        <w:pStyle w:val="4"/>
        <w:shd w:fill="auto" w:val="clear"/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йствия, относящиеся к анализу, планированию, организации, контролю процесса воспитания и социализации, координирующие действия,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</w:r>
    </w:p>
    <w:p>
      <w:pPr>
        <w:pStyle w:val="4"/>
        <w:shd w:fill="auto" w:val="clear"/>
        <w:spacing w:lineRule="auto" w:line="276" w:before="0" w:after="283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правленность и содержание приоритетных воспитательных задач, связанных с классным руководством, зависят от конкретных условий деятельности общеобразователь</w:t>
        <w:softHyphen/>
        <w:t>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743" w:leader="none"/>
        </w:tabs>
        <w:spacing w:lineRule="auto" w:line="276" w:before="0" w:after="260"/>
        <w:ind w:hanging="0"/>
        <w:jc w:val="center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  <w:lang w:eastAsia="ru-RU" w:bidi="ru-RU"/>
        </w:rPr>
        <w:t>3.Права, обязанности и ответственность классного руководителя</w:t>
      </w:r>
      <w:bookmarkEnd w:id="1"/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3.1. </w:t>
      </w:r>
      <w:r>
        <w:rPr>
          <w:color w:val="000000"/>
          <w:sz w:val="24"/>
          <w:szCs w:val="24"/>
          <w:lang w:eastAsia="ru-RU" w:bidi="ru-RU"/>
        </w:rPr>
        <w:t xml:space="preserve">Классный руководитель с учетом локальных нормативных актов МОУ ООШ с. Сумы имеет </w:t>
      </w:r>
      <w:r>
        <w:rPr>
          <w:b/>
          <w:color w:val="000000"/>
          <w:sz w:val="24"/>
          <w:szCs w:val="24"/>
          <w:lang w:eastAsia="ru-RU" w:bidi="ru-RU"/>
        </w:rPr>
        <w:t>следующие права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пределять приоритетные направления, содержание, формы работы и педагогиче</w:t>
        <w:softHyphen/>
        <w:t>ские технологии для осуществления воспитательной деятельности, выбирать и разрабаты</w:t>
        <w:softHyphen/>
        <w:t>вать учебно-методические материалы на основе ФГОС общего образования, с учетом спе</w:t>
        <w:softHyphen/>
        <w:t>цифики деятельности обще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носить на рассмотрение администрации школы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</w:t>
        <w:softHyphen/>
        <w:t>нолетних обучающихся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участвовать в разработке проектов локальных нормативных актов МОУ ООШ с. Сумы в части организации воспитательной деятельности в общеобразовательной органи</w:t>
        <w:softHyphen/>
        <w:t>зации и осуществлении контроля ее качества и эффективности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амостоятельно планировать и организовывать участие обучающихся в воспита</w:t>
        <w:softHyphen/>
        <w:t>тельных мероприятиях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пользовать (по согласованию с администрацией школы) инфраструктуру школы при проведении мероприятий с классом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учать своевременную методическую, материально-техническую и иную по</w:t>
        <w:softHyphen/>
        <w:t>мощь от руководства и органов государственно-общественного управления общеобразо</w:t>
        <w:softHyphen/>
        <w:t>вательной организации для реализации задач по классному руководству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иглашать в общеобразовательную организацию родителей (законных представи</w:t>
        <w:softHyphen/>
        <w:t>телей) несовершеннолетних обучающихся по вопросам, связанным с осуществлением классного руководства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сещать уроки и занятия, проводимые педагогическими работниками (по согласо</w:t>
        <w:softHyphen/>
        <w:t>ванию), с целью корректировки их взаимодействия с отдельными обучающимися и с кол</w:t>
        <w:softHyphen/>
        <w:t>лективом обучающихся класса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защищать собственную честь, достоинство и профессиональную репутацию в слу</w:t>
        <w:softHyphen/>
        <w:t>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овышать свою квалификацию в области педагогики и психологии, теории и мето</w:t>
        <w:softHyphen/>
        <w:t>дики воспитания, организации деятельности, связанной с классным руководством; получать информацию об обучающихся своего класса;</w:t>
      </w:r>
    </w:p>
    <w:p>
      <w:pPr>
        <w:pStyle w:val="4"/>
        <w:shd w:fill="auto" w:val="clear"/>
        <w:tabs>
          <w:tab w:val="clear" w:pos="708"/>
          <w:tab w:val="left" w:pos="426" w:leader="none"/>
          <w:tab w:val="left" w:pos="3759" w:leader="none"/>
          <w:tab w:val="right" w:pos="9351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амостоятельно планировать воспитательную работу с классным коллективом, вы</w:t>
        <w:softHyphen/>
        <w:t>бирать и разрабатывать учебно-методические материалы, индивидуальные программы ра</w:t>
        <w:softHyphen/>
        <w:t>боты с детьми и их родителями (законными представителями) на основе ФГОС начально</w:t>
        <w:softHyphen/>
        <w:t>го общего образования,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eastAsia="ru-RU" w:bidi="ru-RU"/>
        </w:rPr>
        <w:t>ФГОС основного общего образования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рганизовывать участие обучающихся в воспитательных мероприятиях, согласовы</w:t>
        <w:softHyphen/>
        <w:t>вать с администрацией школы участие третьих лиц в мероприятиях вверенного класса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олучать информацию о внешней оценке своей деятельности как руководит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класса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едоставлять информацию о деятельности вверенного класса для размещения в публичном пространстве с целью повышения престижа класса и школы с согласия роди</w:t>
        <w:softHyphen/>
        <w:t>телей (законных представителей) и администрации школы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творчески применять новые методы, формы, приемы воспитания, способствующие реализации программы воспитания, транслировать свой опыт педагогическому сообще</w:t>
        <w:softHyphen/>
        <w:t>ству, в том числе посредством интернет-ресурсов (сайта МОУ ООШ с. Сумы, личного сайта, блога)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участвовать в работе органов самоуправления школы: педагогического совета и т.д., принимать участие в совещаниях, на которых рассматриваются вопросы, связанные с деятельностью по классному руководству;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/>
      </w:pPr>
      <w:r>
        <w:rPr>
          <w:color w:val="000000"/>
          <w:sz w:val="24"/>
          <w:szCs w:val="24"/>
          <w:lang w:eastAsia="ru-RU" w:bidi="ru-RU"/>
        </w:rPr>
        <w:t>-знакомиться с жалобами и другими документами, содержащими оценку организа</w:t>
        <w:softHyphen/>
        <w:t>ции работы педагогических работников, осуществляющих классное руководство, давать по ним объяснения.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3.2. Классный руководитель выполняет следующие обязанности:</w:t>
      </w:r>
    </w:p>
    <w:p>
      <w:pPr>
        <w:pStyle w:val="4"/>
        <w:shd w:fill="auto" w:val="clear"/>
        <w:tabs>
          <w:tab w:val="clear" w:pos="708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3.2.1</w:t>
      </w:r>
      <w:r>
        <w:rPr>
          <w:color w:val="000000"/>
          <w:sz w:val="24"/>
          <w:szCs w:val="24"/>
          <w:lang w:eastAsia="ru-RU" w:bidi="ru-RU"/>
        </w:rPr>
        <w:t>. Инвариантная часть обязанностей классного руководителя представляет со</w:t>
        <w:softHyphen/>
        <w:t>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ичностно ориентированная деятельность по воспитанию и социализации обу</w:t>
        <w:softHyphen/>
        <w:t>чающихся в классе, включая: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рганизацию индивидуальной работы с обучающимися через изучение особенно</w:t>
        <w:softHyphen/>
        <w:t>стей, интересов, способностей, обучающихся и содействие их реализации;</w:t>
      </w:r>
    </w:p>
    <w:p>
      <w:pPr>
        <w:pStyle w:val="4"/>
        <w:shd w:fill="auto" w:val="clear"/>
        <w:spacing w:lineRule="auto" w:line="276"/>
        <w:ind w:right="20" w:hanging="0"/>
        <w:rPr/>
      </w:pPr>
      <w:r>
        <w:rPr>
          <w:color w:val="000000"/>
          <w:sz w:val="24"/>
          <w:szCs w:val="24"/>
          <w:lang w:eastAsia="ru-RU" w:bidi="ru-RU"/>
        </w:rPr>
        <w:t>-анализ личностных и образовательных результатов обучающихся в их динамике, от</w:t>
        <w:softHyphen/>
        <w:t>ражающих российскую гражданскую идентичность, патриотизм, гражданскую позицию как активного и ответственного члена российского общества, готовность к служению Отечеству и его защите;</w:t>
      </w:r>
    </w:p>
    <w:p>
      <w:pPr>
        <w:pStyle w:val="4"/>
        <w:shd w:fill="auto" w:val="clear"/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сформированность научного мировоззрения; готовность к обра</w:t>
        <w:softHyphen/>
        <w:t>зованию, самостоятельной деятельности; толерантное сознание и поведение в поликультурном мире; нравственное сознание и поведение; эстетическое отношение к миру; при</w:t>
        <w:softHyphen/>
        <w:t xml:space="preserve">нятие ценностей здорового и безопасного образа жизни; ответственное и компетентное отношение к физическому и психологическому здоровью; осознанный выбор будущей профессии; 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формированность экологического мышления;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в оказании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существление индивидуальной поддержки каждого обучающегося класса, в том числе детей с ОВЗ и/или испытывающих трудности в обучении и социализации, на основе изучения его психофизиологических особенностей, социально-бытовых условий жизни и социокультурной ситуации развития ребёнка в семье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в выявлении</w:t>
      </w:r>
      <w:hyperlink r:id="rId2">
        <w:r>
          <w:rPr>
            <w:rStyle w:val="InternetLink"/>
            <w:sz w:val="24"/>
            <w:szCs w:val="24"/>
            <w:lang w:eastAsia="ru-RU" w:bidi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eastAsia="ru-RU" w:bidi="ru-RU"/>
          </w:rPr>
          <w:t>несовершеннолетних,</w:t>
        </w:r>
      </w:hyperlink>
      <w:r>
        <w:rPr>
          <w:color w:val="000000"/>
          <w:sz w:val="24"/>
          <w:szCs w:val="24"/>
          <w:lang w:eastAsia="ru-RU" w:bidi="ru-RU"/>
        </w:rPr>
        <w:t xml:space="preserve"> находящихся в социально опасном положении, а также не посещающих или систематически пропускающих по неуважитель</w:t>
        <w:softHyphen/>
        <w:t>ным причинам занятия, принятие мер по их воспитанию и получению ими общего образо</w:t>
        <w:softHyphen/>
        <w:t>вания, в том числе путем осуществления контроля посещаемости и успеваемости, выясне</w:t>
        <w:softHyphen/>
        <w:t>ния причины пропусков учебных занятий и опозданий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в выявлении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 w:bidi="ru-RU"/>
          </w:rPr>
          <w:t xml:space="preserve"> семе</w:t>
        </w:r>
      </w:hyperlink>
      <w:r>
        <w:rPr>
          <w:sz w:val="24"/>
          <w:szCs w:val="24"/>
          <w:lang w:eastAsia="ru-RU" w:bidi="ru-RU"/>
        </w:rPr>
        <w:t>й</w:t>
      </w:r>
      <w:r>
        <w:rPr>
          <w:color w:val="000000"/>
          <w:sz w:val="24"/>
          <w:szCs w:val="24"/>
          <w:lang w:eastAsia="ru-RU" w:bidi="ru-RU"/>
        </w:rPr>
        <w:t>, находящихся в социально опасном положении, и оказании им помощи в обучении и воспитании детей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повышению дисциплинированности и академической успешности каж</w:t>
        <w:softHyphen/>
        <w:t>дого обучающегося, в том числе путем осуществления контроля посещаемости и успевае</w:t>
        <w:softHyphen/>
        <w:t>мости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беспечение включенности всех обучающихся в воспитательные мероприятия по приоритетным направлениям деятельности по воспитанию и социализации, в том числе содействие их занятости в общедоступных спортивных секциях, технических и иных кружках, клубах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оведение мероприятий, направленных на формирование законопослушного по</w:t>
        <w:softHyphen/>
        <w:t>ведения несовершеннолетних; 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, включен</w:t>
        <w:softHyphen/>
        <w:t>ности в реализацию социальных и образовательных проектов во внеурочное и каникуляр</w:t>
        <w:softHyphen/>
        <w:t>ное врем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ыявление и поддержку талантливых обучающихся, а также обучающихся, оказав</w:t>
        <w:softHyphen/>
        <w:t>шихся в сложной жизненной ситуации, находящихся в период адаптации в коллективе и нуждающихся в социально-психолого-педагогической помощи; формирование навыков информационной безопасности;</w:t>
      </w:r>
    </w:p>
    <w:p>
      <w:pPr>
        <w:pStyle w:val="4"/>
        <w:shd w:fill="auto" w:val="clear"/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использование дистанционного контакта с помощью вспомогательных средств (те</w:t>
        <w:softHyphen/>
        <w:t>лефон, школьный сайт  и др.) с обучающимися, их родителями, с социальными партнерами, в зависимости от ресурсов школ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4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оектирование стратегии и тактики воспитательной работы с обучающимися, в том числе находящимися в трудной жизненной ситуации, социально опасном положении с учётом рабочей программы воспитания и календарного плана воспитательной работы школы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реализацию цели и задач программы воспитания школы соответствующего уровня обучения через различные формы индивидуальной и коллективной работы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ланирование и реализацию воспитательной работы в классе по модулям, вклю</w:t>
        <w:softHyphen/>
        <w:t>ченным в рабочую программу воспитания школы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изучение и анализ характеристик класса как малой социальной группы (состояния психологического климата в классе), особенностей межличностных и межгрупповых от</w:t>
        <w:softHyphen/>
        <w:t>ношений, влияние школьной среды, ценностных ориентиров);</w:t>
      </w:r>
    </w:p>
    <w:p>
      <w:pPr>
        <w:pStyle w:val="4"/>
        <w:shd w:fill="auto" w:val="clear"/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-проведение командно образующих мероприятий на сплочение коллектива класса, благоприятного микроклимата в классе; 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формирование и регулирование межличностных отношений обучающихся в классе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овлечение обучающихся класса в традиционные общешкольные мероприятия, ор</w:t>
        <w:softHyphen/>
        <w:t>ганизацию и поддержку всех форм и видов конструктивного взаимодействия обучающих</w:t>
        <w:softHyphen/>
        <w:t>ся, в том числе их включенность в волонтерскую деятельность и в реализацию социаль</w:t>
        <w:softHyphen/>
        <w:t>ных и образовательных проектов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формирование и развитие навыков успешной социализации, готовности к жизнеде</w:t>
        <w:softHyphen/>
        <w:t>ятельности в современном мире, навыков жизнестойкости, законопослушного поведени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одействие в получении обучающимися дополнительного образования посредствам включения в различные творческие объединения по интересам (кружки, секции, клубы, научные общества и пр.) как в общеобразовательной организации, так и в учреждениях дополнительного образования, иных учреждениях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офилактику девиантного и асоциального поведения обучающихся, в том числе всех форм проявления жестокости, насилия, травли в детском коллективе, профилактике рискованного и суицидального поведения обучающихся, буллинга, моббинга, наркома</w:t>
        <w:softHyphen/>
        <w:t>нии, токсикомании, алкоголизма, вовлечения в криминальную субкультуру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рганизацию с обучающимися класса мероприятий по соблюдению санитарно-</w:t>
        <w:softHyphen/>
        <w:t>гигиенических требований, обучению правилам техники безопасности, противопожарной безопасности, правилам поведения в экстремальных ситуациях, по предупреждению травматизма, дорожно-транспортных происшествий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беспечение оперативного обмена информацией и своевременного информирова</w:t>
        <w:softHyphen/>
        <w:t>ния всех участников образовательных отношений, в том числе в условиях удалённого обучения с учётом возможностей образовательной организации и семей обучающихся; участие в организации питания обучающихс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рганизацию взаимодействия с родителями (законными представителями) обуча</w:t>
        <w:softHyphen/>
        <w:t>ющихся с целью регулирования отношений между ними, администрацией школы и учителями-предметниками, оказание им консультативной поддержки в вопросах воспитания обучающихс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ивлечение родителей (законных представителей) к участию в образовательном процессе, проведение совместных мероприятий обучающихся и родителей (законных представителей)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изучение и анализ условий и характеристик семейного воспитания каждого обуча</w:t>
        <w:softHyphen/>
        <w:t>ющегося, при необходимости организация помощи специалистов (учителя, педагога- психолога, логопеда, социального педагога, органы опеки и т. д.) в обучении и воспитании детей; профилактическая работа по противодействию жестокому обращению с детьми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емье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регулярное информирование родителей (законных представителей) об особенно</w:t>
        <w:softHyphen/>
        <w:t>стях осуществления образовательного процесса в течение учебного года, о текущей успе</w:t>
        <w:softHyphen/>
        <w:t>ваемости детей, их успехах и проблемах, о внеурочных мероприятиях и событиях жизни класса;</w:t>
      </w:r>
    </w:p>
    <w:p>
      <w:pPr>
        <w:pStyle w:val="4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с родительской общественностью класса;</w:t>
      </w:r>
    </w:p>
    <w:p>
      <w:pPr>
        <w:pStyle w:val="4"/>
        <w:shd w:fill="auto" w:val="clear"/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регулярное проведение родительских собраний в классе, в соответствии с планом работы школы и планом работы педагогического работника, осуществляющего классное руководство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существление воспитательной деятельности во взаимодействии с педагогиче</w:t>
        <w:softHyphen/>
        <w:t>ским коллективом, включая: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классного руководителя с учителями учебных предметов, направ</w:t>
        <w:softHyphen/>
        <w:t>ленно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</w:t>
        <w:softHyphen/>
        <w:t>щимися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оведение мини-педсоветов, направленных на решение конкретных проблем класса и интеграцию воспитательных влияний на школьников; и по вопросам контроля и повышения результативности учебной деятельности обучающихся и класса в целом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с педагогом-психологом, социальным педагогом по вопросам раз</w:t>
        <w:softHyphen/>
        <w:t>вит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, в том числе несовершеннолетним с ограниченными возможностями здоровья и (или) отклоне</w:t>
        <w:softHyphen/>
        <w:t>ниями в поведении либо несовершеннолетним, имеющим проблемы в обучении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с учителями учебных предметов по вопросам развития индивиду</w:t>
        <w:softHyphen/>
        <w:t>альности обучающихся, раскрытия потенциальных способностей, оказания обучающимся своевременной помощи в учебе, внедрения в образовательный процесс здоровьесберега</w:t>
        <w:softHyphen/>
        <w:t>ющих технологий, в том числе посредством включения их в различные формы деятельно</w:t>
        <w:softHyphen/>
        <w:t>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взаимодействие с педагогическими работниками и администрацией школы по во</w:t>
        <w:softHyphen/>
        <w:t>просам профилактики девиантного поведения обучающихся, в том числе всех форм про</w:t>
        <w:softHyphen/>
        <w:t>явления жестокости, насилия, травли в детском коллективе; реализации программы и ме</w:t>
        <w:softHyphen/>
        <w:t>тодик, направленных на формирование законопослушного поведения несовершеннолет</w:t>
        <w:softHyphen/>
        <w:t>них;</w:t>
      </w:r>
    </w:p>
    <w:p>
      <w:pPr>
        <w:pStyle w:val="4"/>
        <w:shd w:fill="auto" w:val="clear"/>
        <w:spacing w:lineRule="auto" w:line="276"/>
        <w:ind w:right="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привлечение учителей-предметников к участию в родительских собраниях класса для объединения усилий в деле обучения и воспитания дете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астие в осуществлении воспитательной деятельности во взаимодействии с со</w:t>
        <w:softHyphen/>
        <w:t>циальными партнерами, включая: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участие в организации мероприятий по различным направлениям воспитания и со</w:t>
        <w:softHyphen/>
        <w:t>циализации обучающихся, в том числе комплексной поддержки детей из групп риска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</w:t>
        <w:softHyphen/>
        <w:t>сионального образования, бизнеса;</w:t>
      </w:r>
    </w:p>
    <w:p>
      <w:pPr>
        <w:pStyle w:val="4"/>
        <w:shd w:fill="auto" w:val="clear"/>
        <w:spacing w:lineRule="auto" w:line="276"/>
        <w:ind w:right="20" w:hanging="0"/>
        <w:rPr/>
      </w:pPr>
      <w:r>
        <w:rPr>
          <w:color w:val="000000"/>
          <w:sz w:val="24"/>
          <w:szCs w:val="24"/>
          <w:lang w:eastAsia="ru-RU" w:bidi="ru-RU"/>
        </w:rPr>
        <w:t>-участие в организации работы, способствующей профессиональному самоопреде</w:t>
        <w:softHyphen/>
        <w:t>лению обучающихся.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3.2.2. </w:t>
      </w:r>
      <w:r>
        <w:rPr>
          <w:color w:val="000000"/>
          <w:sz w:val="24"/>
          <w:szCs w:val="24"/>
          <w:lang w:eastAsia="ru-RU" w:bidi="ru-RU"/>
        </w:rPr>
        <w:t>Вариативная часть деятельности по классному руководству самостоятельно формируется школой в зависимости от специфики деятельности общеобразовательной ор</w:t>
        <w:softHyphen/>
        <w:t>ганизации и содержит следующие блок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ализация программы воспитания МОУ ООШ с. Сумы и отдельных ее модулей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ализация целей и задач духовно-нравственного воспитания обучающихся в МОУ ООШ с. Сумы, связанных с трансляцией и поддержкой развития национальной культуры, сохранением родного язы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еализация задач, связанных с классным руководством, по развитию учебной мотивации у обучающихся, координации работы учителей-предметников, вовлечению се</w:t>
        <w:softHyphen/>
        <w:t>мьи в образовательную деятельность обучающихся с устойчиво низкими результатами обучения и работающей в сложном социальном контекст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ыполнение требований ФГОС для обучающихся, осваивающих адаптирован</w:t>
        <w:softHyphen/>
        <w:t>ные основные общеобразовательные программы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ыполнение дополнительной работы, непосредственно связанной с классным ру</w:t>
        <w:softHyphen/>
        <w:t>ководством.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</w:t>
      </w:r>
      <w:r>
        <w:rPr>
          <w:color w:val="000000"/>
          <w:sz w:val="24"/>
          <w:szCs w:val="24"/>
          <w:lang w:eastAsia="ru-RU" w:bidi="ru-RU"/>
        </w:rPr>
        <w:t>Содержание вариативной части деятельности по классному руководству, не обо</w:t>
        <w:softHyphen/>
        <w:t>значенное в настоящем Положении, при необходимости включается в соглашение о вы</w:t>
        <w:softHyphen/>
        <w:t>полнении дополнительной работы конкретным педагогическим работником в связи с классным руководством.</w:t>
      </w:r>
    </w:p>
    <w:p>
      <w:pPr>
        <w:pStyle w:val="4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   </w:t>
      </w:r>
      <w:r>
        <w:rPr>
          <w:color w:val="000000"/>
          <w:sz w:val="24"/>
          <w:szCs w:val="24"/>
          <w:lang w:eastAsia="ru-RU" w:bidi="ru-RU"/>
        </w:rPr>
        <w:t>Классному руководителю запрещается использовать образовательную деятель</w:t>
        <w:softHyphen/>
        <w:t>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</w:t>
        <w:softHyphen/>
        <w:t>вой, национальной или религиозной розни, для агитации, пропагандирующей исключи</w:t>
        <w:softHyphen/>
        <w:t>тельность, превосходство либо неполноценность граждан по признаку социальной, расо</w:t>
        <w:softHyphen/>
        <w:t>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</w:t>
        <w:softHyphen/>
        <w:t>ских, о национальных, религиозных и культурных традициях народов, а также для побуж</w:t>
        <w:softHyphen/>
        <w:t>дения обучающихся к действиям, противоречащим</w:t>
      </w:r>
      <w:hyperlink r:id="rId4">
        <w:r>
          <w:rPr>
            <w:rStyle w:val="InternetLink"/>
            <w:sz w:val="24"/>
            <w:szCs w:val="24"/>
            <w:lang w:eastAsia="ru-RU" w:bidi="ru-RU"/>
          </w:rPr>
          <w:t xml:space="preserve"> Конституции </w:t>
        </w:r>
      </w:hyperlink>
      <w:r>
        <w:rPr>
          <w:color w:val="000000"/>
          <w:sz w:val="24"/>
          <w:szCs w:val="24"/>
          <w:lang w:eastAsia="ru-RU" w:bidi="ru-RU"/>
        </w:rPr>
        <w:t>Российской Федерации.</w:t>
      </w:r>
    </w:p>
    <w:p>
      <w:pPr>
        <w:pStyle w:val="4"/>
        <w:shd w:fill="auto" w:val="clear"/>
        <w:spacing w:lineRule="auto" w:line="276" w:before="0" w:after="283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 </w:t>
      </w:r>
      <w:r>
        <w:rPr>
          <w:color w:val="000000"/>
          <w:sz w:val="24"/>
          <w:szCs w:val="24"/>
          <w:lang w:eastAsia="ru-RU" w:bidi="ru-RU"/>
        </w:rPr>
        <w:t>Классный руководитель несет ответственность за неисполнение или ненадлежащее исполнение возложенных на него обязанностей в порядке и в случаях, которые установле</w:t>
        <w:softHyphen/>
        <w:t>ны действующим законодательством Российской Федер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284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4.Организация деятельности классного руководител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284" w:leader="none"/>
          <w:tab w:val="left" w:pos="142" w:leader="none"/>
        </w:tabs>
        <w:spacing w:lineRule="auto" w:line="276" w:before="0" w:after="0"/>
        <w:ind w:left="-2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4.1.</w:t>
      </w:r>
      <w:r>
        <w:rPr>
          <w:color w:val="000000"/>
          <w:sz w:val="24"/>
          <w:szCs w:val="24"/>
          <w:lang w:eastAsia="ru-RU" w:bidi="ru-RU"/>
        </w:rPr>
        <w:t xml:space="preserve"> Классный руководитель ежедневно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отсутствующих на занятиях и опоздавших учащихся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контролирует дежурство учащихся по Школе, классу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горячее питание учеников класса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>- следит за внешним видом учащихс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>. Классный руководитель еженедель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ет и отмечает в классном журнале причины пропусков учащимис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классные часы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работу с родителями (законными представител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работу с учителями-предметниками и педагогами по внеурочной деятельности работающими в кла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ует состояние успеваемости в классе в целом и по отдельным учащимся, проверяет дневники обучающихс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Классный руководитель ежемесяч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ет консультации у отдельных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работу классного а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т обучающихся на дому с целью проведения профилактической работы с семь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Классный руководитель в течение учебной четвер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 и заполняет электронный журн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 классное родительское собр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классе учащихся подучетных категорий проводит мероприятия по исполнению планов индивидуальной профилактической работы с данными учащимися и их родителями (законными представителями), ведет необходимую документ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Классный руководитель ежегодн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формляет личные дела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оставляет   план воспитательной работы в клас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6. </w:t>
      </w:r>
      <w:r>
        <w:rPr>
          <w:rFonts w:cs="Times New Roman" w:ascii="Times New Roman" w:hAnsi="Times New Roman"/>
        </w:rPr>
        <w:t>Классный час, дата и время которого утверждаются директором Школы, обязателен для проведения классным руководителем и посещения учащимися. Неделя, содержащая общешкольные мероприятия, освобождает от необходимости тематической работы на классном час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7. </w:t>
      </w:r>
      <w:r>
        <w:rPr>
          <w:rFonts w:cs="Times New Roman" w:ascii="Times New Roman" w:hAnsi="Times New Roman"/>
        </w:rPr>
        <w:t>Классные родительские собрания проводятся не реже одного раза в четвер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</w:t>
      </w:r>
      <w:r>
        <w:rPr>
          <w:rFonts w:cs="Times New Roman" w:ascii="Times New Roman" w:hAnsi="Times New Roman"/>
        </w:rPr>
        <w:t>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При проведении внеклассных мероприятий в Школе классный руководитель несет ответственность за жизнь и здоровье детей и обязан обеспечить сопровождение учащих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0. </w:t>
      </w:r>
      <w:r>
        <w:rPr>
          <w:rFonts w:cs="Times New Roman" w:ascii="Times New Roman" w:hAnsi="Times New Roman"/>
        </w:rPr>
        <w:t>В соответствии со своими функциями классный руководитель выбирает формы работы с учащими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(творческие группы, органы самоуправления и др.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284" w:right="20" w:hanging="0"/>
        <w:jc w:val="both"/>
        <w:rPr/>
      </w:pPr>
      <w:r>
        <w:rPr>
          <w:rFonts w:cs="Times New Roman" w:ascii="Times New Roman" w:hAnsi="Times New Roman"/>
        </w:rPr>
        <w:t>-коллективные (конкурсы, спектакли, концерты, походы, слеты, соревнования и др.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  <w:tab w:val="left" w:pos="2450" w:leader="none"/>
        </w:tabs>
        <w:spacing w:lineRule="auto" w:line="276" w:before="0" w:after="0"/>
        <w:ind w:left="-284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5. Документация классного руководителя: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76"/>
        <w:ind w:left="-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классный журнал (в том числе посредством электронной системы поддержки обра</w:t>
        <w:softHyphen/>
        <w:t>зовательного процесса) в части внесения в него, актуализации списка и необходимых све</w:t>
        <w:softHyphen/>
        <w:t>дений об обучающихся класса (класса-комплекта), о пропусках урок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 учащихся;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76"/>
        <w:ind w:left="-284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папка классного руководителя (план работы, согласованный с рабочей программой воспитания и календарным планом воспитательной работы школы, социальный паспорт класса, результаты педагогического, социологического, психологического, физического исследования учащихся класса)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76"/>
        <w:ind w:left="-284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характеристики на учащихся (по запросу);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76"/>
        <w:ind w:left="-284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ротоколы родительских собраний, материалы для подготовки родительских собран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6.Оценка эффективности деятельности классного руководител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6.1</w:t>
      </w:r>
      <w:r>
        <w:rPr>
          <w:color w:val="000000"/>
          <w:sz w:val="24"/>
          <w:szCs w:val="24"/>
          <w:lang w:eastAsia="ru-RU" w:bidi="ru-RU"/>
        </w:rPr>
        <w:t>.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ость как степень использования новой по содержанию и формам подачи информации, личностно значимой для современных учащихся, интересных для них форм и методов взаимодействия, в том числе интернет-ресурсов, сетевых сообществ, блогов и т. 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-28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Style25"/>
        <w:tabs>
          <w:tab w:val="clear" w:pos="708"/>
          <w:tab w:val="left" w:pos="-142" w:leader="none"/>
          <w:tab w:val="left" w:pos="0" w:leader="none"/>
        </w:tabs>
        <w:spacing w:lineRule="auto" w:line="276"/>
        <w:ind w:left="-284" w:right="20" w:hanging="0"/>
        <w:jc w:val="both"/>
        <w:rPr/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4"/>
        <w:shd w:fill="auto" w:val="clear"/>
        <w:tabs>
          <w:tab w:val="clear" w:pos="708"/>
          <w:tab w:val="left" w:pos="-142" w:leader="none"/>
        </w:tabs>
        <w:spacing w:lineRule="auto" w:line="276"/>
        <w:ind w:left="-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15"/>
        <w:jc w:val="center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  <w:lang w:eastAsia="ru-RU" w:bidi="ru-RU"/>
        </w:rPr>
        <w:t>Порядок назначения и материальное стимулирование, рабочее время педагогического работника,</w:t>
      </w:r>
      <w:bookmarkEnd w:id="2"/>
    </w:p>
    <w:p>
      <w:pPr>
        <w:pStyle w:val="25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0" w:after="205"/>
        <w:ind w:left="20" w:hanging="0"/>
        <w:jc w:val="center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  <w:lang w:eastAsia="ru-RU" w:bidi="ru-RU"/>
        </w:rPr>
        <w:t>осуществляющего классное руководство</w:t>
      </w:r>
      <w:bookmarkEnd w:id="3"/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7.1.</w:t>
      </w:r>
      <w:r>
        <w:rPr>
          <w:color w:val="000000"/>
          <w:sz w:val="24"/>
          <w:szCs w:val="24"/>
          <w:lang w:eastAsia="ru-RU" w:bidi="ru-RU"/>
        </w:rPr>
        <w:t>МОУ ООШ с. Сумы заключает с педагогическим работником дополнительное соглашение к трудовому договору об осуществлении дополнительного вида педагогиче</w:t>
        <w:softHyphen/>
        <w:t>ской деятельности - классного руководства, в котором устанавливаются срок, в течение которого педагогический работник будет выполнять дополнительную работу, ее содержа</w:t>
        <w:softHyphen/>
        <w:t>ние (обязанности) и объем (количество классов), размер оплаты за выполнение дополни</w:t>
        <w:softHyphen/>
        <w:t>тельной работы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781" w:leader="none"/>
        </w:tabs>
        <w:spacing w:lineRule="auto" w:line="276"/>
        <w:ind w:left="20" w:hanging="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ное руководство не входит в должностные обязанности педагогического ра</w:t>
        <w:softHyphen/>
        <w:t>ботника и подлежит дополнительной оплате</w:t>
      </w:r>
      <w:r>
        <w:rPr>
          <w:rStyle w:val="FootnoteAnchor"/>
          <w:color w:val="000000"/>
          <w:sz w:val="24"/>
          <w:szCs w:val="24"/>
          <w:vertAlign w:val="superscript"/>
          <w:lang w:eastAsia="ru-RU" w:bidi="ru-RU"/>
        </w:rPr>
        <w:footnoteReference w:id="3"/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 основании дополнительного соглашения к трудовому договору педагогического работника издается приказ школы о назначении его классным руководителем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sz w:val="24"/>
          <w:szCs w:val="24"/>
        </w:rPr>
        <w:t>7.2.В рабочее время  классного  руководителя включается учебная, воспитательная работа, индивидуальная работа с обучающимися, творческая и проектная работа, а также методическая,  подготовительная, организационная,  диагностическая работа, работа предусмотренная планом физкультурно – оздоровительных, спортивных,  творческих мероприятий проводимых с обучающимися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нежное вознаграждение выплачивается в размере 5000 (пять тысяч) рублей еже</w:t>
        <w:softHyphen/>
        <w:t>месячно за классное руководство педагогическим работникам, но не более 2-х выплат ежемесячного денежного вознаграждения одному педагогическому работнику при усло</w:t>
        <w:softHyphen/>
        <w:t>вии осуществления классного руководства в 2-х и более классах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Разъяснениями Министерства просвещения Российской Федера</w:t>
        <w:softHyphen/>
        <w:t>ции по применению законодательства Российской Федерации при осуществлении выпла</w:t>
        <w:softHyphen/>
        <w:t>ты денежного вознаграждения за классное руководство педагогическим работникам об</w:t>
        <w:softHyphen/>
        <w:t>щеобразовательных организаций (письмо от 28.05.2020 № ВБ-1159/08) педагогические работники могут осуществлять классное руководство с выплатой соответствующего де</w:t>
        <w:softHyphen/>
        <w:t>нежного вознаграждения не более чем в двух классах. При этом деятельность педагогиче</w:t>
        <w:softHyphen/>
        <w:t>ского работника по классному руководству и в одном, и во втором классе осуществляется только с его письменного согласия с установлением денежного вознаграждения в размере 5000 (пять тысяч) рублей за каждый из двух классов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нежное вознаграждение в размере 5000 (пять тысяч) рублей выплачивается педа</w:t>
        <w:softHyphen/>
        <w:t>гогическому работнику за классное руководство в классе независимо от количества обу</w:t>
        <w:softHyphen/>
        <w:t>чающихся, а также реализуемых общеобразовательных программ, включая адаптирован</w:t>
        <w:softHyphen/>
        <w:t>ные общеобразовательные программы. Денежное вознаграждение не зависит от объема педагогической нагрузки (продолжительности рабочего времени) педагогического работ</w:t>
        <w:softHyphen/>
        <w:t>ника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ятельность по классному руководству осуществляется педагогическим работни</w:t>
        <w:softHyphen/>
        <w:t>ком в пределах установленной статьей 333 Трудового кодекса Российской Федерации продолжительности рабочего времени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плата денежного вознаграждения за классное руководство в размере 5000 (пять тысяч) рублей из средств федерального бюджета осуществляется дополнитель</w:t>
        <w:softHyphen/>
        <w:t>но к выплате (доплате) за классное руководство, снижение размера которой не допускается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рядок и условия выплат за классное руководство из средств бюджета субъекта Российской Федерации устанавливаются нормативными правовыми актами по оплате труда (нормативными правовыми актами Ростовской области, муниципальными норматив</w:t>
        <w:softHyphen/>
        <w:t>ными правовыми актами). Размеры ежемесячных выплат за осуществление классного ру</w:t>
        <w:softHyphen/>
        <w:t>ководства устанавливаются локальными актами школы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уществление педагогическими работниками классного руководства с выплатой денежного вознаграждения в размере 5000 (пять тысяч) рублей за каждый класс, а также с дополнительной выплатой (доплатой) из средств Пензенской  области, относится к суще</w:t>
        <w:softHyphen/>
        <w:t>ственным условиям трудового договора педагогического работника. При надлежащем осуществлении классного руководства внесение каких-либо изменений в трудовой дого</w:t>
        <w:softHyphen/>
        <w:t>вор без согласия педагогического работника не допускается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7.3.</w:t>
      </w:r>
      <w:r>
        <w:rPr>
          <w:color w:val="000000"/>
          <w:sz w:val="24"/>
          <w:szCs w:val="24"/>
          <w:lang w:eastAsia="ru-RU" w:bidi="ru-RU"/>
        </w:rPr>
        <w:t>Денежное вознаграждение за классное руководство является составной частью за</w:t>
        <w:softHyphen/>
        <w:t>работной платы педагогического работника и выплачивается педагогическому работнику одновременно с выплатой заработной платы; учитывается при определении налоговой ба</w:t>
        <w:softHyphen/>
        <w:t>зы по налогу на доходы физических лиц, как и другие доходы налогоплательщика, полу</w:t>
        <w:softHyphen/>
        <w:t>ченные им как в денежной, так и в натуральной форме, при определении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</w:t>
        <w:softHyphen/>
        <w:t>ности и в связи с материнством, обязательное социальное страхование от несчастных слу</w:t>
        <w:softHyphen/>
        <w:t>чаев на производстве и профессиональных заболеваний; а также для расчета заработной платы работников организаций, расположенных в местностях с особыми климатическими условиями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right" w:pos="6030" w:leader="none"/>
          <w:tab w:val="left" w:pos="617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7.4</w:t>
      </w:r>
      <w:r>
        <w:rPr>
          <w:color w:val="000000"/>
          <w:sz w:val="24"/>
          <w:szCs w:val="24"/>
          <w:lang w:eastAsia="ru-RU" w:bidi="ru-RU"/>
        </w:rPr>
        <w:t>. В соответствии с подпунктом «м» пункта 2 Положения об особенностях поряд</w:t>
        <w:softHyphen/>
        <w:t>ка исчисления средней заработной платы, утвержденного постановлением Правительства Российской Федерации от 24.12.2007 № 922«Об</w:t>
        <w:tab/>
        <w:t>особенностях порядка исчисле</w:t>
        <w:softHyphen/>
        <w:t>ния средней заработной платы», денежное вознаграждение за классное руководство учи</w:t>
        <w:softHyphen/>
        <w:t>тывается при исчислении среднего заработка для оплаты ежегодных основных удлинен</w:t>
        <w:softHyphen/>
        <w:t>ных оплачиваемых отпусков, ежегодных дополнительных оплачиваемых отпусков, в том числе в связи с обучением, при выплате компенсации за неиспользованный отпуск, при сохранении среднего заработка для получения дополнительного профессионального обра</w:t>
        <w:softHyphen/>
        <w:t>зования (повышения квалификации), в других случаях исчисления среднего заработка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нежное вознаграждение за классное руководство учитывается при исчислении пособий по временной нетрудоспособности, по беременности и родам. Аналогичный по</w:t>
        <w:softHyphen/>
        <w:t>рядок применяется также при определении размера пособия по временной нетрудоспо</w:t>
        <w:softHyphen/>
        <w:t>собности за первые 3 дня временной нетрудоспособности, выплачиваемого за счет средств работодателя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7.5</w:t>
      </w:r>
      <w:r>
        <w:rPr>
          <w:color w:val="000000"/>
          <w:sz w:val="24"/>
          <w:szCs w:val="24"/>
          <w:lang w:eastAsia="ru-RU" w:bidi="ru-RU"/>
        </w:rPr>
        <w:t>. При регулировании вопросов, связанных с классным руководством, рекомен</w:t>
        <w:softHyphen/>
        <w:t>дуется руководствоваться тем же порядком, что и при распределении учебной нагрузки на новый учебный год, закрепив соответствующие положения в коллективном договоре об</w:t>
        <w:softHyphen/>
        <w:t>щеобразовательной организации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</w:t>
        <w:softHyphen/>
        <w:t>ского работника с его письменного согласия может быть возложено классное руководство в двух классах. Классное руководство может быть также возложено на одного педагоги</w:t>
        <w:softHyphen/>
        <w:t>ческого работника в двух классах временно в связи с заменой длительно отсутствующего другого педагогического работника по болезни или другим причинам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лучае необходимости классное руководство может также осуществляться учи</w:t>
        <w:softHyphen/>
        <w:t>телями из числа руководителей и других работников общеобразовательной организации, ведущих учебные занятия в данном классе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иоды осенних, зимних, весенних и летних каникул, установленные для обуча</w:t>
        <w:softHyphen/>
        <w:t>ющихся школы, а также периоды отмены (приостановки) для обучающихся занятий по санитарно-эпидемиологическим, климатическим и другим основаниям, не совпадающие с ежегодным основным удлиненным оплачиваемым и ежегодным дополнительным оплачи</w:t>
        <w:softHyphen/>
        <w:t>ваемым отпуском педагогического работника, являются для работника рабочим временем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42" w:leader="none"/>
          <w:tab w:val="left" w:pos="498" w:leader="none"/>
        </w:tabs>
        <w:spacing w:lineRule="auto" w:line="276" w:before="0" w:after="248"/>
        <w:ind w:right="200" w:hanging="0"/>
        <w:jc w:val="center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eastAsia="ru-RU" w:bidi="ru-RU"/>
        </w:rPr>
        <w:t>8. Механизмы нематериального стимулирования педагогического работника, осу</w:t>
        <w:softHyphen/>
        <w:t>ществляющего классное руководство</w:t>
      </w:r>
      <w:bookmarkEnd w:id="4"/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8.1</w:t>
      </w:r>
      <w:r>
        <w:rPr>
          <w:color w:val="000000"/>
          <w:sz w:val="24"/>
          <w:szCs w:val="24"/>
          <w:lang w:eastAsia="ru-RU" w:bidi="ru-RU"/>
        </w:rPr>
        <w:t>. Механизмы системы нематериального стимулирования формируются органами исполнительной власти Пензенской  области, органами местного самоуправления и непосред</w:t>
        <w:softHyphen/>
        <w:t>ственно общеобразовательной организацией, а также определяются в коллективных со</w:t>
        <w:softHyphen/>
        <w:t>глашениях, коллективном договоре общеобразовательной организации по следующим направлениям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8.1.1. </w:t>
      </w:r>
      <w:r>
        <w:rPr>
          <w:color w:val="000000"/>
          <w:sz w:val="24"/>
          <w:szCs w:val="24"/>
          <w:lang w:eastAsia="ru-RU" w:bidi="ru-RU"/>
        </w:rPr>
        <w:t>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8.1.2. </w:t>
      </w:r>
      <w:r>
        <w:rPr>
          <w:color w:val="000000"/>
          <w:sz w:val="24"/>
          <w:szCs w:val="24"/>
          <w:lang w:eastAsia="ru-RU" w:bidi="ru-RU"/>
        </w:rPr>
        <w:t>Социальное стимулирование, предполагающее к привлечению принятия ре</w:t>
        <w:softHyphen/>
        <w:t>шений, участию в управлении коллективом, делегирование важных полномочий и созда</w:t>
        <w:softHyphen/>
        <w:t>ние условий для профессионального развития и роста, включа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8.1.3</w:t>
      </w:r>
      <w:r>
        <w:rPr>
          <w:color w:val="000000"/>
          <w:sz w:val="24"/>
          <w:szCs w:val="24"/>
          <w:lang w:eastAsia="ru-RU" w:bidi="ru-RU"/>
        </w:rPr>
        <w:t>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, с учетом интересов всех педагогических работников, осуществляющих классное руководство.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8.1.4.</w:t>
      </w:r>
      <w:r>
        <w:rPr>
          <w:color w:val="000000"/>
          <w:sz w:val="24"/>
          <w:szCs w:val="24"/>
          <w:lang w:eastAsia="ru-RU" w:bidi="ru-RU"/>
        </w:rPr>
        <w:t xml:space="preserve"> Моральное стимулирование, обеспечение потребности в уважении со стороны коллектива, администрации  школы, родителей</w:t>
        <w:tab/>
        <w:t>(законных представителей)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  <w:tab w:val="left" w:pos="3594" w:leader="none"/>
          <w:tab w:val="left" w:pos="6152" w:leader="none"/>
        </w:tabs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убличное  признание  результатов труда  педагогического работника,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ющего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размещение фотопортретов на доске почет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мещение информации об успехах социально-значимой деятельности педагогического работника, осуществляющего классное руководство, в средствах массовой информации и на официальном сайте школы и учредителя общеобразовательной организаци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0" w:right="20" w:hanging="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формирование родительской общественности о достижениях, связанных с осуществлением педагогическим работником классного рук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. 2.3 Приказа Минобрнауки России от 11.05.2016 № 536</w:t>
      </w:r>
    </w:p>
    <w:p>
      <w:pPr>
        <w:pStyle w:val="Style21"/>
        <w:shd w:fill="auto" w:val="clear"/>
        <w:ind w:left="20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Об утверждении Особенностей режима рабочего времени и времени отдыха педагогиче</w:t>
        <w:softHyphen/>
        <w:t>ских и иных работников организаций, осуществляющих образовательную деятельность»</w:t>
      </w:r>
    </w:p>
  </w:footnote>
  <w:footnote w:id="3">
    <w:p>
      <w:pPr>
        <w:pStyle w:val="Style21"/>
        <w:shd w:fill="auto" w:val="clear"/>
        <w:spacing w:lineRule="exact" w:line="278"/>
        <w:ind w:left="20" w:right="22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. 2.3 Приказа Минобрнауки России от 11.05.2016 № 536 «Об утверждении Особенно</w:t>
        <w:softHyphen/>
        <w:t>стей режима рабочего времени и времени отдыха педагогических и иных работников ор</w:t>
        <w:softHyphen/>
        <w:t>ганизаций, осуществляющих образовательную деятельность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Подпись к картинке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Подпись к картинке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8"/>
      <w:szCs w:val="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23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ind w:hanging="24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056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087/1cafb24d049dcd1e7707a22d98e9858f/%23block_103" TargetMode="External"/><Relationship Id="rId3" Type="http://schemas.openxmlformats.org/officeDocument/2006/relationships/hyperlink" Target="http://base.garant.ru/12116087/1cafb24d049dcd1e7707a22d98e9858f/%23block_104" TargetMode="External"/><Relationship Id="rId4" Type="http://schemas.openxmlformats.org/officeDocument/2006/relationships/hyperlink" Target="http://www.consultant.ru/document/cons_doc_LAW_2875/%23dst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8:00Z</dcterms:created>
  <dc:creator>МБОУ СОШ 11</dc:creator>
  <dc:description/>
  <cp:keywords/>
  <dc:language>en-US</dc:language>
  <cp:lastModifiedBy>Наталья</cp:lastModifiedBy>
  <cp:lastPrinted>2021-10-28T16:33:00Z</cp:lastPrinted>
  <dcterms:modified xsi:type="dcterms:W3CDTF">2022-12-29T07:52:00Z</dcterms:modified>
  <cp:revision>15</cp:revision>
  <dc:subject/>
  <dc:title/>
</cp:coreProperties>
</file>