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Утверждаю                                                                                                                              Согласовано:</w:t>
      </w:r>
    </w:p>
    <w:p>
      <w:pPr>
        <w:pStyle w:val="Normal"/>
        <w:rPr/>
      </w:pPr>
      <w:r>
        <w:rPr/>
        <w:t xml:space="preserve">Директор МОУ  ООШ с. Сумы                                                                                                                 Зам. нач. ТО Управления  Роспотребнадзора </w:t>
      </w:r>
    </w:p>
    <w:p>
      <w:pPr>
        <w:pStyle w:val="Normal"/>
        <w:rPr/>
      </w:pPr>
      <w:r>
        <w:rPr/>
        <w:t xml:space="preserve">_____________  Н.Г.Резниченко                                                                                                                по Пензенской области в Тамалинском, </w:t>
      </w:r>
    </w:p>
    <w:p>
      <w:pPr>
        <w:pStyle w:val="Normal"/>
        <w:rPr/>
      </w:pPr>
      <w:r>
        <w:rPr/>
        <w:t xml:space="preserve">(подпись)                                                                                                                                                      Колышлейском, Малосердобинском р-ах        </w:t>
      </w:r>
    </w:p>
    <w:p>
      <w:pPr>
        <w:pStyle w:val="Normal"/>
        <w:rPr/>
      </w:pPr>
      <w:r>
        <w:rPr/>
        <w:t>«______» ______________  2018г                                                                                                               ________________ Е.В.Лоб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«______» ______________  2018г.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ерспективное мен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итания учащихся МОУ ООШ с. Су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для двух возрастных групп на 2018-2019 учебный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и двухразовом пит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36"/>
        <w:gridCol w:w="989"/>
        <w:gridCol w:w="1132"/>
        <w:gridCol w:w="1022"/>
        <w:gridCol w:w="1028"/>
        <w:gridCol w:w="1191"/>
        <w:gridCol w:w="1071"/>
        <w:gridCol w:w="1028"/>
        <w:gridCol w:w="27"/>
        <w:gridCol w:w="1001"/>
        <w:gridCol w:w="54"/>
        <w:gridCol w:w="974"/>
        <w:gridCol w:w="80"/>
        <w:gridCol w:w="1050"/>
        <w:gridCol w:w="35"/>
        <w:gridCol w:w="97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 до 15 лет</w:t>
            </w:r>
          </w:p>
        </w:tc>
        <w:tc>
          <w:tcPr>
            <w:tcW w:w="6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 и микроэлементы (мг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тра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 гречневая с сахаром и сливочным масл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5\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89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  <w:r>
              <w:rPr>
                <w:lang w:val="en-US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3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гороховый с мяс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и отварные с  масло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арная сосис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,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морков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и отварные с  масло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сырых овощ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 из свежей  капусты на к/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ное пюр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свежих я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 пшенная на молоке с сахаром и сливочным масл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 варе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 лимон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вермишелевый. с мяс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 гречневая с сахаром и масл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 рисовая с масл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 с  сыр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свежей капусты с морковь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,0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гороховый с мяс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ны отварные со сливочным масл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ета полуф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,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.9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ны отварные со сливочным маслом и сахар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5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рброд с джем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ок глазирован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0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свек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ей капусты на к\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в с куриц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свежих я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6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1:23:00Z</dcterms:created>
  <dc:creator>tester</dc:creator>
  <dc:description/>
  <cp:keywords/>
  <dc:language>en-US</dc:language>
  <cp:lastModifiedBy>User</cp:lastModifiedBy>
  <cp:lastPrinted>2013-03-29T11:19:00Z</cp:lastPrinted>
  <dcterms:modified xsi:type="dcterms:W3CDTF">2018-10-11T13:43:00Z</dcterms:modified>
  <cp:revision>8</cp:revision>
  <dc:subject/>
  <dc:title>Утверждаю                                                                                                                                                              Согласовано</dc:title>
</cp:coreProperties>
</file>