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Информация об итогах  проведения операц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«Подросток» в МОУ  ООШ с. Су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мая по сентябрь 2023 года</w:t>
      </w:r>
    </w:p>
    <w:p>
      <w:pPr>
        <w:pStyle w:val="Normal"/>
        <w:suppressAutoHyphens w:val="true"/>
        <w:ind w:left="340" w:right="340" w:firstLine="709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Этап проведения операции                     «Подросток- 2023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«Неделя подростка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8"/>
                <w:lang w:eastAsia="zh-CN"/>
              </w:rPr>
              <w:t>30.05 мая проведен единый классный час «Ура – каникулы!» для учащихся 1,3,5,7-9 классов (инструктаж по ТБ: поведение на водоемах, на дорогах, при экстремальных ситуациях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8"/>
                <w:lang w:eastAsia="zh-CN"/>
              </w:rPr>
              <w:t>19 мая для 5,7-8 классов в рамках классного часа проведено мероприятие посвященное Международному дню детского телефона довер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 xml:space="preserve">27 мая проведены классные родительские собрания в по теме «Безопасные каникулы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«Права ребенка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1 июня 2023 года в ДОЛ «Солнышко» проведён праздник «</w:t>
            </w:r>
            <w:r>
              <w:rPr>
                <w:rFonts w:cs="Arial" w:ascii="Arial" w:hAnsi="Arial"/>
                <w:color w:val="444444"/>
                <w:sz w:val="21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атрализованный праздник «Детство – это я и ты!</w:t>
            </w:r>
            <w:r>
              <w:rPr>
                <w:color w:val="000000"/>
                <w:sz w:val="24"/>
                <w:szCs w:val="24"/>
                <w:lang w:eastAsia="zh-CN"/>
              </w:rPr>
              <w:t>»,</w:t>
            </w:r>
            <w:r>
              <w:rPr>
                <w:sz w:val="24"/>
                <w:szCs w:val="28"/>
                <w:lang w:eastAsia="zh-CN"/>
              </w:rPr>
              <w:t xml:space="preserve"> посвящённый Дню защиты детей и открытию лагеря.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«Внимание! Дети!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дительский патруль» 25 мая 2023 г. выступил с таким девизом: «Безопасность наших детей – в наших руках!»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6 июня 2023 года в ДОЛ прошла акция «Безопасные каникулы»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- рамках акции «Внимание дети» прошла викторина «Это должен знать каждый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Внимание —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 по профилактике был проведен конкурс детского рисунка «Дети против терро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солидарности в борьбе с терроризмом «Свеча памяти. Беслан, мы помни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«Выпускник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Обеспечен общественный порядок в период проведения праздника «Последний звонок» 25 мая 2023 год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- Заместителем директора по УР Бакановой Е.А. проведена информационно-разъяснительная работа о сроках, месте и порядке проведения ГИА, сроках и месте получения результатов и подачи апелляции, ответственности за нарушения порядка проведения ГИА. (май, июнь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«Каникулы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С 1 по 24 июня 2023 года организована работа школьного лагеря с дневным пребыванием детей «Солнышко»», где отдохнуло 8 дете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В школе и ДОЛ «Солнышко» проведены мероприятия- День защиты детей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День славянской письменности и культуры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День Единых действий «Петровский урок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День Ро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2 июня День памяти и скорб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6. «Колышлейский двор – спортивный двор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, посвящённое   олимпийским победам россия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м лаг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left="0" w:hanging="0"/>
              <w:jc w:val="both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7. «Летняя занятость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оведен мониторинг социализации выпускников 9 клас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Отработка на пришкольном участке в летний перио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8. «Семья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8"/>
                <w:lang w:eastAsia="zh-CN"/>
              </w:rPr>
              <w:t>Проводилась работа с семьей Чугуновой Л.А. 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9. «Летняя занятость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8"/>
                <w:lang w:eastAsia="zh-CN"/>
              </w:rPr>
              <w:t>С 1 по 24 июня 2023 года организована работа школьного лагеря с дневным пребыванием детей «Солнышко», где отдохнуло 8 детей;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С целью профилактики преступности в молодёжной среде, а также других правонарушений и преступлений, совершаемых несовершеннолетними в лагере проводились беседы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10. «Здоровье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Советником по воспитательной работе Вазеровой Е.И. проведена работа по пропаганде здорового образа жизни, предупреждению табакокурения, употребления алкоголя, психотропных средств и наркотических веществ, выявлению и устранению причин и условий, способствующих данным фактам (проведено 3 мероприятия)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Проведена мероприятия в рамках месячника по борьбе с наркоманией </w:t>
            </w:r>
            <w:r>
              <w:rPr>
                <w:sz w:val="24"/>
                <w:szCs w:val="24"/>
              </w:rPr>
              <w:t xml:space="preserve">встреча с инспектором по делам несовершеннолетних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«Группа. Контингент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8"/>
                <w:lang w:eastAsia="zh-CN"/>
              </w:rPr>
              <w:t>С учениками 1,3,5,7-9 классов проведена профилактическая работа, направленная на предупреждение групповых преступлений и правонарушений (проведен инструктаж и розданы памятки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«Итоги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Итоги операции подросток размещены на сайте ОО</w:t>
            </w:r>
          </w:p>
        </w:tc>
      </w:tr>
    </w:tbl>
    <w:p>
      <w:pPr>
        <w:pStyle w:val="Normal"/>
        <w:suppressAutoHyphens w:val="true"/>
        <w:ind w:left="340" w:right="340" w:firstLine="709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6:00Z</dcterms:created>
  <dc:creator>Пользователь</dc:creator>
  <dc:description/>
  <cp:keywords/>
  <dc:language>en-US</dc:language>
  <cp:lastModifiedBy>Наталья</cp:lastModifiedBy>
  <dcterms:modified xsi:type="dcterms:W3CDTF">2023-10-09T13:32:00Z</dcterms:modified>
  <cp:revision>4</cp:revision>
  <dc:subject/>
  <dc:title/>
</cp:coreProperties>
</file>