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основная общеобразовательная школа с. Сум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442841 Пензенская область,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ышлейский район,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с. Сумы, ул. Центральная площадь, 20.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Тел./ 8(84146) 2-94-43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  <w:lang w:val="en-US"/>
        </w:rPr>
        <w:t>schoolofsumyru</w:t>
      </w:r>
      <w:r>
        <w:rPr>
          <w:color w:val="FF0000"/>
          <w:sz w:val="22"/>
          <w:szCs w:val="22"/>
        </w:rPr>
        <w:t>@</w:t>
      </w:r>
      <w:r>
        <w:rPr>
          <w:color w:val="FF0000"/>
          <w:sz w:val="22"/>
          <w:szCs w:val="22"/>
          <w:lang w:val="en-US"/>
        </w:rPr>
        <w:t>yandex</w:t>
      </w:r>
      <w:r>
        <w:rPr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получении документов при приеме заявления в 1класс на 20__ - 20___ уч.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У ООШ с. Сум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гр. (Ф.И.О.) 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ребенка (Ф.И.О.) ____________________________________  г.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ы следующие документы для зачисления в 1 класс: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53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приёме в первый класс регистрационный № ________ о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 ребё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аспорта родителя (законного представителя) ребён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регистрации по месту жительства ребенка или по месту пребывания на закреплённой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цию и справочную информацию по приему в 1 класс можно получить по тел. 8(84146)2-94-43  , на официальном сайте  школы </w:t>
      </w:r>
      <w:r>
        <w:rPr>
          <w:color w:val="FF0000"/>
          <w:sz w:val="22"/>
          <w:szCs w:val="22"/>
          <w:lang w:val="en-US"/>
        </w:rPr>
        <w:t>schoolofsumyru</w:t>
      </w:r>
      <w:r>
        <w:rPr>
          <w:color w:val="FF0000"/>
          <w:sz w:val="22"/>
          <w:szCs w:val="22"/>
        </w:rPr>
        <w:t>@</w:t>
      </w:r>
      <w:r>
        <w:rPr>
          <w:color w:val="FF0000"/>
          <w:sz w:val="22"/>
          <w:szCs w:val="22"/>
          <w:lang w:val="en-US"/>
        </w:rPr>
        <w:t>yandex</w:t>
      </w:r>
      <w:r>
        <w:rPr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разделе «Приём в школу» - «Приём в первый класс»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окументы принял</w:t>
      </w: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Ф.И.О., подпис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 о сдаче документов родителями (законными представителями)</w:t>
      </w:r>
    </w:p>
    <w:p>
      <w:pPr>
        <w:pStyle w:val="Default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МОУ  ООШ  с. Сумы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онный номер     ________ </w:t>
      </w:r>
    </w:p>
    <w:p>
      <w:pPr>
        <w:pStyle w:val="Default"/>
        <w:spacing w:before="0" w:after="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1. Документ, подтверждающий возраст ребёнка (копия)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2. Копия вкладыша о гражданстве Российской Федерации (заверяется в ОУ, при наличии необходимости)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3.Справка с места регистрации ребенка.</w:t>
      </w:r>
    </w:p>
    <w:p>
      <w:pPr>
        <w:pStyle w:val="Default"/>
        <w:spacing w:before="0" w:after="36"/>
        <w:rPr/>
      </w:pPr>
      <w:r>
        <w:rPr>
          <w:sz w:val="22"/>
          <w:szCs w:val="22"/>
        </w:rPr>
        <w:t>4.Полис медицинского страхования (копия)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5. СНИЛС (копия)</w:t>
      </w:r>
    </w:p>
    <w:p>
      <w:pPr>
        <w:pStyle w:val="Default"/>
        <w:spacing w:before="0" w:after="36"/>
        <w:rPr/>
      </w:pPr>
      <w:r>
        <w:rPr>
          <w:sz w:val="22"/>
          <w:szCs w:val="22"/>
        </w:rPr>
        <w:t xml:space="preserve">7. Личное дело **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 Другие документы (указать какие) 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окументы получил 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«  ____»  ________________ 20 ___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** предоставляется при подаче заявления во 2-9-й класс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0:25:00Z</dcterms:created>
  <dc:creator>Владелец</dc:creator>
  <dc:description/>
  <cp:keywords/>
  <dc:language>en-US</dc:language>
  <cp:lastModifiedBy>Наталья</cp:lastModifiedBy>
  <cp:lastPrinted>2012-06-06T10:52:00Z</cp:lastPrinted>
  <dcterms:modified xsi:type="dcterms:W3CDTF">2023-01-08T10:25:00Z</dcterms:modified>
  <cp:revision>2</cp:revision>
  <dc:subject/>
  <dc:title>Расписка о приеме документов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