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ннотация к рабочей программе учебного предме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Алгебра. 7-9 класс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разработана на основе ФГОС ООО-2021 и ФОП ООО-2023 в соответствии с Федеральной рабочей программой ООО «Математика (базовый уровень) (предметная область «Математика и информатика») для 5-9 классов образовательных организаций. УМК Алгебра. Макарычев Н.Г. (7, 8, 9 классы) 2023-2024 учебный год. Рабочая программа по алгебре 7-9 классов для предметной линии учебников Ю.Н. Макарычева и др. составлена на основе ФГОС ООО. В программе по алгебре учтены идеи и положения Концепции развития математического образования в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и изучения курса. Алгебра является одним из опорных курсов основного общего образования: она обеспечивает изучение других дисциплин, как естественно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целенаправленно обеспечивает развитие умения наблюдать, сравнивать, находить закономерности, развивает критичность мышления, способность аргументирова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ЛИНИИ КУР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Содержательной и структурной особенностью учебного курса «Алгебра» является его интегрированный характер. 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 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НОГО КУРСА В УЧЕБНОМ ПЛА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 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ЧЕБНИКОВ (УМК) И ПОСОБИЙ, КОТОРЫЕ НЕОБХОДИМО ИСПОЛЬЗОВАТЬ ДЛЯ ОБЕСПЕЧЕНИЯ РЕАЛИЗАЦИИ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ик Алгебра 7 класс Базовый уровень. Авторы: Ю.Н. Макарычев, Н.Г. Миндюк, К. И. Нешков, С.В. Суворова под редакцией С.А. Теляковского. Москва «Просвещение» 202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бник Алгебра 8 класс Базовый уровень. Авторы: Ю.Н. Макарычев, Н.Г. Миндюк, К. И. Нешков, С.В. Суворова под редакцией С.А. Теляковского. Москва «Просвещен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ик Алгебра 9 класс Базовый уровень. Авторы: Ю.Н. Макарычев, Н.Г. Миндюк, К. И. Нешков, С.В. Суворова под редакцией С.А. Теляковского. Москва «Просвещ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ое пособие к предметной линии учебников по алгебре Ю. Н. Макарычева, Н. Г. Миндюк, К. И. Нешкова и др. Математика АЛГЕБРА 7―9 классы Базовый уровень Москва «Просвещение» 2023 2-е из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VIZ</dc:creator>
  <dc:description/>
  <cp:keywords/>
  <dc:language>en-US</dc:language>
  <cp:lastModifiedBy>Владелец</cp:lastModifiedBy>
  <dcterms:modified xsi:type="dcterms:W3CDTF">2023-11-07T08:38:00Z</dcterms:modified>
  <cp:revision>2</cp:revision>
  <dc:subject/>
  <dc:title> Аннотация к рабочей программе учебного курса «Алгебра</dc:title>
</cp:coreProperties>
</file>