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к рабочей программе учебного предмета </w:t>
        <w:br/>
        <w:t xml:space="preserve">«Иностранный язык» 5-9 класс (ФГОС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го предмета «Иностранный язык» для 5–9 классов составлена в соответствии с Федеральным государственным образовательным стандартом основного общего образования (с изменениями и дополнениями); с учетом Примерной основной образовательной программы О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чая программа включает три раздела: планируемые результаты освоения учебного предмета; содержание учебного предмета; тематическое планирование с указанием количества часов на освоение каждой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соответствии с ФГОС ООО изучение </w:t>
      </w:r>
      <w:r>
        <w:rPr>
          <w:rFonts w:cs="Times New Roman" w:ascii="Times New Roman" w:hAnsi="Times New Roman"/>
          <w:sz w:val="24"/>
          <w:szCs w:val="28"/>
        </w:rPr>
        <w:t xml:space="preserve">учебного предмета «Иностранный язык»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основной школе направлено </w:t>
      </w:r>
      <w:r>
        <w:rPr>
          <w:rFonts w:cs="Times New Roman" w:ascii="Times New Roman" w:hAnsi="Times New Roman"/>
          <w:sz w:val="24"/>
          <w:szCs w:val="28"/>
        </w:rPr>
        <w:t xml:space="preserve">на достижение следующих целей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ирование дружелюбного и толерантного отношения к ценностям иных культур, оптимизма и выраженной личностной позицией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 с учетом достигнутого обучающимися иноязычной компетент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ирование и совершенствование коммуникативной компетенции,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остижение допорогового уровня иноязычной коммуникативной компетен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ить свои знания в других предметных област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Формирование и совершенствование коммуникативной компетенции понимается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Style16"/>
        <w:spacing w:before="0" w:after="0"/>
        <w:ind w:firstLine="709"/>
        <w:contextualSpacing/>
        <w:jc w:val="both"/>
        <w:rPr>
          <w:rStyle w:val="Dash041e005f0431005f044b005f0447005f043d005f044b005f0439005f005fchar1char1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грамма учебного предмета «Иностранный язык»</w:t>
      </w:r>
      <w:r>
        <w:rPr>
          <w:rStyle w:val="Dash041e005f0431005f044b005f0447005f043d005f044b005f0439005f005fchar1char1"/>
          <w:color w:val="000000"/>
          <w:szCs w:val="28"/>
        </w:rPr>
        <w:t xml:space="preserve"> обеспечивает развитие    </w:t>
      </w:r>
      <w:r>
        <w:rPr>
          <w:rFonts w:cs="Times New Roman" w:ascii="Times New Roman" w:hAnsi="Times New Roman"/>
          <w:color w:val="000000"/>
          <w:szCs w:val="28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8"/>
        </w:rPr>
        <w:t xml:space="preserve">Освоение учебного предмета «Иностранный язык» направлено на 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Cs w:val="28"/>
        </w:rPr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</w:rPr>
        <w:t xml:space="preserve"> «География», «Физика»,    «Музыка», «Изобразительное искусство»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грамма ориентирована на применение широкого комплекса приемов и методов системно-деятельностного подхода и предусматривает проведение как традиционных классно-урочных учебных занятий, так и проведение уроков-практикумов, семинаров, обобщающих уроков, диспутов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 преподавании предмета планируется использование различных педагогических технолог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здоровьесберегающие техноло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технология деятельностного подхо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технология развития критического мышл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технологии проблемного обуч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роектная техн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firstLine="57"/>
      <w:jc w:val="right"/>
    </w:pPr>
    <w:rPr>
      <w:rFonts w:ascii="Calibri" w:hAnsi="Calibri" w:eastAsia="Calibri" w:cs="Times New Roman"/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3:00Z</dcterms:created>
  <dc:creator>user</dc:creator>
  <dc:description/>
  <cp:keywords/>
  <dc:language>en-US</dc:language>
  <cp:lastModifiedBy>Наталья</cp:lastModifiedBy>
  <dcterms:modified xsi:type="dcterms:W3CDTF">2023-11-14T06:03:00Z</dcterms:modified>
  <cp:revision>2</cp:revision>
  <dc:subject/>
  <dc:title/>
</cp:coreProperties>
</file>