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tabs>
          <w:tab w:val="clear" w:pos="708"/>
          <w:tab w:val="left" w:pos="92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тории 5 – 9 класс. (ФГОС)</w:t>
      </w:r>
    </w:p>
    <w:p>
      <w:pPr>
        <w:pStyle w:val="Normal"/>
        <w:tabs>
          <w:tab w:val="clear" w:pos="708"/>
          <w:tab w:val="left" w:pos="92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Рабочая программа по учебному предмету «Информатика» является приложением к Основной образовательной программе основного общего образования МОУ ООШ с. Сумы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учебного предмета,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Древнего мира (5 клас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 эры, нашей э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 расположении древних цивилизаций и государств, местах важнейших соб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отрывках исторических текстов,  материальных памятниках Древне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вать характерные, существенные чер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ложения основных групп населения в древневосточных и античных обществах (правители и подданные, свободные и раб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лигиозных верований людей в дре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характеристику общественного строя древни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проявления влияния античного искусства в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Средних веков. От Древней Руси к Российскому государству (VIII –XV вв.) (6 клас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вать характерные, существенные чер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кономических и социальных отношений, политического строя на Руси и в других государств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развитие Руси и других стран в период Средневековья, 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Нового времени. Россия в XVI – ХIХ веках (7–9 клас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вать характерные, существенные чер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кономического и социального развития России и других стран в Новое врем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волюции политического строя (включая понятия «монархия», «самодержавие», «абсолютизм»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звития общественного движения («консерватизм», «либерализм», «социализм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едставлений о мире и общественных ценност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удожественной культуры Нов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лять развитие России и других стран в Новое врем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сторические ситуации и собы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историческую карту, характеризовать социально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и политическое развитие России, других государств в Нов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 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МОУ ООШ с. Сумы для изучения учебного предмета «История» на этапе основного общего образования отводится 68 часов, из расчета 2 учебных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1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41:00Z</dcterms:created>
  <dc:creator>1</dc:creator>
  <dc:description/>
  <cp:keywords/>
  <dc:language>en-US</dc:language>
  <cp:lastModifiedBy>Наталья</cp:lastModifiedBy>
  <dcterms:modified xsi:type="dcterms:W3CDTF">2023-10-16T08:28:00Z</dcterms:modified>
  <cp:revision>4</cp:revision>
  <dc:subject/>
  <dc:title/>
</cp:coreProperties>
</file>