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5358"/>
      </w:tblGrid>
      <w:tr>
        <w:trPr>
          <w:trHeight w:val="351" w:hRule="atLeast"/>
        </w:trPr>
        <w:tc>
          <w:tcPr>
            <w:tcW w:w="47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53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875" w:hRule="atLeast"/>
        </w:trPr>
        <w:tc>
          <w:tcPr>
            <w:tcW w:w="47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______2020г.</w:t>
            </w:r>
          </w:p>
        </w:tc>
        <w:tc>
          <w:tcPr>
            <w:tcW w:w="53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______ (Н.Г. Резниченко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           от _____________ 2020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умы Колышлейского района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методическом объединении учителей МОУ ООШ с.Сумы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Методическое объединение является основным структурным подразделением методической службы, 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етодическое объединение организуется при наличии не менее трех учителей  по одной образовательной области. В состав методического объединения могут входить учителя смежных дисциплин. В образовательном учреждении (</w:t>
      </w:r>
      <w:r>
        <w:rPr>
          <w:rFonts w:cs="Times New Roman" w:ascii="Times New Roman" w:hAnsi="Times New Roman"/>
          <w:sz w:val="24"/>
          <w:szCs w:val="24"/>
        </w:rPr>
        <w:t xml:space="preserve">далее – ОУ)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также создаваться методическое объединение классных руководителей и т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Методические объединения создаются, реорганизуются и ликвидируются директором  по представлению заместителя директора по УВР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тодические объединения подчиняются непосредственно заместителю директора по УВР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 обучающихся, а также Уставом школы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етодическое объединение как структурное подразделение  создается для решения определенной части задач, возложенных на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 метод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аттестационного материала для промежуточной аттестации в переводных класса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 обучающимися по соблюдению норм и правил техники безопасности в процессе обучения; разработка рекомендаций по сохранению и укреплению здоровья школьников в процессе изучения образовательных дисципл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промежуточной  аттестации обучающихс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методическими разработками по 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 профессиональном самообразовании, работа педагогов по повышению квалификации, отчеты о творческих командиров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предметных недель в ОУ; организация и проведение школьного этапа всероссийской олимпиады школьников, конкурсов, смотров; организация внеклассной работы по предмету с обучающимися (факультативные и элективные курсы, кружки, секции и 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материальной базы и приведению средств обучения, в т. ч. учебно-наглядных пособий по предмету, в соответствие с современными требованиями к образовани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  и организует их провед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УВР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УВ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 деятельности методических объединений осуществляет директор, его заместитель по 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8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кументации методического объединения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 и педагогический стаж, квалификационная категория, награды, звание, домашний теле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 - не более одной контрольной работы в д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5:00Z</dcterms:created>
  <dc:creator>Admin</dc:creator>
  <dc:description/>
  <cp:keywords/>
  <dc:language>en-US</dc:language>
  <cp:lastModifiedBy>Admin</cp:lastModifiedBy>
  <cp:lastPrinted>2020-06-09T10:12:00Z</cp:lastPrinted>
  <dcterms:modified xsi:type="dcterms:W3CDTF">2021-01-09T08:35:00Z</dcterms:modified>
  <cp:revision>2</cp:revision>
  <dc:subject/>
  <dc:title/>
</cp:coreProperties>
</file>