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н-конспект    урока музыки в 6 клас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провела учитель МОУ ООШ с.Сумы Вазерова Е.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.В.Свиридов. Музыкальные иллю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к повести    А.С.Пушкина   «Метель»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редставлений учащихся о музыкальной иллюстрации через осмысление музыкального образа на основе сюиты русского композитора Г.Свиридова «Метель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1.Познакомить с отрывками из сюиты Г.Свиридова «Метель», созданной на основе повести А.Пушкина; направить детей на чувственные ощущения и осмысление музыкальных образов;                                                                                                                                          2. Развивать умение анализировать музыкальное произведение.                                                                                                   3. Воспитывать интерес к произведениям музыкального искусства. 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умений учащихся воспринимать информацию, работать с ней, обобщать полученные знания, проводить анализ,  сравнение, делать выводы;                                 2. Организовать учебное сотрудничество со сверстниками для достижения общего результата и умения слушать, слышать и вступать в диалог, а также хорового сотрудничества при исполнении песни;                                                                                                             3. Учить детей планировать, контролировать, корректировать деятельность на уроке и давать оценку своей и чуж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Личностные результат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будить учащихся к музыкальному восприятию и нравственно-этическому росту как слушателя и зрителя;                                                                                                                            2. Развивать стремление к познанию личных переживаний в системе восприятия литературного и музыкального материала;                                                                                                                                                                                                    3. Активизировать механизмы личностного самосовершенств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Музыкальный материал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ьеса  из сюиты Г.Свиридова к повести А.С.Пушкина «Метель» («Тройка»);                               2) Фонограмма песни Ю.Тарана «Россия – ты моя звезда»;                                                     3)Пьеса из сюиты Г.Свиридова «Метель» (Романс);                                                                                              4) Видеофрагмент из художественного фильма В.Басова «Метель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ое оборудование, магнитофон, презентац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Ход  уро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билизующий этап уро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обрый день, дорогие ребята! Я рада  встрече с вами. Надеюсь, у вас у всех бодрое рабочее настроение. Давайте улыбнёмся друг другу и постараемся сохранить такое настроение в течение всего урока. Сегодня мы продолжаем постигать секреты одного из самых совершенных видов искусства – музы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основному этапу уро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еред вами портреты советского композитора Георгия Васильевича Свиридова и русского поэта и писателя Александра Сергеевича Пушкина. Как вы думаете, что объединяет этих люде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вы правы, они создали что-то совместно. Пушкин жил и творил в 19-ом веке, а Свиридов – в 20-ом веке. Значит, А.С. Пушкин сначала написал художественное произведение, а затем композитор Г. Свиридов создал музыкальное произвед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ам было дано задание  познакомились с повестью А.С.Пушкина «Метель», а так же у кого есть возможность  посмотреть художественный фильм «Метель» режиссера Владимира Павловича Бас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то же написал музыку к этому фильм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Георгий Свири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графия Г.В.Свиридова  (Ксения Лукьянов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 вы думаете какую роль играет музыка, сопровождающая художественный фильм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Музыка к фильму помогает нам лучше понять образ героя, его чувства, пережив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узыка создаёт настрой готовит к определённым эмоциям зрителя, сопровождает чувства, переживания на протяжении просмотра. Музыка может усиливать глубину эмоций или наоборот облегчает восприятие происходящего на экран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  Основной этап урока. Работа над произве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егодня на уроке мы познакомимся с новым жанром в музыке . Этот жанр создал Георгий Свиридов. Через несколько лет после написания музыки к фильму композитор решил дать своему сочинению новую жизнь.  Из отдельных музыкальных эпизодов, созданных для кинофильма, композитор решил составить сюиту. Давайте вспомним, что такое «сюита»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Одна из основных разновидностей циклической формы в инструментальной музыке, состоит из нескольких больших час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сюиту «Метель» вошли девять пьес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ойка                                                                                                                                                                                       2. Вальс                                                                                                                                                                                         3. Весна и осень                                                                                                                                                                                     4. Романс                                                                                                                                                                                                5. Пастораль                                                                                                                                                                                     6. Военный марш                                                                                                                                                                               7. Венчание                                                                                                                                                                                   8. Отзвуки вальса                                                                                                                                                                              9. Зимняя дорога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давайте с вами попробуем узнать, какой жанр создал Георгий Свиридов. Скажите когда вам интересней читать книгу, когда написан только текст или когда в книге есть иллюстраци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Интересней когда есть иллюстр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такое иллюстрация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Изображение, поясняющее текс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авильно, это изображение того, что было написано словами. Художественная  иллюстрация – это картина, которую можно увидеть  глазами. Скажите мне, пожалуйста, как вы думаете, а  что такое музыкальные иллюстраци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, впоследствии все ученики приходят к единому мнению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это картина, которую можно «увидеть» (услышать-представить) и прочувствовать сердце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 основе всего сказанного давайте скажем, какой жанр создал Свири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виридов создал жанр – музыкальные иллюст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 7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;  Это и есть тема сегодняшнего урока. Запишем в тетрадях  число  тему урока ,дата рождения Свиридова 1915- 1998 и запишем пьесы входящие в сюиту «Метель»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подошли вплотную к самой музыке Георгия Свиридова к повести Пушкина «Метель». Послушаем, какую же картину изображает композитор в начале своей сюиты, с помощью каких средств музыкальной выразительности симфонический оркестр раскрывает образ первой пьес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прослушаем произведение, вам нужно будет перевоплотиться в художников, мы с вами выполним мини проект.  Пока будет звучать музыка, возьмите заготовленные листочки  нарисуйте своё впечатление от пьесы, то, что вы себе представи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ьеса «Тройка» № 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 вместе попробуем дать название первой иллюст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бирает интересные рисунки и по желанию детей показывает их классу, а автор рисунка объясняет, что он «увидел» в звучащей музыке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т вы и пришли к общему мнению, что эту иллюстрацию можно назвать «Тройка и метель». И вы, ребята, почти угадали название этой пьесы. Г. Свиридов назвал её – «Тройк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с помощью каких средств музыкальной выразительности композитор создал образ этой пьесы под название «Тройка»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; К средствам выразительности  можно отнести драматическое развитие чувств  показанных в интонациях мелодий, в характере музыки, в минорной тональности, в быстром темп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в этой пьесе рассказывается только о природ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ения учащихс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вы правы. Здесь говорится не только о состоянии природы. Вы говорите о чувствах тревоги, печали. А разве это не русская душа? У русского человека чувства почти всегда берут верх над рассудком. И виновница всех произошедших событий вовсе не метель, а именно эта черта характера. Ещё раз прослушаем эту пьесу и попытаемся определить, как с помощью инструментов симфонического оркестра композитор раскрыл образ русской души и характер русского человека. Итак, слушаем пьесу «Тройка», комментируем вместе со мной, какие инструменты звучат, как и для ч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 «Тройка» № 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 дети анализируют мелодию, тембр, динамику, темп, ритм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чалось мощно, как бы с полуслова, аккордами медной группы инструментов, сопровождаемой и  непрерывной дробью малого барабана, чёткими  ударами бубна. Вступили струнные активными скачками,  в ритме барабанной дроби. Но вот музыка внезапно стихает, остаётся только непрерывная дробь барабана, да вторящие ей аккорды струнных инструментов. Тройка мчится издалека!!! Сквозь метель!!! Сквозь пургу!!! И на их фоне возникает раздольная песня (соло гобоя), чисто русские широкие распевы. Вот она – русская душа! Эта песня длится, переходит к кларнету, затем её подхватывает фагот, наконец, скрипки. Тема обвевается подголосками и достигает кульминации, в которой вновь вступает мощно группа со своими аккордами, воспринимаемые как естественное продолжение привольной мелодии. Теперь обе темы звучат одновременно, но постепенно стихает- удаляется тройка, напев растворяется в восходящей мелодии арф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ослушали пьесу «Тройка» , а сейчас я предлагаю вам посмотреть отрывок из художественного фильма «Метель» кинорежиссёра  В.П.Басова  пьеса «Тройк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ывок из  фильма пьеса «Трой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е впечатление произвел на вас фильм. Посмотрите, как два искусства дополняют друг дру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намическая пауз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 послушайте еще один отрывок из сюиты, и скажите, что напоминает по ритму эта мелоди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«Марш») №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Это марш, под нее можно марширов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маршируют по музы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полнение песни «Россия – ты моя звезда»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как вам кажется что может объединять Пушнина и Свиридова кроме повести, они писали о русской природе . о русских люд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Да, их объединяет любовь к Родине, русскому народу, его культуре, традициям, простым человеческим чувствам. Всё это выражено глубоко, по-русски задушевно как у великого поэта А.С.Пушкина, так и в музыке Свиридов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Я думаю, что вы, ребята, тоже любите свою Родину, свою страну и всё то что связанно с Росси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исполнить недавно разученную песню о Росс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 песня «Россия – ты моя звезда» №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должение работы над произведением Г.Свиридо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начале позапрошлого века становится очень популярным жанр романса. Какие композиторы создали лучшие образцы русского романc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Глинка,  Варламов. Романсы писали на стихи лучших русских поэтов – Пушкина, Лермонтова и други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что отличает музыку романсов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Лирический характе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ы правы. Чаще всего романсы звучат в миноре (печально, мечтательно). В романсах нет припева.                                                                                                                                                            Сейчас  мы прослушаем  «Романс» Свиридова из сюиты «Метель»  в исполнении симфонического оркестр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ьеса «Романс» в исполнении симфонического оркестра № 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ем не похож «Романс» Свиридова на другие романсы, которые вы уже слушали на предыдущих уроках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это романс без слов, но содержание музыки понятно: в музыке словно сошлись вместе чувства героев повести. Какие инструменты аккомпанировали, а какие солировал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Вступительные аккорды у рояля. Скрипка соло запевает мелодию роман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еще, ребята, солирующий альт «подпевает», словно второй голос в дуэте, затем их сменяют флейта и гобой, а рояль продолжает исполнять свою партию. Музыка становится более взволнованной, достигается кульминация, в которой роль солиста берет на себя  труба, а подпевать ей начинают валторны. В заключении все утихает, кларнет и солирующая виолончель завершают дуэ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на фортепиано или каком либо другом сольном инструменте возможно так глубоко раскрыть образ, как это представил нам симфонический оркест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Оркестр более полно раскрывает задумки композитора и чувства героев. В оркестре около 80-ти музыкальных инструментов, бывает и больше. У каждого инструмента свой тембр. Динамическое звучание более мощное. И, соответственно, исполнение пьесы симфоническим оркестром более выразительно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нового вы для себя узнали на этом уроке? Какие открытия сделали для себя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ученик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 каким новым жанром вы сегодня познакомились? Назовите имя композитора, который создал этот жанр в музы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Мы познакомились с жанром – музыкальные иллюстрации. Этот жанр создал Г.Свири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еречислите средства музыкальной вырази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еников с помощью цветка «Средства музыкальной выразительности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бр, темп ,жанр, интонация, динамика звука, мелодия, ритм, регистр, лад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огласны ли вы с утверждением, что симфоническая музыка выразительна и изобразительн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Мы узнали, насколько многообразны возможности симфонической музыки. Это дает композитору воплотить через музыку  образы литературных герое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 что же объединяет А. С. Пушкина и Г.В. Свиридов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их объединяет поэма «Метель» и любовь к Родин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13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хотели бы вы узнать, об остальных пьесах  в этой музыкальной иллюстрации Свиридов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, очен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начит  нас ждут ещё открытия нового и прекрасного. Мы с вами будем вальсировать, маршировать, сопереживать. Но всё это будет на следующем уро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егодня за активную работу на уроке получают оценки…(учитель называет фамилии ученик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Я предлагаю вам, ребята, еще раз послушать отрывки «Тройка» и «Романс» и сделать иллюстрацию к любому из ни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синквейна в тетрадях слова (Метель, тройка, романс) одно на выбо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ая общеобразовательная школа с.Су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 w:eastAsia="ru-RU"/>
        </w:rPr>
        <w:t xml:space="preserve">Урок музыки в 6 класс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  <w:lang w:val="ru-RU" w:eastAsia="ru-RU"/>
        </w:rPr>
        <w:t>"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>Г.В.Свиридов. Музыкальные иллюстрации к повести    А.С.Пушкина   "Метель</w:t>
      </w:r>
      <w:r>
        <w:rPr>
          <w:rFonts w:cs="Times New Roman" w:ascii="Times New Roman" w:hAnsi="Times New Roman"/>
          <w:b/>
          <w:bCs/>
          <w:sz w:val="72"/>
          <w:szCs w:val="72"/>
          <w:lang w:val="ru-RU" w:eastAsia="ru-RU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зработала и провела учитель музык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ОУ ООШ с.Сум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зерова Елена Иванов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рт 2019 год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2240" w:h="15840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47:00Z</dcterms:created>
  <dc:creator>Admin</dc:creator>
  <dc:description/>
  <cp:keywords/>
  <dc:language>en-US</dc:language>
  <cp:lastModifiedBy>Admin</cp:lastModifiedBy>
  <cp:lastPrinted>2019-03-12T16:01:00Z</cp:lastPrinted>
  <dcterms:modified xsi:type="dcterms:W3CDTF">2021-01-09T12:47:00Z</dcterms:modified>
  <cp:revision>2</cp:revision>
  <dc:subject/>
  <dc:title/>
</cp:coreProperties>
</file>