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 школы               Н.Г.Резнич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 № 42 от 05.09.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с.С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лан учебно – воспитательной работы школы 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ЦЕЛЬ УЧЕБНО – ВОСПИТАТЕЛЬНОЙ РАБОТ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условий для формирования активной, творческой, самостоятельной, гуманной личности, способной ценить себя и уважать друг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бщей культуры школьников через традиционные мероприятия школы, выявление  и  работа с одаренными деть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развитие творческих способностей обучающихся путем создания творческой атмосферы через организацию КТД; объединений дополнительного образования,  спортивных секций; совместной творческой деятельности учителей, учеников и родите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семья-шко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ПРАКТИЧЕСКИЕ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ка концепции воспитательной системы личностно-ориентированного воспитания и образования, моделирование воспитательной системы и внедрение ее в воспитательно-образовательный процесс школ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вершенствование форм и методов воспитательной работ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и внедрение новых воспитательных технолог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ршенствование форм и методов воспитания через повышение мастерства классных руководителей и работу методического объединения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245"/>
        <w:gridCol w:w="2693"/>
      </w:tblGrid>
      <w:tr>
        <w:trPr>
          <w:trHeight w:val="4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нтябрь 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здник Первого звонка. Уроки знан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 сентября</w:t>
            </w:r>
          </w:p>
        </w:tc>
      </w:tr>
      <w:tr>
        <w:trPr>
          <w:trHeight w:val="6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отрядов ЮИД, ЮПО, ЮП: составление планов работы, организационные классные часы по пожарной безопасности и правилам дорожного движения, оформление отрядных уголков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5 сентября</w:t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внеурочной занятости детей МОУ ООШ с.Су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 15 сентября</w:t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еализации проекта «Культурная суббо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 15 сентября</w:t>
            </w:r>
          </w:p>
        </w:tc>
      </w:tr>
      <w:tr>
        <w:trPr>
          <w:trHeight w:val="2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 «Тестах Губернатора» (в рамках проекта «Движение нового поколения: мы вместе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, 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по графику</w:t>
            </w:r>
          </w:p>
        </w:tc>
      </w:tr>
      <w:tr>
        <w:trPr>
          <w:trHeight w:val="4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ки по действиям в случае пожаров, антитеррористические трен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месяца</w:t>
            </w:r>
          </w:p>
        </w:tc>
      </w:tr>
      <w:tr>
        <w:trPr>
          <w:trHeight w:val="4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школьный классный час «Комсомольская юность, никогда ты покоя не знала…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Чернышова Н.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 сентября</w:t>
            </w:r>
          </w:p>
        </w:tc>
      </w:tr>
      <w:tr>
        <w:trPr>
          <w:trHeight w:val="2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й б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азерова Е.И.,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2 октября</w:t>
            </w:r>
          </w:p>
        </w:tc>
      </w:tr>
      <w:tr>
        <w:trPr>
          <w:trHeight w:val="2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осенних композиций 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 сентяб</w:t>
            </w:r>
            <w:r>
              <w:rPr>
                <w:rFonts w:cs="Times New Roman" w:ascii="Times New Roman" w:hAnsi="Times New Roman"/>
                <w:szCs w:val="28"/>
              </w:rPr>
              <w:t>ря</w:t>
            </w:r>
          </w:p>
        </w:tc>
      </w:tr>
      <w:tr>
        <w:trPr>
          <w:trHeight w:val="2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ниченко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 сентября</w:t>
            </w:r>
          </w:p>
        </w:tc>
      </w:tr>
      <w:tr>
        <w:trPr>
          <w:trHeight w:val="2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деля безопасности дорожного движ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9 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 – 29 сентября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по безопасности дорожного дв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 сентября</w:t>
            </w:r>
          </w:p>
        </w:tc>
      </w:tr>
      <w:tr>
        <w:trPr>
          <w:trHeight w:val="2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ко дню Уч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 , Анисимова Н.В,.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течение месяца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наркопоста (в рамках проекта «Профилактика зависимостей у детей и подростков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</w:t>
            </w:r>
            <w:r>
              <w:rPr>
                <w:rFonts w:cs="Times New Roman" w:ascii="Times New Roman" w:hAnsi="Times New Roman"/>
                <w:szCs w:val="28"/>
              </w:rPr>
              <w:t>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месяца</w:t>
            </w:r>
          </w:p>
        </w:tc>
      </w:tr>
      <w:tr>
        <w:trPr>
          <w:trHeight w:val="5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Участие в благоустройстве территории школы, участка, территории памятника. </w:t>
            </w:r>
            <w:r>
              <w:rPr>
                <w:rFonts w:cs="Times New Roman" w:ascii="Times New Roman" w:hAnsi="Times New Roman"/>
                <w:lang w:val="ru-RU"/>
              </w:rPr>
              <w:t>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зниченко Н.Г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меся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еятельности органов самоуправления. Утверждение планов работы. </w:t>
            </w:r>
            <w:r>
              <w:rPr>
                <w:rFonts w:cs="Times New Roman" w:ascii="Times New Roman" w:hAnsi="Times New Roman"/>
              </w:rPr>
              <w:t>Выборы акти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а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 графику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яя спартакиада. (в рамках проекта «Движение нового поколения: мы вместе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, 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ые туристические походы в рамках Всемирного дня тур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 А.С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Cs w:val="28"/>
              </w:rPr>
              <w:t>сентября</w:t>
            </w:r>
          </w:p>
        </w:tc>
      </w:tr>
      <w:tr>
        <w:trPr>
          <w:trHeight w:val="3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проекта «Культурная суббо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 отдельному плану</w:t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 отрядов. Заседание совета отря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5 сентября</w:t>
            </w:r>
          </w:p>
        </w:tc>
      </w:tr>
      <w:tr>
        <w:trPr>
          <w:trHeight w:val="2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дежурство по школе. Рейды-проверки учеб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журные учителя, Черны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 xml:space="preserve"> месяца</w:t>
            </w:r>
          </w:p>
        </w:tc>
      </w:tr>
      <w:tr>
        <w:trPr>
          <w:trHeight w:val="2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День солидарности в борьбе с терроризм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, кл.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 сентября</w:t>
            </w:r>
          </w:p>
        </w:tc>
      </w:tr>
      <w:tr>
        <w:trPr>
          <w:trHeight w:val="2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пля жиз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Чернышова Н.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 сентября</w:t>
            </w:r>
          </w:p>
        </w:tc>
      </w:tr>
      <w:tr>
        <w:trPr>
          <w:trHeight w:val="2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Школа без грани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29 сентября</w:t>
            </w:r>
          </w:p>
        </w:tc>
      </w:tr>
      <w:tr>
        <w:trPr>
          <w:trHeight w:val="2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ака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25сентябр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ктябрь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ция, посвящённая Дню пожилого человека.</w:t>
            </w:r>
            <w:r>
              <w:rPr>
                <w:rFonts w:cs="Times New Roman" w:ascii="Times New Roman" w:hAnsi="Times New Roman"/>
                <w:lang w:val="ru-RU"/>
              </w:rPr>
              <w:t xml:space="preserve"> Поздравляем ветеранов педагогического труда. (в рамках проекта «История села: люди и достижения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– 10 октября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ь Учителя" – день само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Анисимова Н.В.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 окт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поздравительной газеты ко Дню уч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 окт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мый здоровый класс» (результаты медосмот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ака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 окт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рок финансов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зниченко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 окт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этап Всероссийской олимпиады школьников по общеобразовательным предметам и региональной олимпиады по истории и  культуре Пензен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.09 – 24 окт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научно-практической конференции «Старт в науку», конкурсу прое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еля -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течение месяца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йд-п</w:t>
            </w:r>
            <w:r>
              <w:rPr>
                <w:rFonts w:cs="Times New Roman" w:ascii="Times New Roman" w:hAnsi="Times New Roman"/>
              </w:rPr>
              <w:t>роверка внешнего ви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лассных угол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явление детей «группы риска». Обследование жилищно-бытовых условий. </w:t>
            </w:r>
            <w:r>
              <w:rPr>
                <w:rFonts w:cs="Times New Roman" w:ascii="Times New Roman" w:hAnsi="Times New Roman"/>
                <w:color w:val="000000"/>
              </w:rPr>
              <w:t>Отчет о работе с семь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Классные руководители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азер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ниченко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В гостях у шахматной королевы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урнир по шахматам, шаш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5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и муниципальный  этапы. Сдача норм спортивно-технического комплекса «Готов к труду и защите Отечеств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Чистый берег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челякова М.Л. 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ая экологическая акция по сохранению природы родного края «Природа губернии - моя забота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.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0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презентаций и видеороликов «Наш школьный спортивный клу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0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научно-исследовательских и прикладных проектов учащихся старших классов по теме охраны и восстановления водных рес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челякова М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20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 с.Кувака (в рамках регионального проекта «Культурная суббот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иблиотечные уроки, в рамках проекта «Читающа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рны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меся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тературный праздник Белых журав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 ок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треча с комсомольцами разных лет ( к 100-летия ВЛКС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 октябр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3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оздоровительный лагер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я, Исайчева Н.В..Бака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икулы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ремяпрепровождения подростков на каникулах.(План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о 1 ноября 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йонная научно-практическая конференция «Первые шаги в наук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сайч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о время каникул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ь здоровья </w:t>
            </w:r>
            <w:r>
              <w:rPr>
                <w:lang w:val="ru-RU"/>
              </w:rPr>
              <w:t>(в рамках проекта «Движение нового поколения: мы вместе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, 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en-US"/>
              </w:rPr>
              <w:t>Флешмоб «Мы – единая Россия» в рамках Дня народного  еди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азер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но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е Дня мате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lang w:val="ru-RU"/>
              </w:rPr>
              <w:t xml:space="preserve">«Помню руки матери моей» (праздничный концерт и творческая выставка) </w:t>
            </w:r>
            <w:r>
              <w:rPr>
                <w:rFonts w:cs="Times New Roman" w:ascii="Times New Roman" w:hAnsi="Times New Roman"/>
                <w:lang w:val="ru-RU"/>
              </w:rPr>
              <w:t>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,СДК,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8"/>
              </w:rPr>
              <w:t xml:space="preserve"> но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рнет-урок антинаркотической направленности. Участие в проведении антинаркотической акции «Сообщи, где торгуют смертью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ака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 ноября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iCs/>
              </w:rPr>
              <w:t xml:space="preserve"> предприним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челякова М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(</w:t>
            </w:r>
            <w:r>
              <w:rPr>
                <w:rFonts w:cs="Times New Roman" w:ascii="Times New Roman" w:hAnsi="Times New Roman"/>
                <w:szCs w:val="24"/>
              </w:rPr>
              <w:t xml:space="preserve"> нояб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)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 кондитерской фабрики в г.Пенза (в рамках регионального проекта «Культурная суббот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униципальный этап Всероссийской олимпиады школьников по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ака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графику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истско-краеведческое движение пензенских школьников «Земля родная»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йонная  научно-практическая конференция учащихся-участников туристско-краеведческого движения пензенских школьников «Земля родна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-2-3 декада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йонный конкурс детского и юношеского киновидеотворчества «Дорога в мир кино и телевид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.руко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 ноябр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кция «Поделись добротой» - адресная помощь. </w:t>
            </w:r>
            <w:r>
              <w:rPr>
                <w:rFonts w:cs="Times New Roman" w:ascii="Times New Roman" w:hAnsi="Times New Roman"/>
                <w:lang w:val="ru-RU"/>
              </w:rPr>
              <w:t>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>
          <w:trHeight w:val="2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предметных олимпи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>
          <w:trHeight w:val="2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еделя </w:t>
            </w:r>
            <w:r>
              <w:rPr>
                <w:rFonts w:cs="Times New Roman" w:ascii="Times New Roman" w:hAnsi="Times New Roman"/>
                <w:lang w:val="ru-RU"/>
              </w:rPr>
              <w:t xml:space="preserve"> муж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декабря</w:t>
            </w:r>
          </w:p>
        </w:tc>
      </w:tr>
      <w:tr>
        <w:trPr>
          <w:trHeight w:val="2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прав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 декабря</w:t>
            </w:r>
          </w:p>
        </w:tc>
      </w:tr>
      <w:tr>
        <w:trPr>
          <w:trHeight w:val="2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 этап хореографического конкурса и конкурса школьных х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азер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курс птичьих кормушек. </w:t>
            </w:r>
            <w:r>
              <w:rPr>
                <w:lang w:val="ru-RU"/>
              </w:rPr>
              <w:t>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декабря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. Администр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 плану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«Волшебная ел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 декабря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проведение новогодних празд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, р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ремяпрепровождения подростков на каникулах.(План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 2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 xml:space="preserve"> декабря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декоративного творчества «В ожидании новогодних чуде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05 декабря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 декабря </w:t>
            </w:r>
          </w:p>
        </w:tc>
      </w:tr>
      <w:tr>
        <w:trPr>
          <w:trHeight w:val="10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конкурс юных поэтов и прозаиков имени А.А. Сазонова, посвящённый 220-летию со дня рождения А.С. Пуш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 xml:space="preserve">Анисимо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До 25 декабря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Районный  конкурс ведущих концертных программ «Во весь гол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 xml:space="preserve">Анисимо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До 20 декабря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«Новогодний калейдоскоп  искусств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  <w:r>
              <w:rPr>
                <w:rFonts w:cs="Times New Roman" w:ascii="Times New Roman" w:hAnsi="Times New Roman"/>
                <w:lang w:val="ru-RU"/>
              </w:rPr>
              <w:t>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 2018г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Безопасное движ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сим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да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роекте «Танцующа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азерова Е.И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 конкурсе хореографии «Здравствуй, мир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азер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LineNumbers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 конкурсе хоров «Поющий кра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нва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Рожд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янва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ый Нов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янва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алерея трудовой славы»- Фотовыставка. (в рамках проекта «История села: люди и достижения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 16 янва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исунков «Моя будущая професс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, учитель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 янва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научно-практическая конференция «Старт в наук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речи с людьми разных профессий. Экскурсии на предприят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но – практическая конференция «Твоё здоровье - дело твоих рук»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.руков., 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ый этап «Лыжня России-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экологический конкурс социокультурных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.руко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этап всероссийской олимпиады   школьников по предм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ый форум одаренных детей «Наше вдохновение - новой России»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йонный  конкурс ведущих концертных программ «Во весь гол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нисимова Н.В., Черны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 январ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ный фестиваль театрального творчества «Сурская вес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нисимова Н.В., Никитин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 20 январ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рок «Международный день памяти жертв Холокост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7 январ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школьных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  Анисим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 Слава Армии родно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февраля</w:t>
            </w:r>
          </w:p>
        </w:tc>
      </w:tr>
      <w:tr>
        <w:trPr>
          <w:trHeight w:val="6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«Посвящение в рыцари» -  конкурсная программа к 23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Cs w:val="28"/>
              </w:rPr>
              <w:t xml:space="preserve"> февра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краеведческого музея в с.Чубаровка (в рамках регионального проекта «Культурная суббот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Неделя добрых дел». Посещение  престарелых и одиноких людей и помощь и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zCs w:val="28"/>
              </w:rPr>
              <w:t>сные руководители. Активы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йд-конкурс на самый чистый и уютный клас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en-US"/>
              </w:rPr>
              <w:t>Собрание отц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 график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е Соревнования «Лыжня России-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плану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курс военно-патриотической песни «Февральский вете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Вазер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меся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этап  Всероссийскиой акции «Я – гражданин Ро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.руко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 xml:space="preserve"> февра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экологическая Акция «Летопись добрых де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.руко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ая выставка- ярмарка декоративно-прикладного творчества «Мастерград  юны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.руко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феврал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детский фольклорный фестиваль «Жавороноч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феврал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отоконкурс «Мир глазами дет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.руко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феврал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школьный классный час «Геро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февра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ий интернет-конкурс, посвящённый 80-летию образования Пензе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ПК «Старт в наук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для девочек «Мисс Весн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8"/>
              </w:rPr>
              <w:t>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мар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на лучший скворечник. Акция «Встречаем перелётных птиц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марта</w:t>
            </w:r>
          </w:p>
        </w:tc>
      </w:tr>
      <w:tr>
        <w:trPr>
          <w:trHeight w:val="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еница. 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, работники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 мар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ремяпрепровождения подростков на каникулах – Пла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Баканова Е.А., классные руко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20 мар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«Президентские </w:t>
            </w:r>
            <w:r>
              <w:rPr>
                <w:rFonts w:cs="Times New Roman" w:ascii="Times New Roman" w:hAnsi="Times New Roman"/>
                <w:lang w:val="ru-RU"/>
              </w:rPr>
              <w:t>спортивные игры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год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краеведческого музея в с.Березовка (в рамках регионального проекта «Культурная суббот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лимпиада младших школь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сайч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Во время канику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экологическая акция по сохранению природы родного края «Природа губернии - моя забота!»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ный  отборочный тур Всероссийского детского экологического форума «Зеленая план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.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ar-SA"/>
              </w:rPr>
              <w:t>1 мар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форум одаренных детей «Наше вдохновение - новой России»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естиваль театрального творчества «Сурская весна» (зональный этап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а Н.В., Никитин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дек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ые  соревнования «Чуд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шаш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дек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ый  конкурс открытых проектов и спортивных репортажей «Физкультура он-лайн» (заоч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 А.С., Анисим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дека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Мир заповедной прир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март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йонный отборочный тур Всероссийского детского экологического форума «Зеленая планета-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март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ый урок «День воссоединения Крыма с Росси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марта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отека  «С улыбкой по жиз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апр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удовые десан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охране природы. Экологические акции. </w:t>
            </w:r>
            <w:r>
              <w:rPr>
                <w:rFonts w:cs="Times New Roman" w:ascii="Times New Roman" w:hAnsi="Times New Roman"/>
                <w:lang w:val="ru-RU"/>
              </w:rPr>
              <w:t>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сенни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8– 12 апр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территории школы, памятника. 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я в Бекетовскую рощу (в рамках регионального проекта «Культурная суббот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, 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 xml:space="preserve"> апр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школьное собр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,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Фестиваль военной песни  «Песни военных лет» - история создания песни военных лет, исполнение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Чернышова Н.И., классные руко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 xml:space="preserve"> апреля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стречаем перелётных птиц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челякова М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и «Чистое село»,  «Чистый бере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гаринский урок «Космос – это 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Calibri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Муниципальный этап конкурса «Победа далекая и близкая», посвященный 74- годовщине Победы советского народа в ВО войне 1941-1945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Первенство района по русской лап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Районные соревнования по легкой атле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en-US"/>
              </w:rPr>
              <w:t xml:space="preserve">Благоустройство территории памятника </w:t>
            </w:r>
            <w:r>
              <w:rPr>
                <w:rFonts w:cs="Times New Roman" w:ascii="Times New Roman" w:hAnsi="Times New Roman"/>
                <w:lang w:val="ru-RU"/>
              </w:rPr>
              <w:t>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,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8 м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 w:bidi="en-US"/>
              </w:rPr>
              <w:t>Торжественный митинг, посвященный 74 годовщине со дня Побе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,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м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«Внимание – дорога!» (правила безопасности пешеход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исимова Н.В.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 плану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структажи по охране жизни и здоровья во время канику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 30 мая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я в картинную галерею и Музей одной картины в г.Пенза(в рамках регионального проекта «Культурная суббот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курсия в Белокаменский лесопарк (в рамках регионального проекта «Культурная суббот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Май 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en-US"/>
              </w:rPr>
              <w:t>День Благода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Cs w:val="28"/>
              </w:rPr>
              <w:t xml:space="preserve"> ма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к работе пришкольного лаге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ремяпрепровождения подростков на каникулах (План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 2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 xml:space="preserve"> мая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-спортивная игра «Зарниц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исимов А.С. </w:t>
            </w: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декада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Георгиевская лен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Бессмертный пол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Молодежь помнит», в рамках Всероссийской акции «Народная побе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ая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роведении Вахты Памя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9 мая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молодежи в шествии и торжественном митинге, посвященном Дню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 мая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е этапы Всероссийских спортивных соревнований школьников «Президентские спортивные игры» и «Президентские состяз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-3 декада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Cs w:val="24"/>
                <w:lang w:eastAsia="ar-SA"/>
              </w:rPr>
            </w:pPr>
            <w:r>
              <w:rPr>
                <w:rStyle w:val="1"/>
                <w:rFonts w:cs="Calibri" w:ascii="Times New Roman" w:hAnsi="Times New Roman"/>
                <w:szCs w:val="32"/>
                <w:lang w:bidi="en-US"/>
              </w:rPr>
              <w:t>Школа БЕЗОПАСНОСТИ</w:t>
              <w:br/>
              <w:t>«Дети - дорога - автомобиль!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йонный конкурс юных инспекторов движения «Безопасное колес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1"/>
                <w:rFonts w:cs="Calibri" w:ascii="Times New Roman" w:hAnsi="Times New Roman"/>
                <w:szCs w:val="32"/>
                <w:lang w:bidi="en-US"/>
              </w:rPr>
              <w:t>Районный конкурс по профилактике детского дорожно- транспортного травматизма среди общеобразовательных учреждений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исим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мая </w:t>
            </w:r>
          </w:p>
        </w:tc>
      </w:tr>
      <w:tr>
        <w:trPr>
          <w:trHeight w:val="3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1"/>
                <w:rFonts w:cs="Calibri" w:ascii="Times New Roman" w:hAnsi="Times New Roman"/>
                <w:szCs w:val="32"/>
              </w:rPr>
              <w:t>«Последний звон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рнышова Н.И., Анисимова Н.В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нь – август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ция «Белый цветок» .День защиты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я, учащие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июня</w:t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здник верности и любви, посвященный памяти святых Петра и Февронии. </w:t>
            </w:r>
            <w:r>
              <w:rPr>
                <w:rFonts w:cs="Times New Roman" w:ascii="Times New Roman" w:hAnsi="Times New Roman"/>
                <w:lang w:val="ru-RU"/>
              </w:rPr>
              <w:t>(в рамках проекта «История села: люди и достижения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еля, учащие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 июля</w:t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нь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 июня</w:t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кция «22 июня. Ровно 4 ут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 июня</w:t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Бал выпускников – 2019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исимова Н.В., 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 плану</w:t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Акция « Пришкольный участок». Летняя трудов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юнь-август</w:t>
            </w:r>
          </w:p>
        </w:tc>
      </w:tr>
      <w:tr>
        <w:trPr>
          <w:trHeight w:val="2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абота ДОЛ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 план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тадиона, детской площад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Cs w:val="28"/>
              </w:rPr>
              <w:t>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ях, трудовых десантах, конкурсах. (в рамках проекта «Малая родин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я, учащие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в местах сбора подрост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яд Ю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ыходным дня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йды в семьи по вопросам времяпрепровождения подрост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фестиваль детски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Голици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ыпускной ба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И.о.зам. по ВР:      ____________________    </w:t>
      </w:r>
      <w:r>
        <w:rPr>
          <w:rFonts w:cs="Times New Roman" w:ascii="Times New Roman" w:hAnsi="Times New Roman"/>
          <w:szCs w:val="28"/>
          <w:lang w:val="ru-RU"/>
        </w:rPr>
        <w:t>Чернышова Н.И.</w:t>
      </w: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в план работы могут вноситься изменения и дополне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1оснТекст Знак Знак"/>
    <w:qFormat/>
    <w:rPr>
      <w:rFonts w:ascii="Arial" w:hAnsi="Arial" w:eastAsia="Calibri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7:00Z</dcterms:created>
  <dc:creator>user</dc:creator>
  <dc:description/>
  <dc:language>en-US</dc:language>
  <cp:lastModifiedBy>Admin</cp:lastModifiedBy>
  <dcterms:modified xsi:type="dcterms:W3CDTF">2018-11-02T12:37:00Z</dcterms:modified>
  <cp:revision>2</cp:revision>
  <dc:subject/>
  <dc:title/>
</cp:coreProperties>
</file>