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грированный урок ИЗО и музыки в 5 классе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«Одежда французского двора второй половины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XVII</w:t>
      </w:r>
      <w:r>
        <w:rPr>
          <w:rFonts w:cs="Times New Roman" w:ascii="Times New Roman" w:hAnsi="Times New Roman"/>
          <w:b/>
          <w:sz w:val="36"/>
          <w:szCs w:val="36"/>
        </w:rPr>
        <w:t xml:space="preserve"> век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ражение в одежде принадлежности к различным слоям общест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ла и провела учитель МОУ ООШ с.Сумы Баканова Е.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искусством в стиле барокко, сформировать понимание места и роли декоративного искусства, музыки в жизни человека и общества в разные времена. Учить прослеживать взаимосвязи живописи и музык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авыки создания проектов предметов среды, одежды, объединенных единой стилистико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аботы над аппликацией из ткани и цветной бумаги.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белая и цветная, кусочки ткани, клей, ножницы, гуашь, ки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слайды, репродукции картин, иллюстрации по теме «Одежда придворных аристократов, служащих, горожан, крестьян Западной Европ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», фотографии с изображением зданий, предметов одежды, относящихся к данной эпох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Антонио Вивальди «Весна», «Концерт для лютни и мандалины»; Иоган Себастьян Бах «Сюита №2. В Миноре», «Гавот и рондо»; Гендель «Музыка воды» ; Сергей Прокофьев – балет «Золушка»; песня «Страна чудес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офрагменты: отрывок из балета «Золушка»  С.Прокофьев, отрывок из фильма «Золушк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>Ход урока: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6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онный моме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учащихся к уро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ронтальный опрос по пройденному материалу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костюм?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по одежде определить статус человека и род его занятий?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ювелирные изделия?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лись ли в древнем мире люди косметикой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ормирование новых знаний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неумолимо движется вперед. Меняются города и страны. Происходит смена целых цивилизаций. Из Древнего Египта и Древней Греции мы как на машине времени перенеслись в Западную Европу,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. В истории есть такой термин  - средневековье. Так вот мы оказались в Средневековье. Культурным центром Европы в это время считается Франция. Основой Древнего Египта были религиозные представления и заупокойный культ. Древние греки одушевляли природу, но больше всего любили своих богов, восхищались ими. А чем же особенным отличается жизнь во Франц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? Чьи интересы считались наиболее важными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едлагаю прослушать мелодию, а вы постарайтесь понять, каким было общество, в котором родилась такая музык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слушивание Сюиты №2 Баха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искусство Западной Европ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было полностью подчинено интересам господствующего класса. Во времена правления императора Людов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анция становится культурным центром  Европы. На королевский двор работали замечательные архитекторы, строившие красивые дворцы и прекрасные дворцовые комплексы. Появились также архитекторы дворцовых парков, создающие единый образ здания и окружающих его насаждений. В интерьерах господствовал стиль барокко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слушивание «Музыка воды» Гендель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лушанная вами мелодия очень хорошо показывает особенности этого стиля. Назовите их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окко свойственны контрастность,  напряжённость,  динамичность образов, стремление к величию и пышности, к совмещению реальности и иллюзии, к слиянию искусств (городские и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дворцово-парковые ансамбл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опе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культова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музыка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оратор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 одновременно — тенденция к автономии отдельных жанров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сона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сюи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в инструментальной музыке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поха барокко порождает огромное количество времени ради развлечений: вместо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аломничест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—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ромена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(прогулки в парке); вместо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рыцарских турнир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—  прогулки на лошадях и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карточные игр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вместо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истер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—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теат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и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бал-маскара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Можно добавить ещё появление качелей и «огненных потех»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фейерверк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 В интерьерах место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и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заняли портреты и пейзажи, а музыка из духовной превратилась в приятную игру звук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поха барокко отвергает  суеверия и предрассудки. Поэтому барокко — это ещё век Разума и Просвещения. В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Версальском дворц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появляется первый европейский парк, где идея леса выражена предельно математически: липовые аллеи и каналы словно вычерчены по линейке, а деревья подстрижены на манер стереометрических фигур. В армиях эпохи барокко, впервые получивших униформу, большое внимание уделяется «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штр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 — геометрической правильности построений на плац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умеется, такое богатство в отделке требовало соответствия в стиле придворного костюма. Костюм этого времени был необычайно пышным, с огромным количеством украшений из алмазов, бриллиантов, цветных камней, золота и сереб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зачем нужна была такая роскошь и пышность в костюмах придворных и короля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ько король мог находиться в помещении в шляпе, остальные мужчины ее снимали. Костюм короля был унизан бантами и кружевами: пышные рукава с кружевными манжетами, туфли с бантами, шелковые чулки с подвязками в виде бант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гда Людов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чал лысеть, он ввел в моду – пышный парик. Чем более знатен был человек, тем пышнее был его парик. Считается, что мода на высокий каблук связана с маленьким ростом коро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ранцузские аристократы стремились во всем подражать королю. Мода того времени называла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жюстокор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то означает «точно по телу». Длинный приталенный кафтан опоясывался по талии широким кушаком, который сбоку завязывался на бант. Под него надевали камзол. Дополняла костюм широкая шляпа-треуголка, украшенная пышными перьями. Важным аксессуаром мужского костюма была широкая перевязь с богатой отделкой, на которой носили шпагу и перчатки. Чем выше было социальное положение дворянина, тем больше было на его одежде позументов и богаче вышив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ский костюм выглядел необычайно красочно, декоративно, форма его держалась на жестком каркасе. Торжественные придворные платья шились из дорогих тканей: бархата, атласа, парчи, украшались отделкой. Форма узкого лифа платья вытянутая и заостренная. Пышные рукава украшались оборками, кружевами, бант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яя юбка разрезалась и поднималась на боках, была съемной и переходила в шлейф. Длина шлейфа могла достигать нескольких метров и зависела от знатности дамы.  Нижняя юбка шилась из ткани другого цвет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м к костюму служили изящные бархатные туфельки. Голову украшали прически порой до 50 см, украшенные кружевами, цветами, драгоценностями. Аксессуарами  считались мушки,  флаконы с духами, нюхательная соль,  часы-луковицы,  веера,  курительные трубки,  зонтики, маски,  перчатки,  косметические коробоч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ристократической среде не существовало различия между взрослыми и детьми. Использовали тот же покрой платья, те же тка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женщины, и мужчины пользовались косметикой. Мужчины румянили лицо, чернили брови  и обильно поливались дух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а удобно ли было в таком костюме работа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, занимающиеся физическим трудом, одевались в другие костюмы. А почему аристократические особы одевались так вычурно и пышно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кие разграничения в одежде существовали и в королевском войске. Мундиры одних родов войск отличались от других по покрою, цвету ткани, головным уборам. У дворян, состоящих на командных должностях , костюмы были с изящной отделкой, красивыми пуговицами, кружевами, оборками, перь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ьи, ученые-профессора, медики, чиновники и другие должностные лица носили длинные широкие платья, наподобие мантии с широкими, пышными рукавами, белоснежными воротничками строгой формы и манжет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, улицы были заполнены простыми горожанами. Их можно узнать сраз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шите по иллюстрации костюм горожанки и крестьян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ли по костюму определить принадлежность человека к определенному сословию или группе людей в обществ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ли ли простые горожане или крестьяне попасть в красивый дворец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я думаю, вам знаком случай исключения, когда бедная девушка попала в королевский дворец. И не просто во дворец, а на ба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актическая рабо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начнем работать над проектом  «Королевский бал». Нам предстоит сделать эскизы бальных костюмов. А на следующем занятии мы украсим интерьер дворц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сегодня увидели много репродукций, иллюстраций с костюмами аристократов, зна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А я предлагаю вам посмотреть фрагмент из фильма «Золушка», снятого еще в 1947 году. Это поможет вам при создании эскизов костюмо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осмотр видеофрагмента)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практическ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нализ выполненных рабо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сказка «Золушка» очень известна. По ее мотивам была написана опера композитор Дж.Россини. А Сергей Прокофьев  создал балет «Золушка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посмотреть фрагмент балета, послушать красивую музыку. И подумайте, какая часть сказки соответствует этому фрагменту балет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смотр видеофрагмента бале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сказка на этом не заканчивается. Всегда надо верить в чудеса. Завершить наш урок я предлагаю на минорной ноте. Давайте споем песню «Страна чудес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ведение итогов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машне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ести цветную бумагу, открытки, иллюстрации с дворцовыми вид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стюм – это одежда, прически и всякие украшения, которые люди надевают на себ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жн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ят пример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Ювелирные изделия – это предметы быта, культа, личные украшения, выполненные из драгоценных металлов в сочетании с драгоценными и поделочными камн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ьзовались косметикой уже в Древнем Египте, но только знатные люди. Они отбеливали себе лицо, подводили гла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ют свои ассоциации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ость, величие, богатство, красоч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странный, причудливый, вычурны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шь, огромная цена королевского костюма должны были говорить о процветании государства и поднимать его престиж среди других европейских государ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удоб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краты всем своим видом подчеркивали свою обособленность от других слоев общества и непричастность к физическому труд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ежде преобладали темные, коричневые и серые цвета. Женщины носили платья с узким лифом (зашнурованный корсаж с рубахой или жакет), широкую юбку с фартуком, чепчик, белый отложной воротничок, косынку на плечах, на ногах туфли из грубой кож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е одевались еще проще: рубаха, куртка, широкие штаны, войлочная шляпа, чулки-гетры и обувь из толстой кож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Такое было только в сказке «Золушка», которую написал Шарль Пер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заканчивается. Бью часы. Волшебство теряет свою силу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9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4;&#1086;&#1088;&#1094;&#1086;&#1074;&#1086;-&#1087;&#1072;&#1088;&#1082;&#1086;&#1074;&#1099;&#1081;_&#1072;&#1085;&#1089;&#1072;&#1084;&#1073;&#1083;&#1100;" TargetMode="External"/><Relationship Id="rId3" Type="http://schemas.openxmlformats.org/officeDocument/2006/relationships/hyperlink" Target="https://ru.wikipedia.org/wiki/&#1054;&#1087;&#1077;&#1088;&#1072;" TargetMode="External"/><Relationship Id="rId4" Type="http://schemas.openxmlformats.org/officeDocument/2006/relationships/hyperlink" Target="https://ru.wikipedia.org/wiki/&#1056;&#1077;&#1083;&#1080;&#1075;&#1080;&#1086;&#1079;&#1085;&#1099;&#1081;_&#1082;&#1091;&#1083;&#1100;&#1090;" TargetMode="External"/><Relationship Id="rId5" Type="http://schemas.openxmlformats.org/officeDocument/2006/relationships/hyperlink" Target="https://ru.wikipedia.org/wiki/&#1054;&#1088;&#1072;&#1090;&#1086;&#1088;&#1080;&#1103;" TargetMode="External"/><Relationship Id="rId6" Type="http://schemas.openxmlformats.org/officeDocument/2006/relationships/hyperlink" Target="https://ru.wikipedia.org/wiki/&#1057;&#1086;&#1085;&#1072;&#1090;&#1072;" TargetMode="External"/><Relationship Id="rId7" Type="http://schemas.openxmlformats.org/officeDocument/2006/relationships/hyperlink" Target="https://ru.wikipedia.org/wiki/&#1057;&#1102;&#1080;&#1090;&#1072;" TargetMode="External"/><Relationship Id="rId8" Type="http://schemas.openxmlformats.org/officeDocument/2006/relationships/hyperlink" Target="https://ru.wikipedia.org/wiki/&#1055;&#1072;&#1083;&#1086;&#1084;&#1085;&#1080;&#1095;&#1077;&#1089;&#1090;&#1074;&#1086;" TargetMode="External"/><Relationship Id="rId9" Type="http://schemas.openxmlformats.org/officeDocument/2006/relationships/hyperlink" Target="https://ru.wikipedia.org/wiki/&#1061;&#1086;&#1076;&#1100;&#1073;&#1072;" TargetMode="External"/><Relationship Id="rId10" Type="http://schemas.openxmlformats.org/officeDocument/2006/relationships/hyperlink" Target="https://ru.wikipedia.org/wiki/&#1056;&#1099;&#1094;&#1072;&#1088;&#1089;&#1082;&#1080;&#1081;_&#1090;&#1091;&#1088;&#1085;&#1080;&#1088;" TargetMode="External"/><Relationship Id="rId11" Type="http://schemas.openxmlformats.org/officeDocument/2006/relationships/hyperlink" Target="https://ru.wikipedia.org/wiki/&#1050;&#1072;&#1088;&#1090;&#1086;&#1095;&#1085;&#1072;&#1103;_&#1080;&#1075;&#1088;&#1072;" TargetMode="External"/><Relationship Id="rId12" Type="http://schemas.openxmlformats.org/officeDocument/2006/relationships/hyperlink" Target="https://ru.wikipedia.org/wiki/&#1052;&#1080;&#1089;&#1090;&#1077;&#1088;&#1080;&#1080;" TargetMode="External"/><Relationship Id="rId13" Type="http://schemas.openxmlformats.org/officeDocument/2006/relationships/hyperlink" Target="https://ru.wikipedia.org/wiki/&#1058;&#1077;&#1072;&#1090;&#1088;" TargetMode="External"/><Relationship Id="rId14" Type="http://schemas.openxmlformats.org/officeDocument/2006/relationships/hyperlink" Target="https://ru.wikipedia.org/wiki/&#1041;&#1072;&#1083;-&#1084;&#1072;&#1089;&#1082;&#1072;&#1088;&#1072;&#1076;" TargetMode="External"/><Relationship Id="rId15" Type="http://schemas.openxmlformats.org/officeDocument/2006/relationships/hyperlink" Target="https://ru.wikipedia.org/wiki/&#1060;&#1077;&#1081;&#1077;&#1088;&#1074;&#1077;&#1088;&#1082;" TargetMode="External"/><Relationship Id="rId16" Type="http://schemas.openxmlformats.org/officeDocument/2006/relationships/hyperlink" Target="https://ru.wikipedia.org/wiki/&#1048;&#1082;&#1086;&#1085;&#1072;" TargetMode="External"/><Relationship Id="rId17" Type="http://schemas.openxmlformats.org/officeDocument/2006/relationships/hyperlink" Target="https://ru.wikipedia.org/wiki/&#1042;&#1077;&#1088;&#1089;&#1072;&#1083;&#1100;&#1089;&#1082;&#1080;&#1081;_&#1076;&#1074;&#1086;&#1088;&#1077;&#1094;" TargetMode="External"/><Relationship Id="rId18" Type="http://schemas.openxmlformats.org/officeDocument/2006/relationships/hyperlink" Target="https://ru.wikipedia.org/wiki/&#1052;&#1091;&#1096;&#1090;&#1088;&#1072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41:00Z</dcterms:created>
  <dc:creator>User</dc:creator>
  <dc:description/>
  <cp:keywords/>
  <dc:language>en-US</dc:language>
  <cp:lastModifiedBy>Admin</cp:lastModifiedBy>
  <dcterms:modified xsi:type="dcterms:W3CDTF">2021-01-09T12:41:00Z</dcterms:modified>
  <cp:revision>2</cp:revision>
  <dc:subject/>
  <dc:title/>
</cp:coreProperties>
</file>