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Урок  физики  в 7 классе </w:t>
      </w:r>
      <w:r>
        <w:rPr>
          <w:rFonts w:cs="Times New Roman" w:ascii="Times New Roman" w:hAnsi="Times New Roman"/>
          <w:b/>
          <w:sz w:val="96"/>
          <w:szCs w:val="96"/>
        </w:rPr>
        <w:t>«Архимедова си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зработал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читель физики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У ООШ с.Сумы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аканова Е.А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рок проведен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районном М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учителей физики 28.02.2017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ить причины возникновения выталкивающей силы в жидкостях и газ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зависимость силы Архимеда от объема тела и плотности жидко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родолжать воспитывать в учениках исследовательскую культуру (проведения эксперимента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 учениках средствами урока уверенности в своих сил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ть познавательные интересы, интеллектуальные и творческие способности учащих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ть самостоятельность в приобретении новых знаний и практических ум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ть ценностное отношение друг к другу, учителю и результату об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звивать мышление (учить анализировать, сравнивать и строить обобщение на основании эксперимент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звивать  навыки устной и письменной реч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школьников коммуникативной культуры (умение общаться в группах, монологическую и диалогическую речь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учащихся рефлексив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сте с учащимися убедиться, что на погруженные в жидкость тела действует Архимедова си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определение силы Архиме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характеристику силы Архимеда (точка приложение, направление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экспериментов выяснить, от каких физических величин зависит Архимедова си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ь математически Архимедову сил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новый материал через решение физической зада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Style w:val="Appleconvertedspace"/>
          <w:rFonts w:cs="Times New Roman" w:ascii="Times New Roman" w:hAnsi="Times New Roman"/>
          <w:color w:val="76767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открытие новых зн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ресурсы:</w:t>
      </w:r>
      <w:r>
        <w:rPr>
          <w:rStyle w:val="Appleconvertedspace"/>
          <w:rFonts w:cs="Times New Roman" w:ascii="Times New Roman" w:hAnsi="Times New Roman"/>
          <w:color w:val="76767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дерко Архимеда, сосуд с водой, динамометр, компьютерная презентация, раздаточный материал, приборы для исследовательской работы (грузы, сосуды с разными жидкостями, динамометры), письменные принадле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создание проблемной ситуации, ситуации успеха; деятельностный подх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буче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коллективные, фронтальные, индивидуальны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урока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я  уро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Актуализация  знаний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ак действует жидкость на погруженное в нее тело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аково направление этих сил? Покажите на рисунк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е направление имеет выталкивающая сила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рка знания формул: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= 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ж </w:t>
      </w:r>
      <w:r>
        <w:rPr>
          <w:sz w:val="28"/>
          <w:szCs w:val="28"/>
          <w:lang w:val="en-US"/>
        </w:rPr>
        <w:t>= gρh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=g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m= ρV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разите в паскалях давле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 гПа </w:t>
      </w:r>
      <w:r>
        <w:rPr>
          <w:i/>
          <w:sz w:val="28"/>
          <w:szCs w:val="28"/>
        </w:rPr>
        <w:t>(600Па);</w:t>
      </w:r>
      <w:r>
        <w:rPr>
          <w:sz w:val="28"/>
          <w:szCs w:val="28"/>
        </w:rPr>
        <w:t xml:space="preserve">     4Н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4Па</w:t>
      </w:r>
      <w:r>
        <w:rPr>
          <w:sz w:val="28"/>
          <w:szCs w:val="28"/>
        </w:rPr>
        <w:t>);   3Н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0,0003Па);</w:t>
      </w:r>
      <w:r>
        <w:rPr>
          <w:sz w:val="28"/>
          <w:szCs w:val="28"/>
        </w:rPr>
        <w:t xml:space="preserve">     0,7 кПа (</w:t>
      </w:r>
      <w:r>
        <w:rPr>
          <w:i/>
          <w:sz w:val="28"/>
          <w:szCs w:val="28"/>
        </w:rPr>
        <w:t>700Па);</w:t>
      </w:r>
      <w:r>
        <w:rPr>
          <w:sz w:val="28"/>
          <w:szCs w:val="28"/>
        </w:rPr>
        <w:t xml:space="preserve">      765 мм рт.ст. </w:t>
      </w:r>
      <w:r>
        <w:rPr>
          <w:i/>
          <w:sz w:val="28"/>
          <w:szCs w:val="28"/>
        </w:rPr>
        <w:t>(101974,5П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зучение нового материал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проблем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смотрите на фотографию. Скажите, почему возможно человеку лежать на воде? (</w:t>
      </w:r>
      <w:r>
        <w:rPr>
          <w:i/>
          <w:sz w:val="28"/>
          <w:szCs w:val="28"/>
        </w:rPr>
        <w:t>действует выталкивающая сила)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какой силе мы сегодня поведем разговор? </w:t>
      </w:r>
      <w:r>
        <w:rPr>
          <w:i/>
          <w:sz w:val="28"/>
          <w:szCs w:val="28"/>
        </w:rPr>
        <w:t>(о выталкивающей силе)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талкивающая сила называется архимедовой. Потому, что именно Архимед впервые рассчитал е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илось это при весьма любопытных обстоятельствах. Впрочем, об этом позже. А познакомит нас с Архимедом …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ообщение об Архимеде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рхимед - величайший математик и физик древности. Проживал он на острове Сицилия в Древней Греции, в 3 веке до нашей эры. Он прославился многочисленными научными трудами, главным образом в области геометрии и механики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так, вернемся к выталкивающей или архимедовой силе. Что бы вы хотели про нее узнать? </w:t>
      </w:r>
      <w:r>
        <w:rPr>
          <w:rFonts w:cs="Times New Roman" w:ascii="Times New Roman" w:hAnsi="Times New Roman"/>
          <w:i/>
          <w:sz w:val="28"/>
          <w:szCs w:val="28"/>
        </w:rPr>
        <w:t>(чему она равна, от чего зависит, зачем мы ее изучаем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нем по порядку. Итак, вопрос первый: чему равна архимедова сил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едем эксперимент. К пружине подвешено ведерко и тело. Растяжение пружины показывает стрелка (это вес тела в воздухе). Опустим тело в сосуд, до верха наполненный водой. Из сосуда вылилась вода. </w:t>
      </w:r>
      <w:r>
        <w:rPr>
          <w:rFonts w:cs="Times New Roman" w:ascii="Times New Roman" w:hAnsi="Times New Roman"/>
          <w:sz w:val="28"/>
          <w:szCs w:val="28"/>
          <w:u w:val="single"/>
        </w:rPr>
        <w:t>Почему вода выливается?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ее выталкивает тело)</w:t>
      </w:r>
      <w:r>
        <w:rPr>
          <w:rFonts w:cs="Times New Roman" w:ascii="Times New Roman" w:hAnsi="Times New Roman"/>
          <w:sz w:val="28"/>
          <w:szCs w:val="28"/>
        </w:rPr>
        <w:t xml:space="preserve">. Какой объем воды выливается? </w:t>
      </w:r>
      <w:r>
        <w:rPr>
          <w:rFonts w:cs="Times New Roman" w:ascii="Times New Roman" w:hAnsi="Times New Roman"/>
          <w:i/>
          <w:sz w:val="28"/>
          <w:szCs w:val="28"/>
        </w:rPr>
        <w:t>(объем вылитой воды будет равен объемы погруженного в нее тела)</w:t>
      </w:r>
      <w:r>
        <w:rPr>
          <w:rFonts w:cs="Times New Roman" w:ascii="Times New Roman" w:hAnsi="Times New Roman"/>
          <w:sz w:val="28"/>
          <w:szCs w:val="28"/>
        </w:rPr>
        <w:t xml:space="preserve">. Можем сделать первые выводы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ж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ужина сократилась, показывает уменьшение веса тела в воде. Такие случаи часто с нами встречаются. Значит, на тело кроме силы тяжести подействовала выталкивающая сила. При этом часть жидкости вылилась. Если в ведерко вылить вытесненную из сосуда жидкость, то пружина вернется в исходную позицию. Почему? </w:t>
      </w:r>
      <w:r>
        <w:rPr>
          <w:rFonts w:cs="Times New Roman" w:ascii="Times New Roman" w:hAnsi="Times New Roman"/>
          <w:i/>
          <w:sz w:val="28"/>
          <w:szCs w:val="28"/>
        </w:rPr>
        <w:t>(увеличился вес груза)</w:t>
      </w:r>
      <w:r>
        <w:rPr>
          <w:rFonts w:cs="Times New Roman" w:ascii="Times New Roman" w:hAnsi="Times New Roman"/>
          <w:sz w:val="28"/>
          <w:szCs w:val="28"/>
        </w:rPr>
        <w:t xml:space="preserve">. На сколько увеличился вес груза? </w:t>
      </w:r>
      <w:r>
        <w:rPr>
          <w:rFonts w:cs="Times New Roman" w:ascii="Times New Roman" w:hAnsi="Times New Roman"/>
          <w:i/>
          <w:sz w:val="28"/>
          <w:szCs w:val="28"/>
        </w:rPr>
        <w:t>(на вес вытесненной воды)</w:t>
      </w:r>
      <w:r>
        <w:rPr>
          <w:rFonts w:cs="Times New Roman" w:ascii="Times New Roman" w:hAnsi="Times New Roman"/>
          <w:sz w:val="28"/>
          <w:szCs w:val="28"/>
        </w:rPr>
        <w:t xml:space="preserve">. Значит, тело при погружении в жидкость или газ теряет в своем весе столько, сколько весит вытесненная им жидкость или газ. Получается, что выталкивающая или архимедова сила равна весу вытесненной телом жидкост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ла, выталкивающая целиком, погруженное в жидкость тело, равна весу жидкости в объеме этого тел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=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ж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= g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ρ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>= gρ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т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=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ρ</w:t>
      </w:r>
    </w:p>
    <w:p>
      <w:pPr>
        <w:pStyle w:val="Style15"/>
        <w:rPr/>
      </w:pPr>
      <w:r>
        <w:rPr/>
        <w:t>Давайте её рассчитаем.</w:t>
      </w:r>
    </w:p>
    <w:tbl>
      <w:tblPr>
        <w:tblW w:w="7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3191"/>
      </w:tblGrid>
      <w:tr>
        <w:trPr>
          <w:trHeight w:val="5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0м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5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ρ g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,00015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1000кг/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9,8Н/кг = 1,5Н</w:t>
            </w:r>
          </w:p>
        </w:tc>
      </w:tr>
      <w:tr>
        <w:trPr>
          <w:trHeight w:val="5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когда тело будет весить больше – в воздухе или в вакууме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вакууме, т.к. там нет выталкивающей силы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 второй: от чего зависит архимедова сила?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- от объема погруженного тела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плотности тела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плотности жидкости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- от формы тел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ши предположения, думаю, требуют доказатель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 В. Ломоносов сказал «Один опыт я ставлю выше, чем тысячу мнений, рожденных только воображением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ервой групп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пределить, зависит  ли архимедова сила от плотности погружаемого тела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осуд с водой, алюминиевый и железный цилиндры одинакового объема, н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На основании проделанных опытов, заполните таблицу:</w:t>
      </w:r>
    </w:p>
    <w:tbl>
      <w:tblPr>
        <w:tblW w:w="98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63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гружаемого те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евый цили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й цилинд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погружаемого тела, 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дкости в сосуде (до погружения)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дкости в сосуде (после погружения)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тесненной жидкости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ж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ем тел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вытесненной жидк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вытесненной жидк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Архимед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Определите архимедовы силы, действующие на первое и второе 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авните плотность тел и архимедовы силы, действующие на 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делайте вывод о зависимости (независимости) архимедовой силы от    плотности тела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рхимедова сила не зависит от плотности вещества из которого изготовлено тело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второй групп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пределить, зависит ли архимедова сила от объема погруженного тела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осуд с водой, тела разного объема, н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На основании проделанных опытов, заполните таблицу:</w:t>
      </w:r>
    </w:p>
    <w:tbl>
      <w:tblPr>
        <w:tblW w:w="98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63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гружаемого те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цили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цилинд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жидкости (пресная вода), 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дкости в сосуде (до погружения)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дкости в сосуде (после погружения)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тесненной жидкости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ж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ем тел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вытесненной жидк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вытесненной жидк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Архимед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3"/>
          <w:numId w:val="8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архимедову силу, действующую на каждое из тел.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0" w:leader="none"/>
        </w:tabs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эти си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3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 о зависимости (независимости) архимедовой силы от объема 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Архимедова сила зависит от объема тела, чем больше объем тела погруженного в жидкость, тем больше архимедова сил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третьей групп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тановить, зависит ли архимедова сила от плотности жидкост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инамометр, нить, сосуды с пресной водой и соленой водой, алюминиевый цилин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деланных опытов, запо</w:t>
      </w:r>
      <w:r>
        <w:rPr/>
        <w:t>лните таблицу:</w:t>
      </w:r>
    </w:p>
    <w:tbl>
      <w:tblPr>
        <w:tblW w:w="98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63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жидкости, в которую погружается тел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ая 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ая в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жидкости, 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 в воздухе (до погружения)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 в воде (после погружения)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Архимед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в воздух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 вод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дкости в сосуде (до погружения)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дкости в сосуде (после погружения)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тесненной жидкости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ж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ем тел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вытесненной жидк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вытесненной жидк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Архимед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ите архимедовы силы, действующие на тело в пресной воде и в соленой воде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эти жидк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архимедовы силы, найденные разными способ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сказать об архимедовых силах, действующих на тело в различных жидкостя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зависимость архимедовой силы от плотности жидк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Архимедова сила зависит от плотности жидкости, чем больше плотность жидкости, тем больше архимедова сил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четвертой групп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тановить, зависит ли архимедова сила от формы тел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ела разной формы, сосуд с водой, нить, динамомет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 опуская каждое тело в воду, с помощью динамометра определите архимедову силу, действующую на нее. Результаты оформить в таблицу:</w:t>
      </w:r>
    </w:p>
    <w:tbl>
      <w:tblPr>
        <w:tblW w:w="98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63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тела в воздухе (до погружения), 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тела в воде (после погружения), 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вытесненной жидкости, 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Архимед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эти силы и сделайте вывод о зависимости (независимости) архимедовой силы от формы 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Архимедова сила не зависит от формы тела, погруженного в жидкость или газ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u w:val="single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олнить схему: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 чего зависит архимедова сил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плотности жидкост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объема погруженного тела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ереходим к третьему вопросу: зачем ее надо изучат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мните, что я вам всегда говорю о том, что если какие-либо знания нам пригодятся в жизни, это значит, данными знаниями мы должны овладеть. Т.е. мы учим то, что нам пригодится в жизни. Где же мы можем встретиться с архимедовой силой?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общение ученик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выталкивающей силы в жизни живых организмо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отность живых организмов, населяющих водную среду, очень мало отличается от плотности воды, поэтому их вес почти полностью уравновешивается архимедовой силой. Благодаря этому водные животные не нуждаются в столь массивных скелетах, как наземные. Но если эти животные попадают на сушу, то они погибают. Например: кит дышит лёгкими, и регулирует глубину своего погружения за счёт уменьшения и увеличения объёма лёгких, но, попадая случайно на сушу, не проживает и часу. Масса кита достигает 90-100 т. В воде эта масса частично уравновешивается выталкивающей силой. На суше у кита под действием столь огромной массы сжимаются кровеносные сосуды, прекращается дыхание, и он погибае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тересна роль плавательного пузыря у рыб. Это единственная часть тела рыбы, обладающая заметной сжимаемостью; сжимая пузырь усилиями грудных и брюшных мышц, рыба меняет объем своего тела и тем самым среднюю плотность, благодаря чему она может в определенных пределах регулировать глубину своего погру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ым фактором в жизни водоплавающих птиц является наличие толстого слоя перьев и пуха, не пропускающего воды, в котором содержится значительное количество воздуха; благодаря этому своеобразному воздушному пузырю, окружающему все тело птицы, ее средняя плотность оказывается очень малой. Этим объясняется, тот факт, что утки и другие водоплавающие мало погружаются в воду при плав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ие водные растения сохраняют вер</w:t>
        <w:softHyphen/>
        <w:t>тикальное положение, несмотря на чрезвычайную гибкость их стеблей, потому, что на концах их разветвлений заключены крупные пузыри воздуха, играющие роль поплавков. Не нуждаются они и в твёрдых стеблях, так как их поддерживает выталкивающая сила воды. Кроме того, если бы такие растения имели твёрдый стебель, то вода во время волнений могла бы сломать его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еперь я предлагаю вернуться к Архимеду и узнать историю открытия архимедовой силы и как применил в жизни это открытие сам учены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смотр мультфильм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законом гидростатики мы познакомимся на последующих уроках. А сейчас предлагаю решить задачу про корону Гиерона:</w:t>
      </w:r>
    </w:p>
    <w:p>
      <w:pPr>
        <w:pStyle w:val="Normal"/>
        <w:rPr/>
      </w:pPr>
      <w:r>
        <w:rPr/>
        <w:t>Чему равна архимедова сила, действующая в воде на золотую корону массой 1,5 кг?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5 к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(золота)=19300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А </w:t>
            </w:r>
            <w:r>
              <w:rPr>
                <w:sz w:val="28"/>
                <w:szCs w:val="28"/>
              </w:rPr>
              <w:t>= gρ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=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ρ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 кг/19300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00008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0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?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м итог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ила, которая выталкивает тела, погруженные в жидкости и газы? (архимедова или выталкивающая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их величин зависит архимедова сила? От каких величин она не зависит? (зависит от плотности жидкости и от объема тел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равна архимедова сила? </w:t>
      </w:r>
      <w:r>
        <w:rPr>
          <w:rFonts w:cs="Times New Roman" w:ascii="Times New Roman" w:hAnsi="Times New Roman"/>
          <w:i/>
          <w:sz w:val="28"/>
          <w:szCs w:val="28"/>
        </w:rPr>
        <w:t>(произведению ускорения свободного падения на плотность жидкости и на объем тела, а также разности веса тела в воздухе (в вакууме) и веса тела в жидкости (в воздухе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ст на тему «Сила Архиме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 вариан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йствие силы Архимеда приводит к изменению веса тел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ила Архимеда зависит от объема жидкости, вытесненной телом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ила Архимеда не возникает в газах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йствие силы Архимеда приводит к изменению массы тел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ила Архимеда действует на любое тело, погруженное в жидкость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ила Архимеда всегда меньше силы тяжест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ила Архимеда зависит от плотности окружающей жидкост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сли тело на динамометре опустить в жидкость, он покажет силу Архимеда.</w:t>
        <w:br/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веты: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сли вы согласны с утверждением , то ставим «+» , если не согласны «-» 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2"/>
        <w:gridCol w:w="1200"/>
        <w:gridCol w:w="1201"/>
        <w:gridCol w:w="1201"/>
        <w:gridCol w:w="1201"/>
        <w:gridCol w:w="1201"/>
        <w:gridCol w:w="1201"/>
        <w:gridCol w:w="1183"/>
      </w:tblGrid>
      <w:tr>
        <w:trPr/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+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+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-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-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+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-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+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ст на тему «Сила Архиме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2 вариан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ила Архимеда действует только на целиком погруженные тел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ила Архимеда зависит от глубины погружения тела внутри жидкост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ила Архимеда по-другому называется выталкивающей сило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ила Архимеда измеряется в ньютонах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ила Архимеда зависит от формы тел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ила Архимеда зависит от плотности тел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йствие силы Архимеда приводит к изменению силы тяжести тел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ила Архимеда не действует на тяжелые тела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ы: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сли вы согласны с утверждением , то ставим «+» , если не согласны «-» 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2"/>
        <w:gridCol w:w="1200"/>
        <w:gridCol w:w="1201"/>
        <w:gridCol w:w="1201"/>
        <w:gridCol w:w="1201"/>
        <w:gridCol w:w="1201"/>
        <w:gridCol w:w="1201"/>
        <w:gridCol w:w="1183"/>
      </w:tblGrid>
      <w:tr>
        <w:trPr/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-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+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+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-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-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+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§49; упр.24, стр.119-120 (две задачи на выбор); задание 14, стр.120 (по желанию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флексия: </w:t>
      </w:r>
      <w:r>
        <w:rPr>
          <w:rFonts w:cs="Times New Roman" w:ascii="Times New Roman" w:hAnsi="Times New Roman"/>
          <w:sz w:val="28"/>
          <w:szCs w:val="28"/>
        </w:rPr>
        <w:t xml:space="preserve"> В той атмосфере и обстановке, в которой мы сегодня работали, каждый из вас чувствовал себя по-разному. Но, думаю, вам было комфортно на уроке. А вот насколько хорошо вы усвоили материал, мне хотелось бы узнать. Предлагаю зажечь светофор: зеленый – «Мне все было понятно на уроке»; желтый  - «Кое- что осталось непонятным»; красный – «Большая часть материала трудна и непонятн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авление оценок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43:00Z</dcterms:created>
  <dc:creator>User</dc:creator>
  <dc:description/>
  <cp:keywords/>
  <dc:language>en-US</dc:language>
  <cp:lastModifiedBy>Admin</cp:lastModifiedBy>
  <cp:lastPrinted>2017-02-19T21:50:00Z</cp:lastPrinted>
  <dcterms:modified xsi:type="dcterms:W3CDTF">2021-01-09T12:43:00Z</dcterms:modified>
  <cp:revision>2</cp:revision>
  <dc:subject/>
  <dc:title/>
</cp:coreProperties>
</file>