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тнего оздоровительного лагеря «Солнышк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МОУ ООШ с.Сумы  на июнь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84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«День открытия лагерной смен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prazd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еждународный день защиты детей»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(поведение в лагере, в бассейне, режим дня, санитарно-гигиенические требования, поведение в столовой, питьевой режим)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андира отряда, разучивание девиза, песни, речевки.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Пусть всегда будет солнце»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игр, игрушек, шариков и бантиков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Друзья Мойдодыра и наше здоровье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и на темы «Игрушки, шарики, бантик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и-пульти-карнавал» (просмотр мультфильмов)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мирный день велосипеда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ский проект «Мой велосипед»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ПОРТ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ого уголка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мирный день окружающей среды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Зеленая аптечка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«Очистим родник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на воздухе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цветов и цветочных костюмов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prazd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ушкинский день Росси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А.С.Пушкин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м ли мы сказки Пушкина?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навальных костюмов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prazd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День здорового питания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В каше сила наша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бассейна. 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про вкусняшки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ого уголка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любимой книжк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гостях у книжки»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иллюстрации к любимым сказкам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любимых произведений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prazd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еждународный день друзей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Если с другом вышел в путь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 «Светофорчик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портивной площадке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неожиданностей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 поведении на прогулках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По страницам Красной книг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селу «Наш край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 на детской площадке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сси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на массовых мероприятиях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 «Россия – Родина моя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турнир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Единой семьей мы в России живем»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льчиков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при угрозе террористического акта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тер ИЮНЬ – 23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юного натуралиста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на дорогах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Рекорды лагеря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ликие ученые мира»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утешествия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по памятным местам Пензенской области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в автотранспорте и на дороге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еатра и музык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Осанка – основа красивой походк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лло, мы ищем таланты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, ре, ми, фа, соль» - конкурс караоке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на проезжей части дороги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Бодрячки – здоровячк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prazd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семирный день детского футбола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ольза движения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 «Великие футболисты мира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портивных комментаторов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сс и мистер лето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и мистер ЛЕТО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Звездный час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 на свежем воздухе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в СДК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фантазий и юмора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авильное питание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фантастический проект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юного юмориста «Час невыразительного чтения»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амяти и скорби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Дети войны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 павших воинов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против войны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экскурсий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по памятным местам Пензенской области.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в автотранспорте и на дороге.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.</w:t>
            </w:r>
          </w:p>
        </w:tc>
      </w:tr>
      <w:tr>
        <w:trPr>
          <w:trHeight w:val="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рытие лагеря»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линейка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ого уголк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Rprazd5">
    <w:name w:val="rprazd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4:00Z</dcterms:created>
  <dc:creator>Admin</dc:creator>
  <dc:description/>
  <cp:keywords/>
  <dc:language>en-US</dc:language>
  <cp:lastModifiedBy>Admin</cp:lastModifiedBy>
  <dcterms:modified xsi:type="dcterms:W3CDTF">2023-05-19T11:24:00Z</dcterms:modified>
  <cp:revision>3</cp:revision>
  <dc:subject/>
  <dc:title/>
</cp:coreProperties>
</file>