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ценарий мероприятия «Весенняя мозаика»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вященного 8 Мар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лен и проведен учащимися 6 класса МОУ ООШ с.Сумы. Классный руководитель  Е.А.Бакан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праздни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рогие мамы, бабушки, учителя, дорогие девочки, мы от всей души поздравляем вас с праздником весны, с днем 8 Март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 2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и весенних первых дней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 Марта всех дороже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дь всем известно на земле: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на и женщины похожи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 3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днем 8 Марта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раздником весенним!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ьется пусть повсюду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онкое веселье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 4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тим всех вас, таких прекрасных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здравить с праздником весны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олнца свет, и взгляд ваш ясный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м одинаково нужны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 5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душистой веточкой мимозы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сна приходит в каждый дом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всей души Вас поздравляем...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се (хором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Международным женским днем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 6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ны вам светлой, доброй, нежной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мечты!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ть март подарит, хоть и снежный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м вам улыбки и цветы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елаем счастья и любви -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и дороже всех подарков!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пусть сбываются мечты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екрасный день 8 Марта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ть первый подснежник подарит вам нежность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сеннее солнце подарит тепло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мартовский ветер подарит надежду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частье, и радость, и только добро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 3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ть сердце в такт стучит капели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ть канут в прошлое метели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пусть в весенних хороводах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удет сердце о невзгодах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 4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ть сгинут бури и ненастья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йдут пускай навеки в тень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вам желаем только счастья...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се (хором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ваш самый добрый, светлый день!</w:t>
      </w:r>
    </w:p>
    <w:p>
      <w:pPr>
        <w:pStyle w:val="Style14"/>
        <w:rPr>
          <w:rFonts w:ascii="Times New Roman" w:hAnsi="Times New Roman" w:cs="Times New Roman"/>
          <w:color w:val="39306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9306F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рогие наши женщины и девочки! Сегодня, накануне 8 Марта, мы подготовили для вас праздничный литературно-музыкальный журнал «Весенняя мозаика». Мы очень старались, чтобы вы сегодня не скучали, что- то новое узнали, про ребят не забывал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крываем первую страницу нашего журнала «В клетках птицы - в теремах девицы» - передовая статья о положении женщины в обществе. Подготовил наш корреспондент Астафьев Никит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клетках птицы - в теремах девицы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арое время на Руси женщинам приходилось несладко. Для них строили специальные «терема» и прятали там от посторонних глаз. Всем известна пословица: «В клетках птицы - в теремах девицы». Дочерей с малых лет держали в строгости. Обучали шитью и различным домашним занятиям. Со двора без сопровождения охраны не выпускали, руководствуясь пословицей: «Держи деньги в темноте, а девку в тесноте». Только в праздник разрешалось бедным девицам немного развлечься: покататься на качелях, на санях и коньках. Чем знатнее был род, тем больше строгости было в воспитании. Выдавая девушку замуж, родители не спрашивали ее согласия. Она сама не знала, за кого идет, не видела своего жениха до замужества. Сделавшись женою, она попадала в полное подчинение к мужу, даже выйти куда-нибудь без его разрешения не могла. Русские красавицы не были похожи на современных красоток. По понятиям того времени, красота женщины состояла в толщине и дородности. Худые и стройные считались дурнушками и были готовы на все, чтобы поправиться. Историк Костомаров пишет, что непременным признаком женской красоты считались удлиненные уши, некоторые красавицы специально себе уши вытягивали. Ну, а уж румянились и белились прежние красавицы ничуть не меньше, чем нынешние. Помады, мази, румяна и белила изводили килограмма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нщины постоянно боролись за свою свободу и наконец добились разрешения останавливать на скаку коней и заходить в горящие избы. А в наше время они практически ничем не отличаются от мужчин. Они могут руководить государством, водить корабли, самолеты, автомобили, рыть траншеи, добывать уголь, служить в армии и играть в футбол. И при этом оставаться такими же нежными, загадочными и прекрасными, как и 300 лет назад, когда они сидели в теремах, как птицы в клетках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зыкальное поздравление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вочки бывают разные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Девочки бывают разные» - так назвали свое исследование наши специальные корреспонденты Перфилов Антон и Ромайкин Иль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начит так, девочки бывают разные: зеленые, синие, красные..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оп-стоп, вот с этого места поподробней, пожалуйста. Нас интересуют только красные девушк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е понятно, современные красные девушки, по- старинному красные девицы, бывают разными: веселыми и грустными, вредными и не очень, активными, спортивными, позитивными и прогрессивны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следователи объединяют их в 4 большие группы, или типа, или класса: а) зубрилки, б) клевые девчонки, в) принцессы и г) оторв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Рассмотрим особенности каждого тип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убрилки, они же ботаники. Они не красятся, всегда делают все домашние задания, к 9-му классу они умеют уже не только писать, но и читать. С такими, не теряя времени, нужно подружиться - возможно, завтра, когда они станут звездами, тебе придется рассказывать журналистам о том, что ты учился с ними в одном класс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евые девчонки. Все в пирсинге и татуировках, ногти - самых радикальнывх цветов. Чихают на всех под улетную музыку. Даже спят в наушниках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инцессы или девочки-куколки. Любят носить разные заколочки, финтифлюшки и прочую дребедень. Обожают все розовое и пушисто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орвы, они же пацанки. Эти девицы сидят только на последней парте. Считают себя круче всех! Остервенело жуют жвачку, смачно надувая пузыри и хищно ржут, когда пузырь лопается и учитель вздрагивает от хлопка. С ними нужно быть поосторожнее: даже циркуль в их руках может стать холодным оружием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обрав эти типы, мы обнаружили, что ни один из них не подходит к нашим девчонкам. Поэтому мы сделали научное открытие - обнаружили новый тип девочек - девочки классные, самые прекрасные. Этот тип как раз и преобладает в нашей школ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и девочки красивы, дружелюбны, аккуратны, вежливы, общительны, культурны, отличаются умом и сообразительностью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нам пришло заявление от одной красной девицы, которая просит принять ее в нашу школу. Предлагаем вам видеорепортаж из приемной комиссии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За учительский стол садятся 3 мальчика, один из них ставит на стол табличку «Объявляется прием в МОУ ООШ с.Сумы». К столу подходит «девочка» (переодетый мальчик).)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чему вы решили, что вам нужно учиться в нашем классе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тому что я и есть классная девиц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 у нас не просто классные, а еще и красные девиц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 что усохли? Моя внешность говорит сама за себя (становится в позу модели на подиуме)! Сплошной отпад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 наши девушки культурны, вежливы..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 я еле-еле сдерживаюсь, чтоб из меня вся культура не вылезла. А насчет вежливости, так я знаю целых три вежливых слова: «гоблин», «ботаник» и «лох». Я их вместо слова «дурак» употребляю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ак, ну ладно, что у нас там дальше у классных девушек по списку (смотрит в листок бумаги)! Аккуратность!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ворят, нужно посмотреть, что у девушки в сумочке, и узнаешь, есть у нее это качество или нет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 сколько влезет у меня этой аккуратности! Зашибись!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Вытряхивает содержимое сумочки на стол, там шайба, кед, носок, губная помада, расческа, зеркало, пачка сигарет и т. п.)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, аккуратности тут целая куча, ну а как у вас с умом и сообразительностью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у, вот с этим у меня напряг. Как только думать надо, особенно на контрольной, меня колбасит и депрессняк начинаетс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сообразительность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т тут соображалка и выручает. Всегда подсказывает, как съехать, чтоб не думать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у, и что она вам подсказывает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то в этом мире всегда можно найти, у кого списать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-а, ну тогда вы совершенно не соответствуете нашим требованиям. У нас все девочки умницы-разумницы. И если мы будем принимать таких, как вы, нам самим списывать будет не у кого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лошной облом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ы не расстраивайтесь..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умаешь, мне по барабану! Чао, бамбин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сылает воздушный поцелуй, бежит к двери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тойте, останьтесь еще на 5 минут. У нас сейчас как раз будет интеллектуальная игра. И вы увидите, как умны и сообразительны наши девочки. На любой вопрос отвечают мгновенно, не задумываясь. Да еще и нам подсказывают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у ладно, уболтали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адится за учительский стол.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гра «Вопросы и ответы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йчас мы поиграем в игру «Вопросы и ответы». И девочки покажут, какие они умные и разумны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итывая их волнение и праздничное настроение, мы заготовили им подсказки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Мальчики раздают девочкам листочки с ответам на вопросы.)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ждой девочке мы будем задавать вопрос, а ответ на него она должна прочитать в шпаргалке, которую она получила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нимание, вопросы: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Ведущие по очереди задают вопросы, девочки отвечают, читая ответы на листочках.)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ы любите учиться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ы любите читать книги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ы любите гулять с друзьями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Делаете ли вы утром зарядку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Делаете ли вы домашние задания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Любите ли вы поесть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Любите ли вы списывать на контрольной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ы любите поспать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Вы распространяете сплетни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Умеете ли вы плавать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Делаете ли вы пакости учителям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Любите ли вы подслушивать чужие разговоры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Мечтаете ли вы о новых нарядах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Хочется ли вам иногда громко запеть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Обманываете ли вы своих родителей?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ы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Я всегда готова к этому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Это мое любимое заняти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гда денег куры не клюют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гда кошелек пустой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од подушкой, когда никто не видит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божаю, особенно на математике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 удовольствием, но исподтиш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огда отвечаю у доск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Только за крупное вознаграждени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 основном из-под палк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Как только захожу в школу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На перемене за углом школ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Как правило,  под партой, на уроке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Я с трудом сдерживаю себя от этого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Только в кабинете директор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видим, девочки нас не подвели и на все трудные вопросы дали убедительные ответ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, вижу, что с моей соображалкой тут делать нечего. Пойду повышать свой интеллект! Чао-кака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бегает за дверь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зыкальное поздравление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 «Милая мама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Девочки, как известно, любят играть с кукла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у да, девочкам нравится играть роль мамы: кормить, пеленать, одевать, лечить своего ребен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В нашем конкурсе девочки будут играть с настоящими деть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учить девчат тому, как надо управляться с детьми будут мамы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мотрим, у кого лучше получитс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т конкурс называется «Милая мама»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 доске выходят 2 мальчика со стульями и садятся перед девочками. Эти мальчики будут играть роли детей. Ведущий показывает рукой на «ребенка», объясняет «мамам» задание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начала послушайте ваше задани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чнем по сигналу соревнован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Этого ребенка нужно покормить. Вот слюнявчик, ложка и чашка - нужно, чтобы ребенок съел всю кашку. Проблема только в том, что сделать это надо «маме» с завязанными глаза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перь ребенка нужно одеть на прогулку. Вот курточка, шапочка, шарфик, рукавиц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у, что ж, все видят, как рады и счастливы дет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начит, у них мамы - лучшие на свете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зыкальное поздравление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 «Самые премудрые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Мы уже привыкли к тому, что мамы знают все: как решить задачку, как написать сочинение, о чем написано в книжке…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надо папе прибить гвоздь, как лучше отпилить доску, почему папа не может решить задачку…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ы проведем конкурс «Мудрый премудрый». Нужно дать премудрые ответы на сказочные вопрос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то сказок не знает, тот премудрым не бывает. А мамы знают все сказк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этому, участвовать будут мам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пешите, рассуждайте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вопросы отвечайте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то ходит утром на двух ногах, днем - на четырех, вечером - на трех. (Ребенок – взрослый - старик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Что на свете всех слаще? (Сон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Что на свете всех мягче? (Ладони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Что на свете всех быстрее? (Мысль человека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Что острее меча? (Взгляд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Что на свете всех жирнее? (Земля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Чего нельзя купить ни за какие сокровища? (Потерянного времени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Что было завтра и что будет вчера? (Сегодня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Какие камни находят в реке? (Мокрые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Что на свете всего вкуснее? (Соль - любому кушанью вкус дает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у что ж, очень трудными были задания..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 наши мамы прошли испытания!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зыкальное поздравление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 «Кушать подано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т конкурс кулинарный - самый вкусный и шикарный. Проведем мы его для тех, кто по праву считается заслуженным в семье шеф-поваром. Это бабушки!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 завязанными глазами надо узнать на ощупь овощ или фрукт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 теперь вопросики будут потрудне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можно пронести воду в решете? (Заморозить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ез чего хлеб не испечешь? (без корки.)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какой печи не пекут калачи? (В доменной.)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асибо, родные, прошли испытание. Для вас музыкальный номер, тоже кулинарный. Песня «Ой, блины» в исполнении фольклорной групп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зыкальное поздравление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Ты сегодня сделал что-нибудь хорошее в честь женского праздника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е не видно? Я надел чистую рубашку, выгладил брюки и... вымыл руки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я решил задачу по алгебре сам, а не списал у соседки по парте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какие только подвиги и жертвы не идем мы ради прекрасного пола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я даже заготовил на сегодняшний день несколько комплиментов. Вот послушайте: девочки, нет ничего симпатичнее ваших надутых от обиды губ, нет ничего веселее вашего испуганного визга..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оп! Я думаю: таким комплиментам не обрадуется ни одна девчон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у а если серьезно, то самое главное качество, которое мы ценим в вас, милые женщины, - это ум и интуиц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известно, женская интуиция творит чудеса, а особенно помноженная на знания, как у наших любимых учителей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иглашаем учителей для участия в конкурс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 «Учителя – тоже люди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разминки – вопросики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 какой фигуры нет конца? (У кольца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гда журавль стоит на одной ноге, он весит 3 кг. Сколько будет весить журавль, если встанет на две ноги? (3 кг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колько минут надо варить крутое яйцо: две, три, пять? (Оно уже сварено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 теперь из предложенных слов составить предложение (Без женщин жить нельзя на свете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зыкальное поздравление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ще метут метели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ще лежат снега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ще не прилетели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м журавли пока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пахнут снегом талым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желтою мимозою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ние усталые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призные мороз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хотим, чтоб нами вы гордились,</w:t>
        <w:br/>
        <w:t>И не огорчались никогда,</w:t>
        <w:br/>
        <w:t>Всей душой желаем вам, родные,</w:t>
        <w:br/>
        <w:t>Солнечного счастья навсегд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едущий 3. 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аем много солнца и тепла,</w:t>
        <w:br/>
        <w:t>Чтоб ваша жизнь как музыка была.</w:t>
        <w:br/>
        <w:t>Здоровье было, чтоб железным,</w:t>
        <w:br/>
        <w:t>А сердце ласковым и нежным.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едущий 4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елаем милым нашим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унывать,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быть всё краше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меньше нас ругать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те, думайте, творите</w:t>
        <w:br/>
        <w:t>И будет все, что захотит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39306F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9306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ое поздравле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0:00Z</dcterms:created>
  <dc:creator>Иван</dc:creator>
  <dc:description/>
  <cp:keywords/>
  <dc:language>en-US</dc:language>
  <cp:lastModifiedBy>Admin</cp:lastModifiedBy>
  <cp:lastPrinted>2015-03-03T14:52:00Z</cp:lastPrinted>
  <dcterms:modified xsi:type="dcterms:W3CDTF">2021-02-18T08:34:00Z</dcterms:modified>
  <cp:revision>4</cp:revision>
  <dc:subject/>
  <dc:title/>
</cp:coreProperties>
</file>