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, приуроченных к празднованию Дня защиты детей, проводимых на территории </w:t>
      </w:r>
    </w:p>
    <w:p>
      <w:pPr>
        <w:pStyle w:val="Style15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зенской области в дистанционном формате 1 июня 2020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481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, ссылка на регистрацию, подклю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етственный за организацию и проведение, контактный номер телефона, </w:t>
            </w:r>
            <w:r>
              <w:rPr>
                <w:color w:val="000000"/>
                <w:sz w:val="22"/>
                <w:szCs w:val="22"/>
                <w:lang w:val="ru-RU"/>
              </w:rPr>
              <w:t>е-</w:t>
            </w:r>
            <w:r>
              <w:rPr>
                <w:color w:val="000000"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с чемпи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эф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ая разминка и дружеское общение школьников с педагогом-чемпион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сто встречи – </w:t>
            </w:r>
            <w:r>
              <w:rPr>
                <w:sz w:val="22"/>
                <w:szCs w:val="22"/>
                <w:lang w:val="ru-RU"/>
              </w:rPr>
              <w:t>платформа</w:t>
            </w:r>
            <w:r>
              <w:rPr>
                <w:rStyle w:val="Extendedtextshort"/>
                <w:bCs/>
                <w:sz w:val="22"/>
                <w:szCs w:val="22"/>
                <w:lang w:val="ru-RU"/>
              </w:rPr>
              <w:t xml:space="preserve"> Инстаграм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Extendedtextshort"/>
                <w:bCs/>
                <w:sz w:val="22"/>
                <w:szCs w:val="22"/>
                <w:lang w:val="ru-RU"/>
              </w:rPr>
              <w:t>по ссылк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elderismailz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маилзаде Эльдар Тахирович, руководитель отделения спортивного клуба «ЭДО», педагог МБОУДО ДШИ </w:t>
              <w:br/>
              <w:t>г. Пензы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порта РФ, I Да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призер Кубка Европы, Бронзовый призер Международного турнира в Японии, двухкратный Чемпион ПФО, трехкратный победитель Первенства России, судья первой категори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 89374265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квест-игра «Знаю правила движения, как таблицу умножения! 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3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эфир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направляютс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ая познавательно-образовательная игра, направленная на воспитание безопасного поведения на автодорогах, формирование знаний Правил дорожного движени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1 мая желающим принять участие в игре (5 человек от муниципалитета) необходимо отправить заявку (ФИ участника, образовательная организация) </w:t>
            </w:r>
            <w:bookmarkStart w:id="2" w:name="Bookmar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cped58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игры: группа ГБУДОПО "Центр развития творчества детей и юношества"  ВКонтакте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июня в 11.00 участники заходят в  группу ВКонтакте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612007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Светлана Владимировна, </w:t>
            </w:r>
            <w:r>
              <w:rPr>
                <w:color w:val="000000"/>
                <w:sz w:val="22"/>
                <w:szCs w:val="22"/>
              </w:rPr>
              <w:t>методист ГБУДОПО «Центр развития детей и юношества»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 89374228660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ocped</w:t>
              </w:r>
              <w:r>
                <w:rPr>
                  <w:rStyle w:val="InternetLink"/>
                  <w:sz w:val="22"/>
                  <w:szCs w:val="22"/>
                </w:rPr>
                <w:t>5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ая тренировка «Сила духа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ровка мышц кор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ровка Табат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ровка сила для бе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тяжка и восстановление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- 16:00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ляция видеорол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спортивных упражнений, направленных на выносливость и укрепление мышц тела, а также на формирование силы духа, устойчивого  хорошего настро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деоролики будут размещен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ый сайт ГАУДО ПензоблСЮТ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  <w:lang w:val="ru-RU"/>
              </w:rPr>
              <w:t>://</w:t>
            </w:r>
            <w:r>
              <w:rPr>
                <w:sz w:val="22"/>
                <w:szCs w:val="22"/>
              </w:rPr>
              <w:t>yuntur</w:t>
            </w:r>
            <w:r>
              <w:rPr>
                <w:sz w:val="22"/>
                <w:szCs w:val="22"/>
                <w:lang w:val="ru-RU"/>
              </w:rPr>
              <w:t>58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ВКонтакте ГАУДО ПензоблСЮТур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.com/penzoblsytur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убашевский Павел Анатольевич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. тел. 89677019776,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ыбова Елена Олеговна,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. тел. 893744596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АУДО ПензоблСЮТур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онлайн-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эф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желающие собираются в назначенное время на онлайн-встрече и по очереди с выражением рассказывают те стихи, которые им нравятся, при этом ведущий перед прочтением говорит им ту эмоцию, с которой они должны прочесть свой стих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ка проведе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 xml:space="preserve">платформа </w:t>
            </w:r>
            <w:r>
              <w:rPr>
                <w:sz w:val="22"/>
                <w:szCs w:val="22"/>
              </w:rPr>
              <w:t>Zoom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сы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ru-RU"/>
              </w:rPr>
              <w:t>://</w:t>
            </w:r>
            <w:r>
              <w:rPr>
                <w:sz w:val="22"/>
                <w:szCs w:val="22"/>
              </w:rPr>
              <w:t>form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gl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enYE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aQZrZHMWNYe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ogle Docs (https://forms.gle/enYE9aQZrZHMWNYe7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на мероприятие "Поэтический онлайн-вечер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нлайн-платформа: </w:t>
            </w:r>
            <w:r>
              <w:rPr>
                <w:sz w:val="22"/>
                <w:szCs w:val="22"/>
              </w:rPr>
              <w:t>Zoom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vantoriumne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Ятманкина Ольга Николаевна, заместитель директора по образовательной части АНО ДО «Кванториум НЭЛ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. те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89022099015 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m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7474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лайн - игра «Все на тью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ллектуально-развлекательная игра, где ребята пытаются найти ответ на вопросы, которые им подготовили их наставники. Задача участников состоит в том, чтобы за 4 минуты найти правильный ответ на вопрос. После каждой прошедшей минуты на экране появляется подсказк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состоит из 6 раундов. В каждом раунде по 3 вопро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лощадка проведения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платформа </w:t>
            </w:r>
            <w:r>
              <w:rPr>
                <w:sz w:val="22"/>
                <w:szCs w:val="22"/>
              </w:rPr>
              <w:t>Zoom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сы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</w:t>
            </w:r>
            <w:r>
              <w:rPr>
                <w:sz w:val="22"/>
                <w:szCs w:val="22"/>
                <w:lang w:val="ru-RU"/>
              </w:rPr>
              <w:t>://</w:t>
            </w:r>
            <w:r>
              <w:rPr>
                <w:sz w:val="22"/>
                <w:szCs w:val="22"/>
              </w:rPr>
              <w:t>form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gl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fk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RQEPt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zD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QcBY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gle Docs (https://forms.gle/fk5RQEPt4zD5QcBY7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на мероприятие "Онлайн-игра все на тьютор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ллектуально-развлекательная иг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: 1 июня, 2020 г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нлайн-платформа: </w:t>
            </w:r>
            <w:r>
              <w:rPr>
                <w:sz w:val="22"/>
                <w:szCs w:val="22"/>
              </w:rPr>
              <w:t>Zoom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kvantoriumne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Ятманкина Ольга Николаевна, заместитель директора по образовательной части АНО ДО «Кванториум НЭЛ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. те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89022099015 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hyperlink r:id="rId9" w:tgtFrame="_blank">
              <w:r>
                <w:rPr>
                  <w:rStyle w:val="InternetLink"/>
                  <w:sz w:val="22"/>
                  <w:szCs w:val="22"/>
                </w:rPr>
                <w:t>m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7474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ео Гес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 онлайн-игра, в которой участник оказывается в каком-то месте на планете и может оглядеться в нём через 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re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iew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 — угадать, где ты находишьс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проведения: Zoo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guessr.com/daily-challenges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geoguessr.com/daily-challenges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forms.gle/5N3Z3S8s4zNzTLWs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gle Docs (https://forms.gle/5N3Z3S8s4zNzTLWs5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на мероприятие "Онлайн-игра Гео Гессер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: 1 июня, 2020 г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нлайн-платформа: </w:t>
            </w:r>
            <w:r>
              <w:rPr>
                <w:sz w:val="22"/>
                <w:szCs w:val="22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kvantoriumnel@mail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Ятманкина Ольга Николаевна, заместитель директора по образовательной части АНО ДО «Кванториум НЭЛ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. те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89022099015 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-</w:t>
            </w:r>
            <w:r>
              <w:rPr>
                <w:color w:val="000000"/>
                <w:sz w:val="22"/>
                <w:szCs w:val="22"/>
              </w:rPr>
              <w:t>mail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2"/>
                  <w:szCs w:val="22"/>
                </w:rPr>
                <w:t>m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7474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мастерская «С любовью из Пен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видеоро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тер-класс по изготовлению расписного сувенирного сердечка из картон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ети должны иметь: гуашь, кисти №2, №3, клей ПВА, черный или врасный картон, 10 гр. гороха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сылка</w:t>
            </w:r>
          </w:p>
          <w:p>
            <w:pPr>
              <w:pStyle w:val="Normal"/>
              <w:spacing w:lineRule="atLeast" w:line="10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rive.google.com/folderview?id=1-91S65SYWu1RlS-kD2HfbNMrNxyEESMd" \l "_blan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sz w:val="22"/>
                <w:szCs w:val="22"/>
              </w:rPr>
              <w:t>drive</w:t>
            </w:r>
            <w:r>
              <w:rPr>
                <w:rStyle w:val="InternetLink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sz w:val="22"/>
                <w:szCs w:val="22"/>
              </w:rPr>
              <w:t>google</w:t>
            </w:r>
            <w:r>
              <w:rPr>
                <w:rStyle w:val="InternetLink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sz w:val="22"/>
                <w:szCs w:val="22"/>
              </w:rPr>
              <w:t>com</w:t>
            </w:r>
            <w:r>
              <w:rPr>
                <w:rStyle w:val="InternetLink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sz w:val="22"/>
                <w:szCs w:val="22"/>
              </w:rPr>
              <w:t>folderview</w:t>
            </w:r>
            <w:r>
              <w:rPr>
                <w:rStyle w:val="InternetLink"/>
                <w:sz w:val="22"/>
                <w:szCs w:val="22"/>
                <w:lang w:val="ru-RU"/>
              </w:rPr>
              <w:t>?</w:t>
            </w:r>
            <w:r>
              <w:rPr>
                <w:rStyle w:val="InternetLink"/>
                <w:sz w:val="22"/>
                <w:szCs w:val="22"/>
              </w:rPr>
              <w:t>id</w:t>
            </w:r>
            <w:r>
              <w:rPr>
                <w:rStyle w:val="InternetLink"/>
                <w:sz w:val="22"/>
                <w:szCs w:val="22"/>
                <w:lang w:val="ru-RU"/>
              </w:rPr>
              <w:t>=1-91</w:t>
            </w:r>
            <w:r>
              <w:rPr>
                <w:rStyle w:val="InternetLink"/>
                <w:sz w:val="22"/>
                <w:szCs w:val="22"/>
              </w:rPr>
              <w:t>S</w:t>
            </w:r>
            <w:r>
              <w:rPr>
                <w:rStyle w:val="InternetLink"/>
                <w:sz w:val="22"/>
                <w:szCs w:val="22"/>
                <w:lang w:val="ru-RU"/>
              </w:rPr>
              <w:t>65</w:t>
            </w:r>
            <w:r>
              <w:rPr>
                <w:rStyle w:val="InternetLink"/>
                <w:sz w:val="22"/>
                <w:szCs w:val="22"/>
              </w:rPr>
              <w:t>SYWu</w:t>
            </w:r>
            <w:r>
              <w:rPr>
                <w:rStyle w:val="InternetLink"/>
                <w:sz w:val="22"/>
                <w:szCs w:val="22"/>
                <w:lang w:val="ru-RU"/>
              </w:rPr>
              <w:t>1</w:t>
            </w:r>
            <w:r>
              <w:rPr>
                <w:rStyle w:val="InternetLink"/>
                <w:sz w:val="22"/>
                <w:szCs w:val="22"/>
              </w:rPr>
              <w:t>RlS</w:t>
            </w:r>
            <w:r>
              <w:rPr>
                <w:rStyle w:val="InternetLink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sz w:val="22"/>
                <w:szCs w:val="22"/>
              </w:rPr>
              <w:t>kD</w:t>
            </w:r>
            <w:r>
              <w:rPr>
                <w:rStyle w:val="InternetLink"/>
                <w:sz w:val="22"/>
                <w:szCs w:val="22"/>
                <w:lang w:val="ru-RU"/>
              </w:rPr>
              <w:t>2</w:t>
            </w:r>
            <w:r>
              <w:rPr>
                <w:rStyle w:val="InternetLink"/>
                <w:sz w:val="22"/>
                <w:szCs w:val="22"/>
              </w:rPr>
              <w:t>HfbNMrNxyEESMd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отина Галина Михайловна, педагог дополнительного образования МБОУДО Детская школа искусств им. Ю.Е. Яничкина г. Пензы, член ремесленной палаты Пензенской области, Лауреат Губернаторской премии в сфере сохранения традиций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гиональный челлендж #АМЫИЗПЕНЗЫДЕТИ</w:t>
            </w:r>
          </w:p>
          <w:p>
            <w:pPr>
              <w:pStyle w:val="Paragrap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раздничного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записывают видео, на которых они читают стихи или отрывки из знаменитых произведений детских отечественных классиков, исполняют детские песни и выкладывают созданные контенты в социальные сети с хэштегом акции: </w:t>
            </w:r>
            <w:r>
              <w:rPr>
                <w:rStyle w:val="StrongEmphasis"/>
                <w:sz w:val="22"/>
                <w:szCs w:val="22"/>
              </w:rPr>
              <w:t>#АМЫИЗПЕНЗЫД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ed58@mail.ru" TargetMode="External"/><Relationship Id="rId3" Type="http://schemas.openxmlformats.org/officeDocument/2006/relationships/hyperlink" Target="https://vk.com/club161200758" TargetMode="External"/><Relationship Id="rId4" Type="http://schemas.openxmlformats.org/officeDocument/2006/relationships/hyperlink" Target="mailto:socped58@mail.ru" TargetMode="External"/><Relationship Id="rId5" Type="http://schemas.openxmlformats.org/officeDocument/2006/relationships/hyperlink" Target="https://vk.com/penzoblsytur" TargetMode="External"/><Relationship Id="rId6" Type="http://schemas.openxmlformats.org/officeDocument/2006/relationships/hyperlink" Target="mailto:kvantoriumnel@mail.ru" TargetMode="External"/><Relationship Id="rId7" Type="http://schemas.openxmlformats.org/officeDocument/2006/relationships/hyperlink" Target="https://mail.edu-penza.ru/owa/redir.aspx?SURL=x_IVrkH_amoIL_liYCAxvxxWHV0IEq4Xc_gWeD8AT01E0jfcfQHYCG0AYQBpAGwAdABvADoAbQBsAF8ANwA0ADcANABAAG0AYQBpAGwALgByAHUA&amp;URL=mailto%3Aml_7474@mail.ru" TargetMode="External"/><Relationship Id="rId8" Type="http://schemas.openxmlformats.org/officeDocument/2006/relationships/hyperlink" Target="mailto:kvantoriumnel@mail.ru" TargetMode="External"/><Relationship Id="rId9" Type="http://schemas.openxmlformats.org/officeDocument/2006/relationships/hyperlink" Target="https://mail.edu-penza.ru/owa/redir.aspx?SURL=x_IVrkH_amoIL_liYCAxvxxWHV0IEq4Xc_gWeD8AT01E0jfcfQHYCG0AYQBpAGwAdABvADoAbQBsAF8ANwA0ADcANABAAG0AYQBpAGwALgByAHUA&amp;URL=mailto%3Aml_7474@mail.ru" TargetMode="External"/><Relationship Id="rId10" Type="http://schemas.openxmlformats.org/officeDocument/2006/relationships/hyperlink" Target="https://geoguessr.com/daily-challenges" TargetMode="External"/><Relationship Id="rId11" Type="http://schemas.openxmlformats.org/officeDocument/2006/relationships/hyperlink" Target="mailto:kvantoriumnel@mail.ru" TargetMode="External"/><Relationship Id="rId12" Type="http://schemas.openxmlformats.org/officeDocument/2006/relationships/hyperlink" Target="https://mail.edu-penza.ru/owa/redir.aspx?SURL=x_IVrkH_amoIL_liYCAxvxxWHV0IEq4Xc_gWeD8AT01E0jfcfQHYCG0AYQBpAGwAdABvADoAbQBsAF8ANwA0ADcANABAAG0AYQBpAGwALgByAHUA&amp;URL=mailto%3Aml_7474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8:00Z</dcterms:created>
  <dc:creator>Admin</dc:creator>
  <dc:description/>
  <dc:language>en-US</dc:language>
  <cp:lastModifiedBy>Admin</cp:lastModifiedBy>
  <dcterms:modified xsi:type="dcterms:W3CDTF">2020-05-28T07:29:00Z</dcterms:modified>
  <cp:revision>1</cp:revision>
  <dc:subject/>
  <dc:title/>
</cp:coreProperties>
</file>