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878205</wp:posOffset>
                </wp:positionV>
                <wp:extent cx="45085" cy="7543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2.85pt;margin-top:-69.15pt;width:3.5pt;height:5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к приказу №2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т   28.05.2020г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рофилактических мероприятий</w:t>
      </w:r>
    </w:p>
    <w:p>
      <w:pPr>
        <w:pStyle w:val="Normal"/>
        <w:jc w:val="center"/>
        <w:rPr/>
      </w:pPr>
      <w:r>
        <w:rPr>
          <w:b/>
        </w:rPr>
        <w:t>по предупреждению детск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имание – дети!»  с 25.05.2020 по 15.06.2020г. в МОУ ООШ с. Сумы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75"/>
        <w:gridCol w:w="1701"/>
        <w:gridCol w:w="2126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, направленных на предупреждение детского травматизм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Внимание – дети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, зам. директора по 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ая акция «ЗАСВЕТИСЬ!!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20-15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 ВР, 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pt"/>
                <w:rFonts w:eastAsia="Courier New"/>
              </w:rPr>
              <w:t>Раздача водителям листовки: «Пристегни самое дорогое!», «Детское автомобильное кресло»; буклеты для обучающихся: «Знай правила дорожного движения!»,  «Пристегнись и езжай спокойно»; памятки:  «Правила перевозки детей в автомоби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-15.06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художественной литературы:</w:t>
            </w:r>
            <w:r>
              <w:rPr>
                <w:rStyle w:val="1"/>
              </w:rPr>
              <w:t xml:space="preserve"> </w:t>
            </w:r>
            <w:r>
              <w:rPr>
                <w:rStyle w:val="12pt"/>
              </w:rPr>
              <w:t>Стихи и загадки о ПДД., Носов Н. «Автомобиль». Михалков С. «Дядя Стёпа - милиционер», «Моя улица», «Велосипедист», Иванов А. «Как неразлучные друзья дорогу переходили», Кривич М. «Школа пешехода», Пишумов Я. «Самый лучший переход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 -15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9 -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иблиотекарь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курс призыв - плакатов «ПДД-закон улиц и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-15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9-х клас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 флэш-моб «Мы за безопасность на дорогах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7 клас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и на экране, сайте школы о проведении мероприятий по предупреждению детского травматизма «Внимание –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5.2020-15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 сайта, зам. директора по ВР Чернышова Н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2:00Z</dcterms:created>
  <dc:creator>User</dc:creator>
  <dc:description/>
  <cp:keywords/>
  <dc:language>en-US</dc:language>
  <cp:lastModifiedBy>User</cp:lastModifiedBy>
  <cp:lastPrinted>2010-08-27T12:55:00Z</cp:lastPrinted>
  <dcterms:modified xsi:type="dcterms:W3CDTF">2020-05-28T08:55:00Z</dcterms:modified>
  <cp:revision>8</cp:revision>
  <dc:subject/>
  <dc:title>План проведения месячника «Внимание – дети</dc:title>
</cp:coreProperties>
</file>