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ежур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ов МОУ ООШ с.Сумы и родительской обществен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одоемах (в местах купания) с.Сумы на лето 2020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6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  <w:gridCol w:w="35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ежур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ец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якова М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ев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якова М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ова С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М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якова М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йкина Г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якова М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ец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якова М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ие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Н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якова М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ьк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ев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якова М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ец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ев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якова М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ова С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ч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якова М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М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йкина Г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ец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ие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ьк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ев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ова С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ец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ев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М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йкина Г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а Т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ец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ие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Н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А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ьк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Н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ев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Н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ец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Н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ев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Н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М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Н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йкина Г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Н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ец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Н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Н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ова С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Н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Н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ьк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Н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ев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Н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Е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8.00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52:00Z</dcterms:created>
  <dc:creator>Admin</dc:creator>
  <dc:description/>
  <dc:language>en-US</dc:language>
  <cp:lastModifiedBy>user</cp:lastModifiedBy>
  <dcterms:modified xsi:type="dcterms:W3CDTF">2020-06-21T16:52:00Z</dcterms:modified>
  <cp:revision>2</cp:revision>
  <dc:subject/>
  <dc:title/>
</cp:coreProperties>
</file>