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МОУ ООШ с. Сумы, подлежащей самообследованию в 2017 -18 уч.году.</w:t>
        <w:b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2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человек  4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0 человек 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 </w:t>
            </w:r>
            <w:r>
              <w:rPr/>
              <w:t>человек 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 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еловек 2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человек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0 человек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 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еловек77,8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человека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еловека </w:t>
            </w:r>
            <w:r>
              <w:rPr>
                <w:lang w:val="en-US"/>
              </w:rPr>
              <w:t>22,2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еловека 44,4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 человека </w:t>
            </w:r>
            <w:r>
              <w:rPr>
                <w:lang w:val="en-US"/>
              </w:rPr>
              <w:t xml:space="preserve"> </w:t>
            </w:r>
            <w:r>
              <w:rPr/>
              <w:t>44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 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человек 6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человека 33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человек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2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,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  <w:r>
              <w:rPr>
                <w:lang w:val="en-US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6 кв.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4" w:name="sub_5000"/>
      <w:bookmarkStart w:id="55" w:name="sub_5000"/>
      <w:bookmarkEnd w:id="55"/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                            Н.Г.Резнич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101">
    <w:name w:val="s_101"/>
    <w:basedOn w:val="Style10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Style17">
    <w:name w:val="Подпись к картинке_"/>
    <w:basedOn w:val="Style10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User</dc:creator>
  <dc:description/>
  <cp:keywords/>
  <dc:language>en-US</dc:language>
  <cp:lastModifiedBy>User</cp:lastModifiedBy>
  <cp:lastPrinted>2017-07-24T16:45:00Z</cp:lastPrinted>
  <dcterms:modified xsi:type="dcterms:W3CDTF">2018-07-31T07:23:00Z</dcterms:modified>
  <cp:revision>23</cp:revision>
  <dc:subject/>
  <dc:title/>
</cp:coreProperties>
</file>