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1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го объединения учителе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У ООШ с.Сумы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8.2020г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8 челове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вестка дня</w:t>
      </w:r>
    </w:p>
    <w:p>
      <w:pPr>
        <w:pStyle w:val="Default"/>
        <w:rPr/>
      </w:pPr>
      <w:r>
        <w:rPr/>
        <w:t xml:space="preserve">1. Основные направления методической работы школы </w:t>
      </w:r>
    </w:p>
    <w:p>
      <w:pPr>
        <w:pStyle w:val="Default"/>
        <w:rPr/>
      </w:pPr>
      <w:r>
        <w:rPr/>
        <w:t xml:space="preserve">2. Согласование учебного плана общего образования, программы курсов внеурочной деятельности </w:t>
      </w:r>
    </w:p>
    <w:p>
      <w:pPr>
        <w:pStyle w:val="Default"/>
        <w:rPr/>
      </w:pPr>
      <w:r>
        <w:rPr/>
        <w:t xml:space="preserve">3. Согласование рабочих программ общего образова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. Выбор предметов мониторинга качества образования на уровне школ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дили методическую тему школы. Определили цели и задачи методической работы на учебный год. Был сделан выбор основных направлений методической работы школ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ли направления внеурочной деятельности в школ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или оставить одно методическое объединение в школе. Открытые уроки или мастер-классы проводить каждому педагогу школы 1 раз в год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продолжать согласно заявке. Был проведен анализ графика прохождения курсовой подготовки и аттестации педагог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рассмотрели рабочие программы учителей, составили список учебников, необходимых для реализации образовательных стандарт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дили предстоящий мониторинг качества образова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одного методического объединения учителей МОУ ООШ с.Сумы. Работу МО строить по теме «Совершенствование качества образования, обновление содержания и педагогических технологий в условиях работы по ФГОС»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Утвердить план работы методического объединения на 2020-2021 учебный год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дагогическо-методическую работу учителей в соответствии с выбранной темой самообразования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абочие программы на педагогическом совете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заявку на учебную литературу, необходимую для организации образовательного процесса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21.08.2020г.                              Отв.за УВР                     Е.А.Бакан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2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го объединения учителе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У ООШ с.Сумы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30.09.2020г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8 челове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вестка дня</w:t>
      </w:r>
    </w:p>
    <w:p>
      <w:pPr>
        <w:pStyle w:val="Default"/>
        <w:jc w:val="both"/>
        <w:rPr/>
      </w:pPr>
      <w:r>
        <w:rPr/>
        <w:t xml:space="preserve">1. Определение содержания, форм и методов повышения квалификации педагогов школы в 2020-21 учебном году. </w:t>
      </w:r>
    </w:p>
    <w:p>
      <w:pPr>
        <w:pStyle w:val="Default"/>
        <w:jc w:val="both"/>
        <w:rPr/>
      </w:pPr>
      <w:r>
        <w:rPr/>
        <w:t xml:space="preserve">2. Организация проведения школьного этапа Всероссийской олимпиады школьников. </w:t>
      </w:r>
    </w:p>
    <w:p>
      <w:pPr>
        <w:pStyle w:val="Default"/>
        <w:jc w:val="both"/>
        <w:rPr/>
      </w:pPr>
      <w:r>
        <w:rPr/>
        <w:t xml:space="preserve">3. Проведение консилиума по адаптации учащихся 5 класса. </w:t>
      </w:r>
    </w:p>
    <w:p>
      <w:pPr>
        <w:pStyle w:val="Default"/>
        <w:jc w:val="both"/>
        <w:rPr/>
      </w:pPr>
      <w:r>
        <w:rPr/>
        <w:t>4. Проведение школьной входной работы на выявление метапредметных результатов учащихся в 5-9 классах</w:t>
      </w:r>
    </w:p>
    <w:p>
      <w:pPr>
        <w:pStyle w:val="Default"/>
        <w:jc w:val="both"/>
        <w:rPr/>
      </w:pPr>
      <w:r>
        <w:rPr/>
        <w:t>5. Мастер-класс Храмова А.Н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Обсудили график повышения квалификации педагогов в 2020-2021 учебном году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В связи со сложившейся эпидемиологической ситуацией школьный этап Всероссийской олимпиады школьников стартовал ранее предполагаемых сроков. Поэтому работа по подготовке участников олимпиады велась заблаговременно. На заседании обсудили формы и методы работы с одаренными учащимися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Обсудили переход учеников из начальной школы в среднее звено. Наметили ряд мероприятий по скорейшей адаптации пятиклассников в основной школе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Решили не перегружать обучающихся контрольными работами в связи с переносом ВПР с весны на осень. Предметные и метапредметные результаты будут видны по итогам выполнения Всероссийских проверочных рабо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амова А.Н. провела открытый урок (английский язык в 3 кл.) в рамках работы школьного  МО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график курсовой подготовки педагогов МОУ ООШ с.Сумы на 2020-2021 учебный год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м-предметникам разработать план работы с одаренными детьми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ому руководителю 5 класса организовать работу по скорейшей адаптации учащихся в основной школе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график проведения ВПР.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ю Храмовой А.Н. продолжать совершенствовать формы и методы работы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ть педагогическую деятельность на повышение качества знаний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 своевременно и грамотно заполнять необходимую школьную документацию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9.2020г                                 Отв. за УВР                          Е.А.Баканов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3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го объединения учителе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У ООШ с.Сумы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9.10.2020г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8 челове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вестка дн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>1. Организация аттестационных процессов педагогов школы</w:t>
      </w:r>
    </w:p>
    <w:p>
      <w:pPr>
        <w:pStyle w:val="Default"/>
        <w:jc w:val="both"/>
        <w:rPr/>
      </w:pPr>
      <w:r>
        <w:rPr/>
        <w:t>2. Организация проведения дистанционных конкурсов, олимпиад</w:t>
      </w:r>
    </w:p>
    <w:p>
      <w:pPr>
        <w:pStyle w:val="Default"/>
        <w:jc w:val="both"/>
        <w:rPr/>
      </w:pPr>
      <w:r>
        <w:rPr/>
        <w:t>3.Итоги ВПР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суждение открытого урока Пчеляковой М.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дили форму аттестации педагогов. Баканова Е.А. напомнила о продолжении ведения портфолио каждым педагогом, т.к. оно необходимо при написании представления при аттестации на категор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лись с предварительными итогами ВПР. Окончательные результаты будут подведены после анализа работ в центре обработки результат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урок показала Пчелякова М.Л.(география в 7 классе «Климат Африки»). Данный урок демонстрировал применение проектных технологий при изучении учебных дисципли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были рассмотрены теоретические вопросы по реализации первого этапа работы над методической темой. Изучение педагогическим коллективом современных образовательных технологий и внедрение их в процесс обучения и воспитания. Поделились опытом о том, как идет накопление теоретического материала, диагностика и анализ творческих способностей обучающих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спективный график аттестации педагогов школы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модернизацию системы обучения в школе путем изучения теории по вопросу требований к современному уроку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ее и эффективнее использовать современные образовательные технологии в образовательной деятельности, в частности — поисково-исследовательскую деятельность, метод проектов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29.10.2020г.                                 Отв. за УВР                          Е.А.Баканова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4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го объединения учителе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У ООШ с.Сумы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7.11.2020г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7 челове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вестка дня</w:t>
      </w:r>
    </w:p>
    <w:p>
      <w:pPr>
        <w:pStyle w:val="Default"/>
        <w:numPr>
          <w:ilvl w:val="0"/>
          <w:numId w:val="5"/>
        </w:numPr>
        <w:ind w:left="284" w:hanging="284"/>
        <w:rPr/>
      </w:pPr>
      <w:r>
        <w:rPr/>
        <w:t xml:space="preserve">Анализ проведения школьного этапа Всероссийской олимпиады школьников </w:t>
      </w:r>
    </w:p>
    <w:p>
      <w:pPr>
        <w:pStyle w:val="Default"/>
        <w:numPr>
          <w:ilvl w:val="0"/>
          <w:numId w:val="5"/>
        </w:numPr>
        <w:ind w:left="284" w:hanging="284"/>
        <w:rPr/>
      </w:pPr>
      <w:r>
        <w:rPr/>
        <w:t xml:space="preserve">Анализ проведения ВПР осенью 2020 года. </w:t>
      </w:r>
    </w:p>
    <w:p>
      <w:pPr>
        <w:pStyle w:val="Default"/>
        <w:rPr/>
      </w:pPr>
      <w:r>
        <w:rPr/>
        <w:t xml:space="preserve">3. Участие в муниципальных олимпиадах. </w:t>
      </w:r>
    </w:p>
    <w:p>
      <w:pPr>
        <w:pStyle w:val="Default"/>
        <w:rPr/>
      </w:pPr>
      <w:r>
        <w:rPr/>
        <w:t xml:space="preserve">4. Смотр кабинетов: работа с паспортами кабинетов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5. Организация предметных недель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Мастер-класс (Зайцева В.И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аканова Е.А. ознакомила со справкой об итогах участия в школьном и муниципальном этапах Всероссийской олимпиады школьников. А также с основными рекомендациями по результатам ВПР 2020 года. На основании этих рекомендаций необходимо переработать рабочие программ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судили результативность работы с кабинетными фондами. Провели ревизию паспортов кабинетов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активизации внеклассной работы по предметам составили план проведения предметных недель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учителей школы Зайцева В.И. дала открытый урок по алгебре в 8 классе. Проведенный  урок  получил высокую методическую оцен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данном заседании были рассмотрены теоретические вопросы по реализации работы над методической темой. Своим опытом поделились Пчелякова М.Л., Исайчева Н.В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ботать на практическом этапе методической тем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систематическую работу с одаренными детьми, в течении учебного года готовить их для участия в предметных олимпиадах и научно-практических конференциях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педагогическую деятельность на повышение качества знаний. Для этого в срок до 25 декабря внести изменения (в форме приложений) в рабочие программы для исключения пробелов в знаниях по учебным дисциплина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график проведения предметных недель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27.11.2020г.                                 Отв. за УР                          Е.А.Баканова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5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го объединения учителе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У ООШ с.Сумы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4.12.2020г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7 челове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вестка дня</w:t>
      </w:r>
    </w:p>
    <w:p>
      <w:pPr>
        <w:pStyle w:val="Default"/>
        <w:jc w:val="both"/>
        <w:rPr/>
      </w:pPr>
      <w:r>
        <w:rPr/>
        <w:t xml:space="preserve">1. Итоги аттестационного года и курсовой подготовки педагогов. </w:t>
      </w:r>
    </w:p>
    <w:p>
      <w:pPr>
        <w:pStyle w:val="Default"/>
        <w:jc w:val="both"/>
        <w:rPr/>
      </w:pPr>
      <w:r>
        <w:rPr/>
        <w:t xml:space="preserve">2. Участие в предметных конкурсах профессионального мастерства. </w:t>
      </w:r>
    </w:p>
    <w:p>
      <w:pPr>
        <w:pStyle w:val="Default"/>
        <w:jc w:val="both"/>
        <w:rPr/>
      </w:pPr>
      <w:r>
        <w:rPr/>
        <w:t>3. Итоги проведения полугодовых  контрольных рабо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епетиционное собеседование по русскому языку в 9 класс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ведены итоги 2020 года. Аттестации в этом году подвергалась Храмова А.Н. Она ее прошла. Учителя школы прошли курсовую подготовку по всем  предметам согласно графику. Также были пройдены курсы классными руководителями и заместителем директора по УВ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суждался вопрос об участии в конкурсах профессионального мастер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ведены итоги полугодовых контрольных работ. Результативность выполнения и итоговые оценки совпадаю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мечены даты проведения репетиционных собеседований по русскому языку в 9 класс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 провести самоанализ деятельности и регулярно повышать уровень квалификаци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каждому педагогу в предметных конкурсах профессионального мастерства. Оформить портфолио до 25 января 2021 год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олугодовых контрольных работ отразить в аналитической справке по МОУ ООШ с.Сумы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нваре 2021 года провести репетиционные собеседования по русскому языку в 9 класс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2.2020г.                                 Отв. за УР                          Е.А.Баканова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0:30:00Z</dcterms:created>
  <dc:creator>User</dc:creator>
  <dc:description/>
  <cp:keywords/>
  <dc:language>en-US</dc:language>
  <cp:lastModifiedBy>Admin</cp:lastModifiedBy>
  <cp:lastPrinted>2019-11-12T13:10:00Z</cp:lastPrinted>
  <dcterms:modified xsi:type="dcterms:W3CDTF">2021-01-09T10:30:00Z</dcterms:modified>
  <cp:revision>2</cp:revision>
  <dc:subject/>
  <dc:title/>
</cp:coreProperties>
</file>