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сероссийская акция «Безопасность детства -2019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drawing>
          <wp:anchor behindDoc="0" distT="180340" distB="0" distL="0" distR="18034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line">
              <wp:posOffset>-13335</wp:posOffset>
            </wp:positionV>
            <wp:extent cx="1785620" cy="1162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Уполномоченного при Президенте Российской Федерации по правам ребенка на территории Российской Федерации проводится ак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етства-2019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ведение мероприятий, направленных на профилактику чрезвычайных происшествий с несовершеннолетн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ми акции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уполномоченные по правам ребенка в субъектах Российской Федерации, территориальные органы МВД России, МЧС России, органы власти в субъектах Российской Федерации. Органы местного самоуправления, организации, осуществляющие управление в сфере образования, социальной защиты, физической культур и спорта, культуры, общественные организации и гражда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1 ноября 2019 по 01 марта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акции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объекты, представляющие угрозу жизни и здоровью находящихся на них несовершеннолетних;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об опасных объектах органы власти для устранения выявленных нарушений;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реализацией принятых мер, направленных на устранение нарушений;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ировать профилактические меры, направленные на безопасность жизнедеятельности человека, среди несовершеннолетних и их родителей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заинтересованные стороны для участия в Акции в том числе несовершеннолетних, с целью организации досуговой деятельност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сим поддержать </w:t>
      </w:r>
      <w:r>
        <w:rPr>
          <w:b/>
          <w:bCs/>
          <w:sz w:val="28"/>
          <w:szCs w:val="28"/>
        </w:rPr>
        <w:t>Акцию</w:t>
      </w:r>
      <w:r>
        <w:rPr>
          <w:bCs/>
          <w:sz w:val="28"/>
          <w:szCs w:val="28"/>
        </w:rPr>
        <w:t xml:space="preserve">, направленную на профилактику чрезвычайных происшествий с несовершеннолетними, их гибели и травмирования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ылка на </w:t>
      </w:r>
      <w:r>
        <w:rPr>
          <w:b/>
          <w:sz w:val="28"/>
          <w:szCs w:val="28"/>
        </w:rPr>
        <w:t xml:space="preserve">видеоролики </w:t>
      </w:r>
      <w:r>
        <w:rPr>
          <w:sz w:val="28"/>
          <w:szCs w:val="28"/>
        </w:rPr>
        <w:t xml:space="preserve">для использования в работе по профилактике детского травматизм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Jt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Axm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VFG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di.sk/d/gJt3h8Axm3VF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Олег</dc:creator>
  <dc:description/>
  <dc:language>en-US</dc:language>
  <cp:lastModifiedBy>User</cp:lastModifiedBy>
  <dcterms:modified xsi:type="dcterms:W3CDTF">2019-12-12T10:00:00Z</dcterms:modified>
  <cp:revision>2</cp:revision>
  <dc:subject/>
  <dc:title/>
</cp:coreProperties>
</file>