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тверждаю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иректор МОУ ООШ с.Сум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.Г.Резниченк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мероприятий на НОВОГОДНИЕ ПРАЗДНИКИ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6"/>
          <w:szCs w:val="26"/>
        </w:rPr>
        <w:t>декабрь 2019 года – январь 2020 года</w:t>
      </w:r>
      <w:r>
        <w:rPr>
          <w:b/>
          <w:sz w:val="28"/>
          <w:szCs w:val="28"/>
          <w:lang w:bidi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lang w:bidi="ru-RU"/>
        </w:rPr>
        <w:t>МОУ ООШ с.С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11"/>
        <w:gridCol w:w="4867"/>
        <w:gridCol w:w="3260"/>
        <w:gridCol w:w="38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О, должность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 сказка для учащихся 2-9 кл. «Серебряная стре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Актовы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а Е.А.-  и.о.завуч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Н.И.  и.о завуч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1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рестики-нолики» по теме « Новогодние рад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иная диск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 1 э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а Н.И. - и.о завуча по ВР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12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 «Здравствуй, Дедушка Моро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идор 1 э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Н.Г.  - 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игра «Новогоднее  дере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айчева Н.В. -  учитель нач.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 - игры на свежем воздухе. (Лыжная эстафета, мини-футбол на снегу, катание на санк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ерова Е.И. -   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Н по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елякова М.Л. - 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викто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якова М.Л. - уч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частливый случа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а Н.И. - и.о.завуч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аля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а Н.И. -  и.о.завуча по В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смекалист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ова А.Н.-  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Узнай геро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В.И. - 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ерова Е.И. -   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. Футбол на сне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ерова Е.И. -   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тория праздника «К нам приходит Рождество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айчева Н.В. -  учи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викторина «А знаете ли вы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а Е.А.-  и.о.завуча по У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Новый год в других странах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Н.И. - и.о.завуч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игра по правилам дорожного движения «Звёздный ч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канова Е.А.- и.о.завуч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.О.завуча по ВР    - Н.И.Чернышова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10:00Z</dcterms:created>
  <dc:creator>User</dc:creator>
  <dc:description/>
  <dc:language>en-US</dc:language>
  <cp:lastModifiedBy>user</cp:lastModifiedBy>
  <cp:lastPrinted>2018-12-26T15:46:00Z</cp:lastPrinted>
  <dcterms:modified xsi:type="dcterms:W3CDTF">2019-12-11T17:10:00Z</dcterms:modified>
  <cp:revision>3</cp:revision>
  <dc:subject/>
  <dc:title/>
</cp:coreProperties>
</file>