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72" w:after="0"/>
        <w:rPr>
          <w:rStyle w:val="FontStyle11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СНОВНАЯ ОБЩЕОБРАЗОВАТЕЛЬНАЯ ШКОЛА С. СУ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1"/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Style w:val="FontStyle11"/>
          <w:rFonts w:cs="Times New Roman" w:ascii="Times New Roman" w:hAnsi="Times New Roman"/>
        </w:rPr>
        <w:t>приказ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апреля 2020года                                                                   № 16/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воде учебного процесса МОУ ООШ с. Сум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дистанционное обуч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образования Пензенской области от 20.03.2020 №132/01-07 "О внесении изменений в приказ Министерства образования Пензенской области от 16.03.2020 №121/01-07", постановления Губернатора Пензенской области от 23.03.2020 №33 "О внесении изменений в постановление Губернатора Пензенской области от 16.03.2020 №27", приказа отдела образования Администрации Колышлейского района от 23.03.2020 №77 "О внесении изменений в приказ отдела образования Администрации Колышлейского района от 16.03.2020 №69/1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должить  учебно-воспитательный процесс в очной форме обучения с 13.04.2020 года по 30.04.2020 год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овать осуществление МОУ ООШ с.Сумы Колышлейского района в период с 13.04.2020 по 30.04.2020 реализации основных общеобразовательных программ начального общего, основного общего образования с использованием электронного обучения и дистанционных образовательных технологий (сайт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schoolofsumy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enz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электронную почту, </w:t>
      </w:r>
      <w:r>
        <w:rPr>
          <w:rFonts w:cs="Times New Roman" w:ascii="Times New Roman" w:hAnsi="Times New Roman"/>
          <w:sz w:val="28"/>
          <w:szCs w:val="28"/>
          <w:lang w:val="en-US"/>
        </w:rPr>
        <w:t>Ckype</w:t>
      </w:r>
      <w:r>
        <w:rPr>
          <w:rFonts w:cs="Times New Roman" w:ascii="Times New Roman" w:hAnsi="Times New Roman"/>
          <w:sz w:val="28"/>
          <w:szCs w:val="28"/>
        </w:rPr>
        <w:t>, интерактивные образовательные онлайн-платформы: Учи-ру, Российская электронная школ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ректор школы                  Н.Г.Резни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Candara" w:hAnsi="Candara" w:eastAsia="Candara" w:cs="Candara"/>
      <w:b/>
      <w:bCs/>
      <w:smallCaps/>
      <w:color w:val="000000"/>
      <w:sz w:val="28"/>
      <w:szCs w:val="28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true"/>
      <w:autoSpaceDE w:val="false"/>
      <w:spacing w:lineRule="exact" w:line="234" w:before="0" w:after="0"/>
      <w:jc w:val="center"/>
    </w:pPr>
    <w:rPr>
      <w:rFonts w:ascii="Candara" w:hAnsi="Candara" w:eastAsia="Candara" w:cs="Candara"/>
      <w:sz w:val="24"/>
      <w:szCs w:val="24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27:00Z</dcterms:created>
  <dc:creator>Admin</dc:creator>
  <dc:description/>
  <dc:language>en-US</dc:language>
  <cp:lastModifiedBy>User</cp:lastModifiedBy>
  <dcterms:modified xsi:type="dcterms:W3CDTF">2020-04-30T07:27:00Z</dcterms:modified>
  <cp:revision>2</cp:revision>
  <dc:subject/>
  <dc:title/>
</cp:coreProperties>
</file>