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rPr/>
      </w:pPr>
      <w:r>
        <w:rPr/>
        <w:t>Показатели</w:t>
        <w:br/>
        <w:t>деятельности дошкольной образовательной организации МОУ ООШ с. Сумы, подлежащей самообследованию в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2016-1</w:t>
      </w:r>
      <w:r>
        <w:rPr>
          <w:lang w:val="en-US"/>
        </w:rPr>
        <w:t>7</w:t>
      </w:r>
      <w:r>
        <w:rPr/>
        <w:t xml:space="preserve"> уч. году</w:t>
        <w:b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4" w:name="sub_1001"/>
            <w:r>
              <w:rPr/>
              <w:t>1.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3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" w:name="sub_1011"/>
            <w:r>
              <w:rPr/>
              <w:t>1.1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sub_1111"/>
            <w:r>
              <w:rPr/>
              <w:t>1.1.1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" w:name="sub_1112"/>
            <w:r>
              <w:rPr/>
              <w:t>1.1.2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" w:name="sub_1113"/>
            <w:r>
              <w:rPr/>
              <w:t>1.1.3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" w:name="sub_1114"/>
            <w:r>
              <w:rPr/>
              <w:t>1.1.4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012"/>
            <w:r>
              <w:rPr/>
              <w:t>1.2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1013"/>
            <w:r>
              <w:rPr/>
              <w:t>1.3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1014"/>
            <w:r>
              <w:rPr/>
              <w:t>1.4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141"/>
            <w:r>
              <w:rPr/>
              <w:t>1.4.1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1142"/>
            <w:r>
              <w:rPr/>
              <w:t>1.4.2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143"/>
            <w:r>
              <w:rPr/>
              <w:t>1.4.3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1015"/>
            <w:r>
              <w:rPr/>
              <w:t>1.5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151"/>
            <w:r>
              <w:rPr/>
              <w:t>1.5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152"/>
            <w:r>
              <w:rPr/>
              <w:t>1.5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153"/>
            <w:r>
              <w:rPr/>
              <w:t>1.5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1016"/>
            <w:r>
              <w:rPr/>
              <w:t>1.6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1017"/>
            <w:r>
              <w:rPr/>
              <w:t>1.7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171"/>
            <w:r>
              <w:rPr/>
              <w:t>1.7.1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172"/>
            <w:r>
              <w:rPr/>
              <w:t>1.7.2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173"/>
            <w:r>
              <w:rPr/>
              <w:t>1.7.3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174"/>
            <w:r>
              <w:rPr/>
              <w:t>1.7.4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овек </w:t>
            </w: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018"/>
            <w:r>
              <w:rPr/>
              <w:t>1.8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181"/>
            <w:r>
              <w:rPr/>
              <w:t>1.8.1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182"/>
            <w:r>
              <w:rPr/>
              <w:t>1.8.2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19"/>
            <w:r>
              <w:rPr/>
              <w:t>1.9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191"/>
            <w:r>
              <w:rPr/>
              <w:t>1.9.1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192"/>
            <w:r>
              <w:rPr/>
              <w:t>1.9.2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110"/>
            <w:r>
              <w:rPr/>
              <w:t>1.10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1011"/>
            <w:r>
              <w:rPr/>
              <w:t>1.1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1012"/>
            <w:r>
              <w:rPr/>
              <w:t>1.1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1013"/>
            <w:r>
              <w:rPr/>
              <w:t>1.13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1014"/>
            <w:r>
              <w:rPr/>
              <w:t>1.14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 4/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1015"/>
            <w:r>
              <w:rPr/>
              <w:t>1.15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1151"/>
            <w:r>
              <w:rPr/>
              <w:t>1.15.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1152"/>
            <w:r>
              <w:rPr/>
              <w:t>1.15.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1153"/>
            <w:r>
              <w:rPr/>
              <w:t>1.15.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1154"/>
            <w:r>
              <w:rPr/>
              <w:t>1.15.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1155"/>
            <w:r>
              <w:rPr/>
              <w:t>1.15.5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1156"/>
            <w:r>
              <w:rPr/>
              <w:t>1.15.6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44" w:name="sub_1002"/>
            <w:r>
              <w:rPr/>
              <w:t>2.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3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021"/>
            <w:r>
              <w:rPr/>
              <w:t>2.1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,6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022"/>
            <w:r>
              <w:rPr/>
              <w:t>2.2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023"/>
            <w:r>
              <w:rPr/>
              <w:t>2.3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024"/>
            <w:r>
              <w:rPr/>
              <w:t>2.4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025"/>
            <w:r>
              <w:rPr/>
              <w:t>2.5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>
          <w:lang w:val="en-US"/>
        </w:rPr>
      </w:r>
      <w:bookmarkStart w:id="50" w:name="sub_2000"/>
      <w:bookmarkStart w:id="51" w:name="sub_2000"/>
      <w:bookmarkEnd w:id="51"/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firstLine="698"/>
        <w:rPr>
          <w:rStyle w:val="Style13"/>
        </w:rPr>
      </w:pPr>
      <w:r>
        <w:rPr>
          <w:rStyle w:val="Style13"/>
          <w:lang w:val="en-US"/>
        </w:rPr>
        <w:tab/>
      </w:r>
      <w:r>
        <w:rPr>
          <w:rStyle w:val="Style13"/>
        </w:rPr>
        <w:t>Директор школы      Н.Г.Резниченко</w:t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lang w:val="en-US"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2" w:name="sub_2000"/>
      <w:bookmarkStart w:id="53" w:name="sub_2000"/>
      <w:bookmarkEnd w:id="53"/>
    </w:p>
    <w:p>
      <w:pPr>
        <w:pStyle w:val="Heading1"/>
        <w:rPr/>
      </w:pPr>
      <w:r>
        <w:rPr/>
        <w:t>Показатели</w:t>
        <w:br/>
        <w:t>деятельности МОУ ООШ с. Сумы, подлежащей самообследованию в 2016 -17 уч.году.</w:t>
        <w:b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54" w:name="sub_2001"/>
            <w:r>
              <w:rPr/>
              <w:t>1.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3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2011"/>
            <w:r>
              <w:rPr/>
              <w:t>1.1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2012"/>
            <w:r>
              <w:rPr/>
              <w:t>1.2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2013"/>
            <w:r>
              <w:rPr/>
              <w:t>1.3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2014"/>
            <w:r>
              <w:rPr/>
              <w:t>1.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2015"/>
            <w:r>
              <w:rPr/>
              <w:t>1.5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человек  54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2016"/>
            <w:r>
              <w:rPr/>
              <w:t>1.6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2017"/>
            <w:r>
              <w:rPr/>
              <w:t>1.7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2018"/>
            <w:r>
              <w:rPr/>
              <w:t>1.8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2019"/>
            <w:r>
              <w:rPr/>
              <w:t>1.9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2110"/>
            <w:r>
              <w:rPr/>
              <w:t>1.10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человек 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2111"/>
            <w:r>
              <w:rPr/>
              <w:t>1.11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2112"/>
            <w:r>
              <w:rPr/>
              <w:t>1.12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2113"/>
            <w:r>
              <w:rPr/>
              <w:t>1.13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2114"/>
            <w:r>
              <w:rPr/>
              <w:t>1.14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2115"/>
            <w:r>
              <w:rPr/>
              <w:t>1.15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2116"/>
            <w:r>
              <w:rPr/>
              <w:t>1.16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 </w:t>
            </w:r>
            <w:r>
              <w:rPr/>
              <w:t>человек 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2117"/>
            <w:r>
              <w:rPr/>
              <w:t>1.17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2118"/>
            <w:r>
              <w:rPr/>
              <w:t>1.18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человек 2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2119"/>
            <w:r>
              <w:rPr/>
              <w:t>1.19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человек 2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21191"/>
            <w:r>
              <w:rPr/>
              <w:t>1.19.1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21192"/>
            <w:r>
              <w:rPr/>
              <w:t>1.19.2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0 человек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21193"/>
            <w:r>
              <w:rPr/>
              <w:t>1.19.3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2120"/>
            <w:r>
              <w:rPr/>
              <w:t>1.20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2121"/>
            <w:r>
              <w:rPr/>
              <w:t>1.21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2122"/>
            <w:r>
              <w:rPr/>
              <w:t>1.22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2123"/>
            <w:r>
              <w:rPr/>
              <w:t>1.23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2124"/>
            <w:r>
              <w:rPr/>
              <w:t>1.24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2125"/>
            <w:r>
              <w:rPr/>
              <w:t>1.25</w:t>
            </w:r>
            <w:bookmarkEnd w:id="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человек 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2126"/>
            <w:r>
              <w:rPr/>
              <w:t>1.26</w:t>
            </w:r>
            <w:bookmarkEnd w:id="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человек77,8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2127"/>
            <w:r>
              <w:rPr/>
              <w:t>1.27</w:t>
            </w:r>
            <w:bookmarkEnd w:id="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человек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2128"/>
            <w:r>
              <w:rPr/>
              <w:t>1.28</w:t>
            </w:r>
            <w:bookmarkEnd w:id="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еловек </w:t>
            </w:r>
            <w:r>
              <w:rPr>
                <w:lang w:val="en-US"/>
              </w:rPr>
              <w:t>22,2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2129"/>
            <w:r>
              <w:rPr/>
              <w:t>1.29</w:t>
            </w:r>
            <w:bookmarkEnd w:id="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21291"/>
            <w:r>
              <w:rPr/>
              <w:t>1.29.1</w:t>
            </w:r>
            <w:bookmarkEnd w:id="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человека 44,4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21292"/>
            <w:r>
              <w:rPr/>
              <w:t>1.29.2</w:t>
            </w:r>
            <w:bookmarkEnd w:id="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человек </w:t>
            </w:r>
            <w:r>
              <w:rPr>
                <w:lang w:val="en-US"/>
              </w:rPr>
              <w:t xml:space="preserve"> </w:t>
            </w:r>
            <w:r>
              <w:rPr/>
              <w:t>55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2130"/>
            <w:r>
              <w:rPr/>
              <w:t>1.30</w:t>
            </w:r>
            <w:bookmarkEnd w:id="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овек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21301"/>
            <w:r>
              <w:rPr/>
              <w:t>1.30.1</w:t>
            </w:r>
            <w:bookmarkEnd w:id="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 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21302"/>
            <w:r>
              <w:rPr/>
              <w:t>1.30.2</w:t>
            </w:r>
            <w:bookmarkEnd w:id="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человек 6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2131"/>
            <w:r>
              <w:rPr/>
              <w:t>1.31</w:t>
            </w:r>
            <w:bookmarkEnd w:id="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2132"/>
            <w:r>
              <w:rPr/>
              <w:t>1.32</w:t>
            </w:r>
            <w:bookmarkEnd w:id="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человека 33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2133"/>
            <w:r>
              <w:rPr/>
              <w:t>1.33</w:t>
            </w:r>
            <w:bookmarkEnd w:id="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2134"/>
            <w:r>
              <w:rPr/>
              <w:t>1.34</w:t>
            </w:r>
            <w:bookmarkEnd w:id="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96" w:name="sub_2002"/>
            <w:r>
              <w:rPr/>
              <w:t>2.</w:t>
            </w:r>
            <w:bookmarkEnd w:id="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3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2021"/>
            <w:r>
              <w:rPr/>
              <w:t>2.1</w:t>
            </w:r>
            <w:bookmarkEnd w:id="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2022"/>
            <w:r>
              <w:rPr/>
              <w:t>2.2</w:t>
            </w:r>
            <w:bookmarkEnd w:id="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,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2023"/>
            <w:r>
              <w:rPr/>
              <w:t>2.3</w:t>
            </w:r>
            <w:bookmarkEnd w:id="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2024"/>
            <w:r>
              <w:rPr/>
              <w:t>2.4</w:t>
            </w:r>
            <w:bookmarkEnd w:id="1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2241"/>
            <w:r>
              <w:rPr/>
              <w:t>2.4.1</w:t>
            </w:r>
            <w:bookmarkEnd w:id="1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2242"/>
            <w:r>
              <w:rPr/>
              <w:t>2.4.2</w:t>
            </w:r>
            <w:bookmarkEnd w:id="1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2243"/>
            <w:r>
              <w:rPr/>
              <w:t>2.4.3</w:t>
            </w:r>
            <w:bookmarkEnd w:id="1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2244"/>
            <w:r>
              <w:rPr/>
              <w:t>2.4.4</w:t>
            </w:r>
            <w:bookmarkEnd w:id="1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2245"/>
            <w:r>
              <w:rPr/>
              <w:t>2.4.5</w:t>
            </w:r>
            <w:bookmarkEnd w:id="1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2025"/>
            <w:r>
              <w:rPr/>
              <w:t>2.5</w:t>
            </w:r>
            <w:bookmarkEnd w:id="1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  <w:r>
              <w:rPr>
                <w:lang w:val="en-US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2026"/>
            <w:r>
              <w:rPr/>
              <w:t>2.6</w:t>
            </w:r>
            <w:bookmarkEnd w:id="1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,1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08" w:name="sub_5000"/>
      <w:bookmarkStart w:id="109" w:name="sub_5000"/>
      <w:bookmarkEnd w:id="109"/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  <w:tab/>
        <w:t>Директор школы                            Н.Г.Резнич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101">
    <w:name w:val="s_101"/>
    <w:basedOn w:val="Style10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 Знак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Style18">
    <w:name w:val="Подпись к картинке_"/>
    <w:basedOn w:val="Style10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7:00Z</dcterms:created>
  <dc:creator>User</dc:creator>
  <dc:description/>
  <cp:keywords/>
  <dc:language>en-US</dc:language>
  <cp:lastModifiedBy>Alla</cp:lastModifiedBy>
  <cp:lastPrinted>2017-07-24T16:45:00Z</cp:lastPrinted>
  <dcterms:modified xsi:type="dcterms:W3CDTF">2017-07-31T09:16:00Z</dcterms:modified>
  <cp:revision>3</cp:revision>
  <dc:subject/>
  <dc:title/>
</cp:coreProperties>
</file>