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5953"/>
      </w:tblGrid>
      <w:tr>
        <w:trPr>
          <w:trHeight w:val="351" w:hRule="atLeast"/>
        </w:trPr>
        <w:tc>
          <w:tcPr>
            <w:tcW w:w="87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875" w:hRule="atLeast"/>
        </w:trPr>
        <w:tc>
          <w:tcPr>
            <w:tcW w:w="87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окол № 6 от 28.08.2020г.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___ (Н.Г. Резниченко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 № 30/6            от 31.08. 2020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умы Колышл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— 2024 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качества образования, обновление содержания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технологий в условиях работы по ФГОС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 xml:space="preserve">Цели, задачи методической работы на 2020-2024 годы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Цели: </w:t>
      </w:r>
      <w:r>
        <w:rPr/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совершенствовать качество обученности выпускников на ступени основного общего образования (ООО)</w:t>
      </w:r>
    </w:p>
    <w:p>
      <w:pPr>
        <w:pStyle w:val="Default"/>
        <w:rPr/>
      </w:pPr>
      <w:r>
        <w:rPr/>
        <w:t xml:space="preserve">- 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 </w:t>
      </w:r>
    </w:p>
    <w:p>
      <w:pPr>
        <w:pStyle w:val="Default"/>
        <w:rPr/>
      </w:pPr>
      <w:r>
        <w:rPr/>
        <w:t xml:space="preserve">- Совершенствовать методический уровень педагогов в овладении новыми педагогическими технологиями (НСУР – национальная система учительского роста) </w:t>
      </w:r>
    </w:p>
    <w:p>
      <w:pPr>
        <w:pStyle w:val="Default"/>
        <w:rPr/>
      </w:pPr>
      <w:r>
        <w:rPr/>
        <w:t xml:space="preserve">-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rPr/>
      </w:pPr>
      <w:r>
        <w:rPr/>
        <w:t xml:space="preserve">-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rPr/>
      </w:pPr>
      <w:r>
        <w:rPr/>
        <w:t xml:space="preserve">- Обеспечивать методическое сопровождение работы с молодыми и вновь принятыми специалистами. </w:t>
      </w:r>
    </w:p>
    <w:p>
      <w:pPr>
        <w:pStyle w:val="Default"/>
        <w:rPr/>
      </w:pPr>
      <w:r>
        <w:rPr/>
        <w:t xml:space="preserve">- Создавать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Default"/>
        <w:rPr/>
      </w:pPr>
      <w:r>
        <w:rPr/>
        <w:t xml:space="preserve">- Развивать и совершенствовать систему работы с детьми, имеющими повышенные интеллектуальные способности. </w:t>
      </w:r>
    </w:p>
    <w:p>
      <w:pPr>
        <w:pStyle w:val="Style17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ЧЕТЫРЕ ШАГА К ЦЕЛ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ШАГ ПЕРВЫ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ая тема на 2020-2021 учебный год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овременные требования к качеству урока – ориентиры на обно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я образовани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вышение теоретических и практических знаний педагогов в области методики проведения современного урока и его общедидактического анализ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область использования информационных технологий при проведении уроков с учетом имеющейся в школе материально-технической ба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систему поиска и поддержки талантливых детей и их сопровождение в течение всего периода обучения в школ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работу со слабоуспевающими учащими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реализации обновленных ФГОС НОО, ФГОС ООО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работу по качеству знаний выпускников школы (ООО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ВТОР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на 2021-2022 учебный год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образовательной деятельности через применение современных подход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е совершенствование профессионального уровня и педагогического мастерства учител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 , повышение престижа образовательного учрежд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правленческую компетенцию руководителей образовательного учреж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 работать над повышением мотивации педагогов в росте профессионального мастерства, в получении современных зна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единую систему урочной и внеурочной деятельности учителей и учащихся, направленную на разностороннее развитие личности участников образовательных отноше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системе психолого-педагогическую поддержку слабоуспевающих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и проводить мероприятия в рамках социальных практик основного обще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ТРЕ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на 2022-2023 учебный год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качества образовательной деятельности через реализацию системно-деятельност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а в обучении, воспитании, развитии учащихс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дагогического мастерства учителя, качества образовательной деятельности и успешности учащихся через использование системно-деятельностного подхода в обучени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ить педагогическую систему учителя на основе выделения сущности его опыта в технологии деятельностного обуч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системы универсальных учебных действий средствами технологии деятельностного обуч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методическое сопровождение реализации Федерального государственного образовательного стандарта (ФГОС) начального общего образования и основного обще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полной реализации основных образовательных образовательной программ на основе стандартов нового поко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ЧЕТВЕРТ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 на 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образовательной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системно-деятельностный подход в обучении и воспитан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рывно совершенствовать педагогическое мастерство учител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ять современные педагогические технологии обучения и воспитания, информационные образовательные технолог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ть образовательную деятельность к запросам и потребностям личности учащегося; ориентация обучения на личность учащихся; обеспечивать возможности её самораскрытия; совершенствовать систему поиска и поддержки талантливых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предпрофильную подготовку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принципы сохранения физического и психического здоровья субъектов образовательной деятельности, использовать в системе здоровьесберегающие технологии в урочной и внеуроч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, патриотическое и гражданское воспитание через повышение воспитательного потенциала уро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методической работ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едагогического совета школ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а методического объединения школ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та педагогов над темами самообразов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крытые уро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общение передового педагогического опыта учител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неклассная работа по предмету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оведение предметных недел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аттестация педагогических кадров, участие в конкурсах и конференция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организация и контроль курсовой подготовки учителе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 ШКО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ое обеспеч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образовательным программам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рерывное самообразование педагогов и повышение уровня профессионального мастер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педагогов в творческий поиск, в инновационную деятельность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хнологическое обеспеч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основанности и эффективности планирования процесса обучения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кабинетной систе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методической службы школ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нформационное обеспеч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здание условий для развития личности ребен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к учебной деятельности через создание эмоционально- психологического комфорта в общении ученика с учителем и другими деть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УВР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сопровождение образовательной программы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индивидуального развития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мотивации к познаватель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ченического самоуправл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здание условий для укрепления здоровья учащих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леживание динамики здоровья учащих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взаимодействия с учреждениями здравоохран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иагностика и контроль результативности образователь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качеством знани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ханизмов независимых экспертиз успеваемости и качества знани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 учащихся универсальных учебных действий. -Непрерывное самообразование педагогов и повышение уровня профессионального мастер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педагогов в творческий поиск, в инновационную деятельность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МЕТОДИЧЕСКОГО ОБЪЕДИНЕНИЯ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работы Методического объединения в текущем году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едагогических условий внедрения системно-деятельностного подхода в образовательную деятельность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ая работа педагогического коллектива в режиме развит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 Методического объединения школ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ов для развития управленческой компетентности, позволяющей эффективно работать по Федеральному государственному образовательному стандарт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приведение в соответствие с ФЗ «Об образовании в РФ» и ФГОС нового поколения нормативно – правовую базу школы в области методической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методическое сопровождение при работе по новым ФГОС НОО и ОО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внедрение метода исследования и метода проектов в образовательную деятельность школы, как основных технологий системно – деятельностного подхо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непрерывное повышение педагогического мастерства педагогов через курсовую подготов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  <w:iCs/>
        </w:rPr>
        <w:t xml:space="preserve">В 2020-2021 учебном году на заседаниях МО будут рассмотрены следующие вопросы: </w:t>
      </w:r>
    </w:p>
    <w:p>
      <w:pPr>
        <w:pStyle w:val="Default"/>
        <w:rPr/>
      </w:pPr>
      <w:r>
        <w:rPr/>
        <w:t xml:space="preserve">1. Итоги методической работы за 2019 -2020 учебный год, основные задачи на новый 2020-2021 учебный год. </w:t>
      </w:r>
    </w:p>
    <w:p>
      <w:pPr>
        <w:pStyle w:val="Default"/>
        <w:rPr/>
      </w:pPr>
      <w:r>
        <w:rPr/>
        <w:t xml:space="preserve">2. Инструктивно-методическое совещание: </w:t>
      </w:r>
    </w:p>
    <w:p>
      <w:pPr>
        <w:pStyle w:val="Default"/>
        <w:rPr/>
      </w:pPr>
      <w:r>
        <w:rPr/>
        <w:t xml:space="preserve">- основные направления методической работы в школе; </w:t>
      </w:r>
    </w:p>
    <w:p>
      <w:pPr>
        <w:pStyle w:val="Default"/>
        <w:rPr/>
      </w:pPr>
      <w:r>
        <w:rPr/>
        <w:t xml:space="preserve">- этапы работы над методической темой; </w:t>
      </w:r>
    </w:p>
    <w:p>
      <w:pPr>
        <w:pStyle w:val="Default"/>
        <w:rPr/>
      </w:pPr>
      <w:r>
        <w:rPr/>
        <w:t xml:space="preserve">- темы самообразования, работа над планом самообразования. </w:t>
      </w:r>
    </w:p>
    <w:p>
      <w:pPr>
        <w:pStyle w:val="Default"/>
        <w:rPr/>
      </w:pPr>
      <w:r>
        <w:rPr/>
        <w:t xml:space="preserve">3. Принятие УМК на 2020-2021 учебный год, учебных планов и программ, планов работы. </w:t>
      </w:r>
    </w:p>
    <w:p>
      <w:pPr>
        <w:pStyle w:val="Default"/>
        <w:rPr/>
      </w:pPr>
      <w:r>
        <w:rPr/>
        <w:t xml:space="preserve">4. Контроль адаптации учащихся 1, 5 классов и готовность к обучению на уровне начального, основного  общего образования, сформированности их УУД, ЗУН. </w:t>
      </w:r>
    </w:p>
    <w:p>
      <w:pPr>
        <w:pStyle w:val="Default"/>
        <w:rPr/>
      </w:pPr>
      <w:r>
        <w:rPr/>
        <w:t xml:space="preserve">5. Организация и проведение предметных школьных и муниципальных олимпиад. </w:t>
      </w:r>
    </w:p>
    <w:p>
      <w:pPr>
        <w:pStyle w:val="Default"/>
        <w:rPr/>
      </w:pPr>
      <w:r>
        <w:rPr/>
        <w:t xml:space="preserve">6. Итоги мониторинга учебной деятельности по результатам промежуточного контроля. </w:t>
      </w:r>
    </w:p>
    <w:p>
      <w:pPr>
        <w:pStyle w:val="Default"/>
        <w:rPr/>
      </w:pPr>
      <w:r>
        <w:rPr/>
        <w:t xml:space="preserve">7. Работа с учащимися, имеющими высокую и низкую мотивацию к учебно- познавательной деятельности. </w:t>
      </w:r>
    </w:p>
    <w:p>
      <w:pPr>
        <w:pStyle w:val="Default"/>
        <w:rPr/>
      </w:pPr>
      <w:r>
        <w:rPr/>
        <w:t xml:space="preserve">8. Информация о ходе аттестации учителей. </w:t>
      </w:r>
    </w:p>
    <w:p>
      <w:pPr>
        <w:pStyle w:val="Default"/>
        <w:rPr/>
      </w:pPr>
      <w:r>
        <w:rPr/>
        <w:t xml:space="preserve">9. Подведение итогов аттестации учителей школы, анализ реализации системы курсовой подготовки. </w:t>
      </w:r>
    </w:p>
    <w:p>
      <w:pPr>
        <w:pStyle w:val="Default"/>
        <w:rPr/>
      </w:pPr>
      <w:r>
        <w:rPr/>
        <w:t xml:space="preserve">10. Подготовка к государственной итоговой аттестации в 9 классе. </w:t>
      </w:r>
    </w:p>
    <w:p>
      <w:pPr>
        <w:pStyle w:val="Default"/>
        <w:rPr/>
      </w:pPr>
      <w:r>
        <w:rPr/>
        <w:t xml:space="preserve">11. Подготовка к ВПР. </w:t>
      </w:r>
    </w:p>
    <w:p>
      <w:pPr>
        <w:pStyle w:val="Default"/>
        <w:rPr/>
      </w:pPr>
      <w:r>
        <w:rPr/>
        <w:t xml:space="preserve">12. Подведение итогов по самообразованию, самооценка профессионального развития учителей. </w:t>
      </w:r>
    </w:p>
    <w:p>
      <w:pPr>
        <w:pStyle w:val="Default"/>
        <w:rPr/>
      </w:pPr>
      <w:r>
        <w:rPr/>
        <w:t xml:space="preserve">13. Мониторинг учебной деятельности за год. Результативность работы МО. </w:t>
      </w:r>
    </w:p>
    <w:p>
      <w:pPr>
        <w:pStyle w:val="Default"/>
        <w:rPr/>
      </w:pPr>
      <w:r>
        <w:rPr/>
        <w:t xml:space="preserve">14. Обсуждение плана работы на 2021-2022 учебный го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Работа с Федеральными государственными образовательными стандартами: </w:t>
      </w:r>
    </w:p>
    <w:p>
      <w:pPr>
        <w:pStyle w:val="Style17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гласование рабочих программ и календарно-тематических пла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в работе начальных классов, основного и старшего зве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работы по ликвидации пробелов в знаниях учащих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работы с учащимися, имеющими повышенную и пониженную мотивацию к учебно-познаватель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и методы промежуточного и итогового контрол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ы учителей по темам самообразов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 анализ ВПР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итоговая аттестация учащихся в форме ОГЭ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методического объединения будут проводиться предметные недел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70"/>
        <w:gridCol w:w="2444"/>
        <w:gridCol w:w="2030"/>
        <w:gridCol w:w="2079"/>
        <w:gridCol w:w="1584"/>
        <w:gridCol w:w="148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физи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географ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истор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физкульту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музы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едагогов над темами само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учителя определена индивидуальная методическая тема по самообразованию, которая анализируется через участие педагогов в работе ПС, педсоветов, семинаров, практикум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самообразование будет осуществляться на основе собственных планов педагогов. Планы предусматривают: подбор литературы, затрату времени на изучение данных по проблеме, анализ литературы, знакомство с практическим опытом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планируется завершить анализом, оценкой и самооценкой  эффективности выполненной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самообразования будут являться открытые уроки, доклады, мастер-классы, выступления перед коллегами, на педсоветах, совещания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ШК администрацией школы запланировано посещение уро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сещения и контроля уро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ние программным материалом и методикой обучения различных категорий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эффективности методических приёмов, формирующих прочность знани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результативности организации методов и приёмов контроля за усвоением знаний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но-обобщающий контрол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емственн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ттестация педагогических работ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новых технолог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готовка к ВПР и итоговой аттестации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повышения квалифик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методической работы и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НАПРАВЛЕНИЯ РАБОТЫ МЕТОДИЧЕСКОГО ОБЪЕДИНЕНИЯ ШКОЛЫ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равление 1. Информационно-методическое обеспечение профессиональной деятельности педагог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семинар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методы работы по формированию навыка работы смыслового чтения на урок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, имеющими особые образовательные потребности как фактор повышения качества образов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остижения метапредметных результатов в условиях работы по ФГОС ООО –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и исследовательские виды деятельности учащихся в индивидуальной и групповой формах –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совещ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учителей по подготовке учащихся 9  класса  к ОГЭ 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учителей по подготовке учащихся к ВПР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боты МО за 1-ое полугод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одаренными детьми (итоги работы, методика подготовки) – </w:t>
      </w: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бно-методическом обеспечении в 2021-2022 учебном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методической работы в 2020-2021 учебном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АЯ РАБО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3"/>
        <w:gridCol w:w="2313"/>
      </w:tblGrid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чителями плана работы над темой самообразования и проведения организационных, творческих и отчетных мероприят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неделях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, муниципальный тур ВОШ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ь-ноябрь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деятельности за четверть (анализ четвертных к/р, выполнение государственной программы по предмету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март, май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методической проблемой (подготовка к творческому отчету, предварительные итоги работы над методической темой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ромежуточной  аттестации в переводных классах (обсуждение материалов для проведения  итоговых работ по предметам на МО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за год (отчет о результатах работы над методической темой, анализ степени участия педагогов в реализации плана методической работы школы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равление 2. Работа с педагогическими кадрам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/>
        <w:t>Сопровождение профессионального роста педагогов. Обобщение и представление педагогического опыта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578"/>
        <w:gridCol w:w="4937"/>
        <w:gridCol w:w="1606"/>
        <w:gridCol w:w="209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я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учебный год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сещения уро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организации уро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ноябр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я со школьной документацией. 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в исполнении функциональных обязаннос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1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омежуточной аттестации по предмету. 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1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фессиональной деятельности 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я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 нормативных документов, регламентирующих образовательную деятельность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рмативных актах, на которых основывается профессиональная деятельность  учите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04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подходов к оценке результатов учебной и внеучеб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и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требованиях, предъявляемых к оценке результатов учебной деятельности школьников и способах их анализ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особов проектирования и проведения уро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учителей по использованию системно- деятельно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а в образовательной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рограмм по внеуроч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в исполнении функциональных обязаннос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в работе классного руководителя 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8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8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квалификации педагогических кад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876"/>
        <w:gridCol w:w="1575"/>
        <w:gridCol w:w="19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я </w:t>
            </w:r>
          </w:p>
          <w:p>
            <w:pPr>
              <w:pStyle w:val="Default"/>
              <w:rPr/>
            </w:pPr>
            <w:r>
              <w:rPr/>
              <w:t xml:space="preserve">педагогических кадров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и проведение аттестационных мероприятий. Экспертиза уровня профессиональной подготовки аттестующихся педагогов. </w:t>
            </w:r>
          </w:p>
          <w:p>
            <w:pPr>
              <w:pStyle w:val="Default"/>
              <w:rPr/>
            </w:pPr>
            <w:r>
              <w:rPr/>
              <w:t xml:space="preserve">Повышение уровня профессиональной деятельности педагог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график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ождение </w:t>
            </w:r>
          </w:p>
          <w:p>
            <w:pPr>
              <w:pStyle w:val="Default"/>
              <w:rPr/>
            </w:pPr>
            <w:r>
              <w:rPr/>
              <w:t xml:space="preserve">курсовой подготовки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учителей школы на курсах </w:t>
            </w:r>
          </w:p>
          <w:p>
            <w:pPr>
              <w:pStyle w:val="Default"/>
              <w:rPr/>
            </w:pPr>
            <w:r>
              <w:rPr/>
              <w:t xml:space="preserve">повышения квалификации по проблемам профильного обучения, воспитания и социализации, реализация программ с использованием ИКТ, ФГО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</w:t>
            </w:r>
          </w:p>
          <w:p>
            <w:pPr>
              <w:pStyle w:val="Default"/>
              <w:rPr/>
            </w:pPr>
            <w:r>
              <w:rPr/>
              <w:t xml:space="preserve">график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</w:t>
            </w:r>
          </w:p>
          <w:p>
            <w:pPr>
              <w:pStyle w:val="Default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опыта работы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педагогов и их участие в профессиональных смотрах, конкурсах. Публикация методической продукции Представление результатов </w:t>
            </w:r>
          </w:p>
          <w:p>
            <w:pPr>
              <w:pStyle w:val="Default"/>
              <w:rPr/>
            </w:pPr>
            <w:r>
              <w:rPr/>
              <w:t xml:space="preserve">методической деятельност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планам </w:t>
            </w:r>
          </w:p>
          <w:p>
            <w:pPr>
              <w:pStyle w:val="Default"/>
              <w:rPr/>
            </w:pPr>
            <w:r>
              <w:rPr/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равление 3. Работа с учащимис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/>
        <w:t xml:space="preserve"> Освоение эффективных форм организации образовательной деятельности учащихся. Выявление и накопление успешного опыта работы педагогов в данном направлени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4496"/>
        <w:gridCol w:w="1588"/>
        <w:gridCol w:w="18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, школьный туры Всероссийской олимпиады школьник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ых олимпиад по параллелям классов Анали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и индивидуальной работы с учащимися, имеющими повышенну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ую мотивацию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индивидуальной работы с учащимися, имеющими повышенную учебную мотивацию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олимпиадах по предметам, творческих конкурсах, спортивных соревнования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лимпиад, конкурсов, соревнований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индивидуальной работы с учащимися, имеющими повышенну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ую мотивацию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ой НП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ПК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индивидуальной работы с учащимися, имеющими повышенную учебну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ю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ИУ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УП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индивидуальной работы с учащимис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учителя- предметники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55"/>
        <w:gridCol w:w="1178"/>
        <w:gridCol w:w="3993"/>
      </w:tblGrid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сновные направления методической работы школы </w:t>
            </w:r>
          </w:p>
          <w:p>
            <w:pPr>
              <w:pStyle w:val="Default"/>
              <w:rPr/>
            </w:pPr>
            <w:r>
              <w:rPr/>
              <w:t xml:space="preserve">2. Согласование учебного плана общего образования, программы курсов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3. Согласование рабочих программ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4. Выбор предметов мониторинга качества образования на уровне школ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1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пределение содержания, форм и методов повышения квалификации педагогов школы в 2020-21 учебном году. </w:t>
            </w:r>
          </w:p>
          <w:p>
            <w:pPr>
              <w:pStyle w:val="Default"/>
              <w:rPr/>
            </w:pPr>
            <w:r>
              <w:rPr/>
              <w:t xml:space="preserve">2. Организация проведения школьного этапа Всероссийской олимпиады школьников. </w:t>
            </w:r>
          </w:p>
          <w:p>
            <w:pPr>
              <w:pStyle w:val="Default"/>
              <w:rPr/>
            </w:pPr>
            <w:r>
              <w:rPr/>
              <w:t xml:space="preserve">3. Проведение консилиума по адаптации учащихся 5 класса. </w:t>
            </w:r>
          </w:p>
          <w:p>
            <w:pPr>
              <w:pStyle w:val="Default"/>
              <w:rPr/>
            </w:pPr>
            <w:r>
              <w:rPr/>
              <w:t xml:space="preserve">4. Проведение школьной входной работы на выявление метапредметных результатов учащихся в 5-9 классах: </w:t>
            </w:r>
          </w:p>
          <w:p>
            <w:pPr>
              <w:pStyle w:val="Default"/>
              <w:rPr/>
            </w:pPr>
            <w:r>
              <w:rPr/>
              <w:t xml:space="preserve">3-8 классы: русский язык, математика 3-5 классы: техника чтения </w:t>
            </w:r>
          </w:p>
          <w:p>
            <w:pPr>
              <w:pStyle w:val="Default"/>
              <w:rPr/>
            </w:pPr>
            <w:r>
              <w:rPr/>
              <w:t xml:space="preserve">5-9 классы: метапредметные работы </w:t>
            </w:r>
          </w:p>
          <w:p>
            <w:pPr>
              <w:pStyle w:val="Default"/>
              <w:rPr/>
            </w:pPr>
            <w:r>
              <w:rPr/>
              <w:t xml:space="preserve">9 класс – все предметы по учебному план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аттестационных процессов педагогов школы </w:t>
            </w:r>
          </w:p>
          <w:p>
            <w:pPr>
              <w:pStyle w:val="Default"/>
              <w:rPr/>
            </w:pPr>
            <w:r>
              <w:rPr/>
              <w:t xml:space="preserve">2. Организация проведения дистанционных конкурсов, олимпиад </w:t>
            </w:r>
          </w:p>
          <w:p>
            <w:pPr>
              <w:pStyle w:val="Default"/>
              <w:rPr/>
            </w:pPr>
            <w:r>
              <w:rPr/>
              <w:t>3.Итоги ВПР</w:t>
            </w:r>
          </w:p>
          <w:p>
            <w:pPr>
              <w:pStyle w:val="Default"/>
              <w:rPr/>
            </w:pPr>
            <w:r>
              <w:rPr/>
              <w:t xml:space="preserve">4. Организация предметных недел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Анализ проведения школьного этапа Всероссийской олимпиады школьников </w:t>
            </w:r>
          </w:p>
          <w:p>
            <w:pPr>
              <w:pStyle w:val="Default"/>
              <w:rPr/>
            </w:pPr>
            <w:r>
              <w:rPr/>
              <w:t xml:space="preserve">2. Участие в муниципальных олимпиадах. </w:t>
            </w:r>
          </w:p>
          <w:p>
            <w:pPr>
              <w:pStyle w:val="Default"/>
              <w:rPr/>
            </w:pPr>
            <w:r>
              <w:rPr/>
              <w:t xml:space="preserve">3. Смотр кабинетов: работа с паспортами кабинетов. </w:t>
            </w:r>
          </w:p>
          <w:p>
            <w:pPr>
              <w:pStyle w:val="Default"/>
              <w:rPr/>
            </w:pPr>
            <w:r>
              <w:rPr/>
              <w:t xml:space="preserve">4. Организация предметных недель 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Руководители МО </w:t>
            </w:r>
          </w:p>
        </w:tc>
      </w:tr>
      <w:tr>
        <w:trPr>
          <w:trHeight w:val="1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тоги аттестационного года и курсовой подготовки педагогов. </w:t>
            </w:r>
          </w:p>
          <w:p>
            <w:pPr>
              <w:pStyle w:val="Default"/>
              <w:rPr/>
            </w:pPr>
            <w:r>
              <w:rPr/>
              <w:t xml:space="preserve">2. Участие в предметных конкурсах профессионального мастерства. </w:t>
            </w:r>
          </w:p>
          <w:p>
            <w:pPr>
              <w:pStyle w:val="Default"/>
              <w:rPr/>
            </w:pPr>
            <w:r>
              <w:rPr/>
              <w:t>3. Организация проведения полугодовых  контрольных работ</w:t>
            </w:r>
          </w:p>
          <w:p>
            <w:pPr>
              <w:pStyle w:val="Default"/>
              <w:rPr/>
            </w:pPr>
            <w:r>
              <w:rPr/>
              <w:t xml:space="preserve">4.Репетиционное собеседование по русскому языку в 9 класс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директора по УВР, учителя-предметники 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Результаты проектной деятельности учащихся. </w:t>
            </w:r>
          </w:p>
          <w:p>
            <w:pPr>
              <w:pStyle w:val="Default"/>
              <w:rPr/>
            </w:pPr>
            <w:r>
              <w:rPr/>
              <w:t xml:space="preserve">2. Организация предметных недель </w:t>
            </w:r>
          </w:p>
          <w:p>
            <w:pPr>
              <w:pStyle w:val="Default"/>
              <w:rPr/>
            </w:pPr>
            <w:r>
              <w:rPr/>
              <w:t xml:space="preserve">3. Школьные педагогические чтения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к проведению школьного этапа научно- практической конференции </w:t>
            </w:r>
          </w:p>
          <w:p>
            <w:pPr>
              <w:pStyle w:val="Default"/>
              <w:rPr/>
            </w:pPr>
            <w:r>
              <w:rPr/>
              <w:t xml:space="preserve">2. Диагностика сформированности готовности учащихся к профессиональному самоопределению. </w:t>
            </w:r>
          </w:p>
          <w:p>
            <w:pPr>
              <w:pStyle w:val="Default"/>
              <w:rPr/>
            </w:pPr>
            <w:r>
              <w:rPr/>
              <w:t>3. Организация предметных недель</w:t>
            </w:r>
          </w:p>
          <w:p>
            <w:pPr>
              <w:pStyle w:val="Default"/>
              <w:rPr/>
            </w:pPr>
            <w:r>
              <w:rPr/>
              <w:t xml:space="preserve">4. Проведение итогового собеседования по русскому языку в 9 класс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– предметники. 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9:00Z</dcterms:created>
  <dc:creator>Admin</dc:creator>
  <dc:description/>
  <cp:keywords/>
  <dc:language>en-US</dc:language>
  <cp:lastModifiedBy>Admin</cp:lastModifiedBy>
  <cp:lastPrinted>2020-10-21T14:29:00Z</cp:lastPrinted>
  <dcterms:modified xsi:type="dcterms:W3CDTF">2021-01-09T08:43:00Z</dcterms:modified>
  <cp:revision>3</cp:revision>
  <dc:subject/>
  <dc:title/>
</cp:coreProperties>
</file>