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 о работе по проведению Всероссийской акции «Безопасность          детства -2019»  в  МОУ ООШ с. Сумы  в 2019 2020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с. Сумы организована регулярно профилактическая работа по акции «Безопасность дет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о ВР, классные руководители постоянно проводят беседы о безопасном поведении детей.  Они объясняют детям и подросткам, как вести себя в той или иной ситуации,  как уберечь свою жизнь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была проведена следующая работа: каждый год в сентябре проводится приемка  спортивных объектов – спортзала и спортивной площадки, организована  выставка  книг в школьной библиотеке  «Детям о безопасности» библиотекарем Чернышовой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тематические классные часы в следующих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-4 классе «Безопасное детство» (Исайчева Н.В.), в 5-6 классе «Мои права, мои обязанности» (Пчелякова М.Л), в 7 классе «Права ребенка» (Вазерова Е.И.), в 8-9 классе «Я знаю свои права и обязанности»  (Зайцев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роведенная членами отряда ЮИД в начальных классах  по правилам езды на велосипеде «Тише едешь – дальше будеш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времени администрацией школы проводилась индивидуальная профилактическая  работа с детьми и родителями находящими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Н.Г.Резни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Style11">
    <w:name w:val="Основной текст_"/>
    <w:basedOn w:val="Style10"/>
    <w:qFormat/>
    <w:rPr>
      <w:b/>
      <w:bCs/>
      <w:shd w:fill="FFFFFF" w:val="clear"/>
    </w:rPr>
  </w:style>
  <w:style w:type="character" w:styleId="21">
    <w:name w:val="Основной текст2"/>
    <w:basedOn w:val="Style1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pt">
    <w:name w:val="Основной текст + 11 pt;Не полужирный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105pt">
    <w:name w:val="Основной текст + 10;5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">
    <w:name w:val="Основной текст + 11;5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Jsphonenumber">
    <w:name w:val="js-phone-number"/>
    <w:basedOn w:val="Style10"/>
    <w:qFormat/>
    <w:rPr/>
  </w:style>
  <w:style w:type="character" w:styleId="S10">
    <w:name w:val="s_10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1"/>
      <w:jc w:val="both"/>
    </w:pPr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4:00Z</dcterms:created>
  <dc:creator>РОО</dc:creator>
  <dc:description/>
  <cp:keywords/>
  <dc:language>en-US</dc:language>
  <cp:lastModifiedBy>User</cp:lastModifiedBy>
  <cp:lastPrinted>2019-09-26T16:53:00Z</cp:lastPrinted>
  <dcterms:modified xsi:type="dcterms:W3CDTF">2019-12-12T09:56:00Z</dcterms:modified>
  <cp:revision>10</cp:revision>
  <dc:subject/>
  <dc:title>Главному врачу</dc:title>
</cp:coreProperties>
</file>