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                                                                УТВЕРЖДАЮ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                                                                                             Директор МОУ  ООШ с.Сум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токол № 7  от 30.08.2021г.                                                                                                                                                  ______________Н.Г.Резнич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37/9 от 30.08.2021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43"/>
        <w:gridCol w:w="1261"/>
        <w:gridCol w:w="2137"/>
        <w:gridCol w:w="1123"/>
        <w:gridCol w:w="2104"/>
        <w:gridCol w:w="1261"/>
        <w:gridCol w:w="2104"/>
        <w:gridCol w:w="12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4 класс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8 класс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н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дне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дне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дней</w:t>
            </w:r>
          </w:p>
        </w:tc>
      </w:tr>
      <w:tr>
        <w:trPr>
          <w:trHeight w:val="11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време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01.09 -22.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01.09 -22.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01.09 -22.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01.09 -22.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</w:tr>
      <w:tr>
        <w:trPr>
          <w:trHeight w:val="1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8.11 - 29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8.11 - 29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8.11 - 29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8.11 - 29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</w:tr>
      <w:tr>
        <w:trPr>
          <w:trHeight w:val="1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10.01 - 24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д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10.01 - 24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д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10.01 - 24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д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10.01 - 24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день</w:t>
            </w:r>
          </w:p>
        </w:tc>
      </w:tr>
      <w:tr>
        <w:trPr>
          <w:trHeight w:val="11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4.04 - 31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4.04 - 3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4.04 - 31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:04.04 - 31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19 ма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м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осударственной итоговой аттестаци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31 декабря, 01 - 08 января, 23 февраля,  6,7,8 марта, 1,2,3,7,8,9,10 м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практика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- 3 дня по 1 ч; 4 кл. - 5 дней по 2 часа; 5 - 7 кл. - 10 дней по 2,5 часа; 8 кл. - 12 дней по 3 часа; 9 кл. - 3 дня по 3 час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никул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0.21. по 07.11.21. (16 дней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.21. по 09.01.22. (11 дней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22. по 03.04.22 (10 дней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2. по 31.08.22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2.22 по 27.02.2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дн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0:00Z</dcterms:created>
  <dc:creator>Admin</dc:creator>
  <dc:description/>
  <cp:keywords/>
  <dc:language>en-US</dc:language>
  <cp:lastModifiedBy>Admin</cp:lastModifiedBy>
  <cp:lastPrinted>2021-09-08T10:51:00Z</cp:lastPrinted>
  <dcterms:modified xsi:type="dcterms:W3CDTF">2021-11-02T10:13:00Z</dcterms:modified>
  <cp:revision>8</cp:revision>
  <dc:subject/>
  <dc:title/>
</cp:coreProperties>
</file>